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rPr>
        <w:tab/>
        <w:t xml:space="preserve"> </w:t>
        <w:tab/>
        <w:tab/>
        <w:tab/>
        <w:tab/>
        <w:tab/>
      </w:r>
    </w:p>
    <w:p>
      <w:pPr>
        <w:pStyle w:val="Normal"/>
        <w:spacing w:lineRule="auto" w:line="240" w:before="0" w:after="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1" distT="0" distB="0" distL="114935" distR="114935" simplePos="0" locked="0" layoutInCell="0" allowOverlap="1" relativeHeight="2">
            <wp:simplePos x="0" y="0"/>
            <wp:positionH relativeFrom="column">
              <wp:posOffset>-1064895</wp:posOffset>
            </wp:positionH>
            <wp:positionV relativeFrom="paragraph">
              <wp:posOffset>-1012190</wp:posOffset>
            </wp:positionV>
            <wp:extent cx="7526655" cy="11657330"/>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4" t="-10" r="-14" b="-10"/>
                    <a:stretch>
                      <a:fillRect/>
                    </a:stretch>
                  </pic:blipFill>
                  <pic:spPr bwMode="auto">
                    <a:xfrm>
                      <a:off x="0" y="0"/>
                      <a:ext cx="7526655" cy="11657330"/>
                    </a:xfrm>
                    <a:prstGeom prst="rect">
                      <a:avLst/>
                    </a:prstGeom>
                  </pic:spPr>
                </pic:pic>
              </a:graphicData>
            </a:graphic>
          </wp:anchor>
        </w:drawing>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36"/>
          <w:szCs w:val="36"/>
        </w:rPr>
        <w:t xml:space="preserve">    </w:t>
      </w:r>
      <w:r>
        <w:rPr>
          <w:rFonts w:cs="Times New Roman" w:ascii="Times New Roman" w:hAnsi="Times New Roman"/>
          <w:sz w:val="36"/>
          <w:szCs w:val="36"/>
        </w:rPr>
        <w:t>Оглавление</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rPr>
        <w:t xml:space="preserve">I.   Введение                                                        </w:t>
      </w:r>
      <w:r>
        <w:rPr>
          <w:rFonts w:cs="Times New Roman" w:ascii="Times New Roman" w:hAnsi="Times New Roman"/>
          <w:sz w:val="28"/>
          <w:szCs w:val="28"/>
        </w:rPr>
        <w:t>стр.   2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II.  Глава 1.  Предназначение человека         </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ind w:left="708" w:firstLine="708"/>
        <w:rPr/>
      </w:pPr>
      <w:r>
        <w:rPr>
          <w:rFonts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sz w:val="28"/>
          <w:szCs w:val="28"/>
        </w:rPr>
        <w:t xml:space="preserve"> </w:t>
      </w:r>
      <w:r>
        <w:rPr>
          <w:rFonts w:cs="Times New Roman" w:ascii="Times New Roman" w:hAnsi="Times New Roman"/>
          <w:sz w:val="36"/>
          <w:szCs w:val="36"/>
        </w:rPr>
        <w:t>1.</w:t>
      </w:r>
      <w:r>
        <w:rPr>
          <w:rFonts w:cs="Times New Roman" w:ascii="Times New Roman" w:hAnsi="Times New Roman"/>
          <w:sz w:val="28"/>
          <w:szCs w:val="28"/>
        </w:rPr>
        <w:t xml:space="preserve"> </w:t>
      </w:r>
      <w:r>
        <w:rPr>
          <w:rFonts w:cs="Times New Roman" w:ascii="Times New Roman" w:hAnsi="Times New Roman"/>
          <w:sz w:val="36"/>
          <w:szCs w:val="36"/>
        </w:rPr>
        <w:t xml:space="preserve">Законы  Всевышнего                 </w:t>
      </w:r>
      <w:r>
        <w:rPr>
          <w:rFonts w:cs="Times New Roman" w:ascii="Times New Roman" w:hAnsi="Times New Roman"/>
          <w:sz w:val="28"/>
          <w:szCs w:val="28"/>
        </w:rPr>
        <w:t>стр.   3 - 10</w:t>
      </w:r>
    </w:p>
    <w:p>
      <w:pPr>
        <w:pStyle w:val="Normal"/>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rPr>
        <w:t xml:space="preserve">§ 2. Мир человека                             </w:t>
      </w:r>
      <w:r>
        <w:rPr>
          <w:rFonts w:cs="Times New Roman" w:ascii="Times New Roman" w:hAnsi="Times New Roman"/>
          <w:sz w:val="28"/>
          <w:szCs w:val="28"/>
        </w:rPr>
        <w:t>стр.  10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II. Глава 2.     Вехи реальной истории</w:t>
      </w:r>
    </w:p>
    <w:p>
      <w:pPr>
        <w:pStyle w:val="Normal"/>
        <w:spacing w:lineRule="auto" w:line="240" w:before="0" w:after="0"/>
        <w:ind w:left="1668" w:hanging="0"/>
        <w:rPr>
          <w:rFonts w:ascii="Times New Roman" w:hAnsi="Times New Roman" w:cs="Times New Roman"/>
          <w:sz w:val="36"/>
          <w:szCs w:val="36"/>
        </w:rPr>
      </w:pPr>
      <w:r>
        <w:rPr>
          <w:rFonts w:cs="Times New Roman" w:ascii="Times New Roman" w:hAnsi="Times New Roman"/>
          <w:sz w:val="36"/>
          <w:szCs w:val="36"/>
        </w:rPr>
        <w:t xml:space="preserve">§ 1. Эпохи язычества                        </w:t>
      </w:r>
      <w:r>
        <w:rPr>
          <w:rFonts w:cs="Times New Roman" w:ascii="Times New Roman" w:hAnsi="Times New Roman"/>
          <w:sz w:val="28"/>
          <w:szCs w:val="28"/>
        </w:rPr>
        <w:t>стр.  15– 19</w:t>
        <w:tab/>
      </w:r>
      <w:r>
        <w:rPr>
          <w:rFonts w:cs="Times New Roman" w:ascii="Times New Roman" w:hAnsi="Times New Roman"/>
          <w:sz w:val="36"/>
          <w:szCs w:val="36"/>
        </w:rPr>
        <w:t xml:space="preserve">                                                                     § 2. Эпоха христианства                   </w:t>
      </w:r>
      <w:r>
        <w:rPr>
          <w:rFonts w:cs="Times New Roman" w:ascii="Times New Roman" w:hAnsi="Times New Roman"/>
          <w:sz w:val="28"/>
          <w:szCs w:val="28"/>
        </w:rPr>
        <w:t xml:space="preserve">стр.  19 - 38 </w:t>
      </w:r>
      <w:r>
        <w:rPr>
          <w:rFonts w:cs="Times New Roman" w:ascii="Times New Roman" w:hAnsi="Times New Roman"/>
          <w:sz w:val="36"/>
          <w:szCs w:val="36"/>
        </w:rPr>
        <w:t xml:space="preserve">                                                                             § 3.Исторический эпилог                 </w:t>
      </w:r>
      <w:r>
        <w:rPr>
          <w:rFonts w:cs="Times New Roman" w:ascii="Times New Roman" w:hAnsi="Times New Roman"/>
          <w:sz w:val="28"/>
          <w:szCs w:val="28"/>
        </w:rPr>
        <w:t>стр.   38 - 40</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IV. Глава 3.      Выбор будущего</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ind w:left="708" w:firstLine="708"/>
        <w:rPr/>
      </w:pPr>
      <w:r>
        <w:rPr>
          <w:rFonts w:cs="Times New Roman" w:ascii="Times New Roman" w:hAnsi="Times New Roman"/>
          <w:sz w:val="36"/>
          <w:szCs w:val="36"/>
        </w:rPr>
        <w:t xml:space="preserve">   </w:t>
      </w:r>
      <w:r>
        <w:rPr>
          <w:rFonts w:cs="Times New Roman" w:ascii="Times New Roman" w:hAnsi="Times New Roman"/>
          <w:sz w:val="36"/>
          <w:szCs w:val="36"/>
        </w:rPr>
        <w:t xml:space="preserve">§ 1. Бытие по сатане                         </w:t>
      </w:r>
      <w:r>
        <w:rPr>
          <w:rFonts w:cs="Times New Roman" w:ascii="Times New Roman" w:hAnsi="Times New Roman"/>
          <w:sz w:val="28"/>
          <w:szCs w:val="28"/>
        </w:rPr>
        <w:t>стр.  40 - 50</w:t>
      </w:r>
    </w:p>
    <w:p>
      <w:pPr>
        <w:pStyle w:val="Normal"/>
        <w:spacing w:lineRule="auto" w:line="240" w:before="0" w:after="0"/>
        <w:rPr/>
      </w:pPr>
      <w:r>
        <w:rPr>
          <w:rFonts w:cs="Times New Roman" w:ascii="Times New Roman" w:hAnsi="Times New Roman"/>
          <w:sz w:val="36"/>
          <w:szCs w:val="36"/>
        </w:rPr>
        <w:t xml:space="preserve">                   </w:t>
      </w:r>
      <w:r>
        <w:rPr>
          <w:rFonts w:cs="Times New Roman" w:ascii="Times New Roman" w:hAnsi="Times New Roman"/>
          <w:sz w:val="36"/>
          <w:szCs w:val="36"/>
        </w:rPr>
        <w:t xml:space="preserve">§ 2. Бытие по Богу                            </w:t>
      </w:r>
      <w:r>
        <w:rPr>
          <w:rFonts w:cs="Times New Roman" w:ascii="Times New Roman" w:hAnsi="Times New Roman"/>
          <w:sz w:val="28"/>
          <w:szCs w:val="28"/>
        </w:rPr>
        <w:t>стр.  50 - 53</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 3. Элементы бытия:                              </w:t>
      </w:r>
    </w:p>
    <w:p>
      <w:pPr>
        <w:pStyle w:val="Normal"/>
        <w:spacing w:lineRule="auto" w:line="240" w:before="0" w:after="0"/>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Точка в расовом вопросе                                 стр.   53 - 5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ировоззрение, Вера, Религия…будущего   стр.  57 - 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оссии - Русскую власть                                  стр.   59 -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ервичные указы                                              стр.   69 - 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Экономика будущего                                       стр.   74 - 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емледелие. Питание. Здоровье                      стр.   83 - 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спитание-Образование-Культура-Наука   стр.    88 - 9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 спорте                                                           стр.   92 - 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литика и дипломатия                                  стр.   94- 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36"/>
          <w:szCs w:val="36"/>
        </w:rPr>
        <w:t xml:space="preserve">V.  Заключение                                                    </w:t>
      </w:r>
      <w:r>
        <w:rPr>
          <w:rFonts w:cs="Times New Roman" w:ascii="Times New Roman" w:hAnsi="Times New Roman"/>
          <w:sz w:val="28"/>
          <w:szCs w:val="28"/>
        </w:rPr>
        <w:t xml:space="preserve">стр.   98 - 102              </w:t>
        <w:tab/>
        <w:tab/>
        <w:tab/>
      </w:r>
      <w:r>
        <w:rPr>
          <w:rFonts w:cs="Times New Roman" w:ascii="Times New Roman" w:hAnsi="Times New Roman"/>
          <w:sz w:val="36"/>
          <w:szCs w:val="36"/>
        </w:rPr>
        <w:tab/>
        <w:tab/>
        <w:tab/>
        <w:tab/>
        <w:tab/>
        <w:tab/>
        <w:tab/>
        <w:tab/>
        <w:t xml:space="preserve">                                                            </w:t>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bCs/>
          <w:sz w:val="40"/>
          <w:szCs w:val="40"/>
        </w:rPr>
        <w:t>Концепция мировой истории Рус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rPr/>
      </w:pPr>
      <w:r>
        <w:rPr>
          <w:rFonts w:cs="Times New Roman" w:ascii="Times New Roman" w:hAnsi="Times New Roman"/>
          <w:b/>
          <w:bCs/>
          <w:sz w:val="28"/>
          <w:szCs w:val="28"/>
        </w:rPr>
        <w:t xml:space="preserve">                                    </w:t>
      </w:r>
      <w:r>
        <w:rPr>
          <w:rFonts w:cs="Times New Roman" w:ascii="Times New Roman" w:hAnsi="Times New Roman"/>
          <w:b/>
          <w:bCs/>
          <w:sz w:val="28"/>
          <w:szCs w:val="28"/>
        </w:rPr>
        <w:t>Введени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оящее время современное общество явно заблудилось в путях сво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и пока тщетно ищет  своё  направление, свою  спасительную  тропу.  Научные  теории  и  философские  взгляды  сегодня  лишь  подтверждают, что человеческие блуждания ещё не закончились. Но работа мысли человеческого сообщества по своему спасению возрастает с  каждым  днём  и  десятилетием. Очень  многие   мировые   мыслители,  историки,  писатели,   учёные  круги  и политики... выдвигают  свои  новые  версии  человеческого   бытия  на  основе исторических  и  иных  знаний, жизненного опыта, - вплоть   до божественных видений.  При этом взоры большинства    из них  направлены   всё же на  Россию, многие  из  них  просто верят многочисленным  ясновидцам  и  предсказателям последних десятилетий       и столетий. Ясновидцы почти единогласно утверждают, что именно в России будет найден путь выхода для человечества; Россия станет сильной державой и поведёт за собой все остальные  страны. Даже  знаменитая болгарка    Ванга   пророчествовала,  что   на  территории  России  в   2008  году объявится  «Огненная Библия», которая развенчает многие современные мифы. На  сегодня  в  России  уже  есть  много проектов и взглядов               на будущее страны, намечены  различные   варианты подъёма и роста   экономики, становления политической и иной власти...   Скажем честно,           в них пока не заметно того «Огня и  Слов»,   о  чём   вещала   Ванга.     Разные  подходы  и  цели,  разные   варианты решения проблем и разные видения того, что должно быть непременно единым целым и гармоничным.                 А это разнообразие видений, целей и решений говорит о том, что проблема человечества ещё не  видима и  не  определена. Разнообразие мнений вообще свойственно современному человечеству,  которое устремилось и делает упор на демократический строй общества. Сегодня  демократия  в ряде стран   порой   внедряется   даже   военными   действиями.  В  демократическом обществе  действуют свои  законы, а  главные  из  них  подчёркивают индивидуальность, личные права и  мнение...  каждого  человека.                   Но  сложение вместе всех этих  противоречивых  «личностей и мнений»        по  одному  вопросу может ли привести к истинному  решению  данного  вопроса?  Конечно  же,  нет. Решение вопроса  так и останется в забвении. Зато мы получаем и видим  яркий пример   образования    демократического    «гадюшника»,  где  гады  разной величины  в  своих  спорах  пинают           или  уничтожают  не только другие мнения, но и сами личности.   И совсем           не вдруг некие силы тьмы  стали  объединяться  и выделять   свой   «золотой   миллиард»,   а  остальное  человечество  планируют физически уничтожить. Демократический корабль человечества явно готовится к потоплению,            и капитаны многих стран уже в панике. Обратим  внимание, что плюрализм мнений   в   демократическом   «гадюшнике»    будет    абсолютно безсмысленным при наличии  в  обществе  неких  точных  Знаний.  Плюрализм мнений и личностей говорит лишь о том, что  спорщики               не обладают  Единой системой знаний, а потому и сама демократия основана на правлении методом тыка, т. е. вслепую. Таким  образом,  демократия — это  правление  тьмы, а не Бога, который всегда несёт людям чёткий и ясный Свет.  Современные люди получают свои Знания, как правило, в учебных заведениях, где  штудируют  учебники  по  физике,  химии,  биологии...          и ещё целому ряду предметов.  Но  все  эти  знания  обществом  взяты             и  внесены  в  учебники  из Природы, то есть, из окружающей нас среды.          И  только  в  природе  мы  можем воочию наблюдать полную гармонию всех известных нам на сегодня законов.    А Природа   и   Вселенная —  это творение  Всевышнего.   Наши   современные человеческие знания                      в сравнении    со  Знаниями  Вселенной весьма ничтожны, и мы  их не разглядим даже  в самый мощный  микроскоп/телескоп.</w:t>
      </w:r>
    </w:p>
    <w:p>
      <w:pPr>
        <w:pStyle w:val="Normal"/>
        <w:spacing w:lineRule="auto" w:line="240" w:before="0" w:after="0"/>
        <w:rPr/>
      </w:pPr>
      <w:r>
        <w:rPr>
          <w:rFonts w:cs="Times New Roman" w:ascii="Times New Roman" w:hAnsi="Times New Roman"/>
          <w:sz w:val="28"/>
          <w:szCs w:val="28"/>
        </w:rPr>
        <w:t xml:space="preserve">Но   человечеству   сегодня   крайне   необходимо   найти   ту Единую  Истину, которая  закончит всю  нашу многоликость мнений, решений             и вариантов. Такая Истина,   конечно же,  есть,  и   заложена   она   Единым  Всевышним   Творцом, создавшим из многомиллионных  и в чём-то отчасти противоположных законов мироздания   существующую   Гармонию   Вселенной.   Мы  должны  в  первую очередь   найти   ответ   на  главный  вопрос  человечества:  « </w:t>
      </w:r>
      <w:r>
        <w:rPr>
          <w:rFonts w:cs="Times New Roman" w:ascii="Times New Roman" w:hAnsi="Times New Roman"/>
          <w:b/>
          <w:bCs/>
          <w:sz w:val="28"/>
          <w:szCs w:val="28"/>
        </w:rPr>
        <w:t>В  чём  заключено Предназначение   Человека,     и   где   его   божье    место   в   единой    Гармонии Всевышнего?</w:t>
      </w:r>
      <w:r>
        <w:rPr>
          <w:rFonts w:cs="Times New Roman" w:ascii="Times New Roman" w:hAnsi="Times New Roman"/>
          <w:sz w:val="28"/>
          <w:szCs w:val="28"/>
        </w:rPr>
        <w:t>»       Ответ  на  этот  вопрос  открывает  прямую  дорогу  к   нашему Будущему.  Мы  уже  отметили  то  место, где необходимо искать божественную Истину.           Оно всегда рядом с нами — в окружающей  нас  Природе.   Стоит  только</w:t>
      </w:r>
    </w:p>
    <w:p>
      <w:pPr>
        <w:pStyle w:val="Normal"/>
        <w:spacing w:lineRule="auto" w:line="240" w:before="0" w:after="0"/>
        <w:rPr/>
      </w:pPr>
      <w:r>
        <w:rPr>
          <w:rFonts w:cs="Times New Roman" w:ascii="Times New Roman" w:hAnsi="Times New Roman"/>
          <w:sz w:val="28"/>
          <w:szCs w:val="28"/>
        </w:rPr>
        <w:t xml:space="preserve">более внимательно посмотреть вокруг, протянуть руку и, при желании,           к  Истине можно  прикоснуться,  ощутить  её   запах,  вкус,  увидеть  цвет...      В   Гармонии Вселенной  </w:t>
      </w:r>
      <w:r>
        <w:rPr>
          <w:rFonts w:cs="Times New Roman" w:ascii="Times New Roman" w:hAnsi="Times New Roman"/>
          <w:b/>
          <w:bCs/>
          <w:sz w:val="28"/>
          <w:szCs w:val="28"/>
        </w:rPr>
        <w:t xml:space="preserve">Всему и  Всем  </w:t>
      </w:r>
      <w:r>
        <w:rPr>
          <w:rFonts w:cs="Times New Roman" w:ascii="Times New Roman" w:hAnsi="Times New Roman"/>
          <w:sz w:val="28"/>
          <w:szCs w:val="28"/>
        </w:rPr>
        <w:t>предусмотрено  своё место, порядок и действие, тем более  человеку,  как  венцу  Природы.  Только  Единая  связка  мира  разумного Человека  с  мирами   и  стихиями  Природы  образует  ту Гармонию Вселенной, которую  замысливал  и  творил             сам  Всевышний.  Пойдёмте  искать  эту  свя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ерём рюкзачок с продовольствием,  прихватим  палатку и  станем внимательно наблюдать за Природой.   Будем постигать заново божьи Истины и Знания.  Нам  предстоит  весьма  тяжёлый  труд,  и  по давней русской традиции присядем перед дальней дорогой, подум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1.                </w:t>
      </w:r>
      <w:r>
        <w:rPr>
          <w:rFonts w:cs="Times New Roman" w:ascii="Times New Roman" w:hAnsi="Times New Roman"/>
          <w:b/>
          <w:bCs/>
          <w:sz w:val="28"/>
          <w:szCs w:val="28"/>
          <w:u w:val="single"/>
        </w:rPr>
        <w:t>Предназначение человек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1.                     </w:t>
      </w:r>
      <w:r>
        <w:rPr>
          <w:rFonts w:cs="Times New Roman" w:ascii="Times New Roman" w:hAnsi="Times New Roman"/>
          <w:b/>
          <w:bCs/>
          <w:sz w:val="28"/>
          <w:szCs w:val="28"/>
          <w:u w:val="single"/>
        </w:rPr>
        <w:t>Законы Всевышнего</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   Природе   чувствуешь   себя   всегда   хорошо. Дует   тёплый  ветер,  рядом знакомые  с  детства  река  и  озеро,  воздух  наполнен  запахом цветущих  трав, птицы  снуют  и  поют  на  разные голоса...   И чем больше человек находится  на природе, тем больше он замечает знакомых и новых обитателей растительного и животного  мира, которые отлично  приспособились к  жизни в любых  широтах Земли.  Мы все знаем, что для жизнедеятельности растений им необходим ряд важных  факторов:  почва,  вода,  свет,  тепло,  воздух...    Мы  также  знаем,   что солнечный  свет  является  основным  питанием  для  растений  за счёт явления фотосинтеза.  Но далеко  не  все  люди  знают о последних достижениях науки в изучении  растительного   мира.  Научно  подтверждено, что  растительный  мир имеет  свой  язык,  память,  чувства,  нервную  систему..., а  когда  мы  по  своей «слепоте»   ломаем   некую   веточку,   срываем  цветок..., то  любое   растение испытывает боль и может послать сигнал тревоги в окружающий  мир  и  своим собратьям.  Многие исключительные люди, как ясновидящая Ванга,  московская Матрона...   понимали   Язык   растительного   мира          и   свободно   общались  с растениями.  Например, Ванга, ходя по лугам, часто говорила, что вот эта травка говорит ей, что она самая лучшая                     для лечения сердца,  другие  травы  и  цветки говорили  ей о  своей  пользе  для  больной  печени,  желудка...   Вероятно,  Язык растений является </w:t>
      </w:r>
      <w:r>
        <w:rPr>
          <w:rFonts w:cs="Times New Roman" w:ascii="Times New Roman" w:hAnsi="Times New Roman"/>
          <w:b/>
          <w:bCs/>
          <w:sz w:val="28"/>
          <w:szCs w:val="28"/>
        </w:rPr>
        <w:t>Универсальным  Языком  Вселенной</w:t>
      </w:r>
      <w:r>
        <w:rPr>
          <w:rFonts w:cs="Times New Roman" w:ascii="Times New Roman" w:hAnsi="Times New Roman"/>
          <w:sz w:val="28"/>
          <w:szCs w:val="28"/>
        </w:rPr>
        <w:t xml:space="preserve">, так  как  его  понимают все  живые  существа в  Природе, за  исключением  современных  людей,  в силу упадка   своей   Духовности.  Но  человек  потерял  не  только  владение  общим Языком Вселенной.  Мы до сих пор ничего не знаем о  сущности  Воды, которая занимает основную площадь  нашей  планеты.  Последние  научные  опыты   по изучению Воды приводят учёных мужей в полное замешательство: Вода  может читать  мысли  и  чувства  людей,  Вода — носитель  информации...     В  целом,  у учёных складывается мнение,          что Вода — есть  разумное  существо (вещество).    Говоря о животном мире,  надо  отметить,  что   он   представляет  жизненную структуру    более   высокого    порядка,   чем    растительный    мир.   Основное анатомическое   строение  многих  видов   животных   практически  совпадает  с анатомией  человека.   У животных мы уже в реальности   видим  наличие  мозга, глаза,  уши,  зубы,  грудную  клетку,  сердце,  печень,  лёгкие,  кровь  и  артерии, нервную  систему,  а также  отмечаем явные признаки ума, эмоций, чувств    и так далее.  Вообще природа и  её  миры столь обширны,  что  их  описывание  может уйти  в  безконечность, если  описывать  все  физические,  химические… и  иные законы.  Мы же  пришли  на  природу  с  более  конкретной  целью: ознакомиться  с «общественной»   жизнью   растительного   и   животного   мира   на  основе  их генетических программ, инстинктов, рефлексов, повадок...,  которые  позволяют им гармонично  существовать, ибо  все  эти  «программы»  изначально  сотворил сам Всевышний.  Пусть не покажется странным, но любой  человек, внимательно наблюдающий жизнь Природы, может  сам  увидеть  и  сформулировать  многие природные законы, не обращаясь к научным авторитетам, зоологам    и ботаникам.  Формулировка   этих    законов    у    разных    людей    будет,  конечно,  немного отличаться друг от друга, но суть истины будет у  всех  людей  едина  и  понятна каждому.  Вот  и  мы не  будем шлифовать дословно свои обнаруженные законы Природы, а выразим их своими словами в  произвольной форме.  Прячась в тени от   яркого  солнца,  невольно   напрашивается   отчасти   как бы  банальный,  но важный               и  главный Закон  </w:t>
      </w:r>
      <w:r>
        <w:rPr>
          <w:rFonts w:cs="Times New Roman" w:ascii="Times New Roman" w:hAnsi="Times New Roman"/>
          <w:b/>
          <w:bCs/>
          <w:sz w:val="28"/>
          <w:szCs w:val="28"/>
        </w:rPr>
        <w:t>№1</w:t>
      </w:r>
      <w:r>
        <w:rPr>
          <w:rFonts w:cs="Times New Roman" w:ascii="Times New Roman" w:hAnsi="Times New Roman"/>
          <w:sz w:val="28"/>
          <w:szCs w:val="28"/>
        </w:rPr>
        <w:t xml:space="preserve"> о жизни всей  Прир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32"/>
          <w:szCs w:val="32"/>
        </w:rPr>
        <w:t>Солнечная энергия (Свет) — есть источник жизни Природы           и всех её живых существ»</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szCs w:val="28"/>
        </w:rPr>
        <w:t xml:space="preserve">Кратко  поясним.  Солнце   «питает»   растительный  мир,  даёт  тепло,  образует круговорот воды..., в целом, регулирует количество растительного мира.  Отсюда следует, что растительный  мир  первичен  как  прямой  потребитель  солнечной энергии   (фотосинтез),  животный  мир — вторичен.  Далее  растительный  мир обогащает почву, атмосферу, даёт питание             и регулирует количество травоядных животных, а количество хищников зависит от количества травоядных.  Отметим, что все   живые  существа   (кроме человека)  «не  пашут  и  не  сеют»,   то  есть,  в   целом,   количество   всех   живых   существ   пропорционально    количеству поступающей солнечной энергии.  Продолжая  своё  наблюдение,  мы  замечаем,                  как  из  куколки  народился  некий  мотылёк,  бабочки..., а  чуть  обсохнув, летят по своим делам.  Вот и обсохнувший  утёнок  бросается  в  воду  вслед  за  своей матерью.   Другой   картины   становления   на   "ноги"  мы  почти                  не  увидим,  за исключением «воспитания» отдельных животных                    до  взрослого  уровня, а далее их    жёстко   изгоняют   из   семьи                  для   самостоятельного   проживания.  Такая постоянная   закономерность   исходит    из   природного   закона   </w:t>
      </w:r>
      <w:r>
        <w:rPr>
          <w:rFonts w:cs="Times New Roman" w:ascii="Times New Roman" w:hAnsi="Times New Roman"/>
          <w:b/>
          <w:bCs/>
          <w:sz w:val="28"/>
          <w:szCs w:val="28"/>
        </w:rPr>
        <w:t>№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ивые   существа   с   момента   своего   рождения   в своих  деяниях подвластны своей  Воле или  зависят  от  «труда  родителей».   Можно выразиться и так:  «Всевышний  дарует существу Жизнь, а  его  Судьбу  вкладывает  в руки новорожденного либо  его родител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szCs w:val="28"/>
        </w:rPr>
        <w:t xml:space="preserve">Любое   растение,   насекомое,   животное ...  с  момента  рождения  и также  их родители не ждут с небес дополнительной  «каши манной»,  а  с первых  секунд начинают  бороться   за  свою   территорию  (почву),  пищу,  воду,  свет,  тепло  и чистый воздух... Это и есть основное правило выживания всей  Природы:  «Труд, упорство  и   движение — это    жизнь,   пассивность —  это  Смерть».   Вообще пассивная жизнь Творцом не предусмотрена,                   а если иногда и случается,  то  она слишком коротка и незаметна  для  глаз.           Без  особого  труда  можно  заметить  и следующий  момент  из  жизни  Природы.  В  среде  животных, насекомых, птиц, рыб... одни  особи  ведут  своё  бытие  «коллективным»  сообществом,  а  другие предпочитают вести одиночный  образ  жизни.  А так  как  все  эти  существа  не обладают  человеческим   разумом,  а  поступают  и  действуют  согласно  своим природным инстинктам, то  и чувства индивидуализма или коллективизма    у них срабатывают на безсознательном, врождённом уровне.                 Отсюда напрашивается и прямо вытекает очередной закон Природы  </w:t>
      </w:r>
      <w:r>
        <w:rPr>
          <w:rFonts w:cs="Times New Roman" w:ascii="Times New Roman" w:hAnsi="Times New Roman"/>
          <w:b/>
          <w:bCs/>
          <w:sz w:val="28"/>
          <w:szCs w:val="28"/>
        </w:rPr>
        <w:t>№3</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32"/>
          <w:szCs w:val="32"/>
        </w:rPr>
        <w:t>Индивидуальный  или  коллективный  образ  жизни  и  поведения  в животном мире  заложен  изначально в каждую особь волей          и  законом  Всевышнего».</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szCs w:val="28"/>
        </w:rPr>
        <w:t xml:space="preserve">Именно поэтому волки, гиены, львы... всегда будут образовывать свои кровные стаи и прайды, а медведи, тигры … всегда будут вести одиночный образ жизни.  Следует  обратить    внимание,   что   «коллектив»   животных,   как   правило, представляет  собой  единый  кровный  Род  с  Кровным  вожаком  (лидером), а значит, налицо виден очередной закон </w:t>
      </w:r>
      <w:r>
        <w:rPr>
          <w:rFonts w:cs="Times New Roman" w:ascii="Times New Roman" w:hAnsi="Times New Roman"/>
          <w:b/>
          <w:bCs/>
          <w:sz w:val="28"/>
          <w:szCs w:val="28"/>
        </w:rPr>
        <w:t>№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Коллектив  стаи  стремится  к  кровному  родству  и  всегда  выбирает для  своего  управления  только  Кровного  вожак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теперь обратим внимание на то, как растительный и животный миры ведут  себя  по отношению  к  территории  своего  проживания                       и пропитания.  В растительном  мире  каждый  квадратный  сантиметр  почвы  может поддержать жизнь  лишь  определённого  количества  растений.  Малым  растениям  может хватить и 3 - 4 кв.  сантиметров  почвы  для  проживания,   а вот  рослые деревья стараются  отвоевать  себе  территорию земли уже   в размах своей кроны.  Люди сами  отлично  знают эти правила,  и поэтому дачники на участках  также садят растения,  соблюдая   необходимые   промежутки.  В  целом,  здесь   существует прочная   связка   площади    почвы   и   количества   растений.   У  травоядных животных есть свои  и часто довольно обширные  территории  для  пропитания, при   этом   каждый   гектар   земли   может   прокормить  только  определённое количество животных.  При недостатке растительной пищи на своём участке мы не  увидим  смертельных   схваток    между   особями,   а   наблюдаем   мирную миграцию (Африка…) травоядных в поисках других сытных территорий.  При отсутствии  таких  территорий  происходит  падёж  поголовья  в  стаде, то есть восстанавливается    соразмерность    количества    травоядных    с    объёмом растительной пищи на конкретных территориях.  Поведение хищных животных в   отношении   территорий   своего   проживания   и   пропитания  значительно отличается  от  поведения  травоядных.   Как  одиночные,  так  и  коллективные хищники, как правило, имеют  свои  довольно чётко обозначенные территории пропитания, путём нанесения различных меток.  Все другие хищники, включая и  сородичей,            на  своей  территории   явно  не  приветствуются.  Как  правило, происходит  смертельная  схватка,  и  только  победитель  становится хозяином конкретной территории.  На участке хищника должно «проживать» достаточное количество травоядных животных.  При их недостатке хищник  вынужден идти на  завоевание  чужих  территорий  и,  как  правило,                   убив  соседнего  хищника, расширяет свою  территорию, то  есть  восстанавливает для себя необходимый баланс   с    травоядными   животными.   Отмеченные   характерные   черты   в поведении живых существ имеют место  и отличаются завидным постоянством, а  это  говорит  о  том,  что  в   поведение живых  существ  изначально заложена соответствующая   программа  на   генном   уровне,   которая   передаётся     по наследству.   Борьба  живых  существ  за  свою  территорию  в  реальности есть очередной территориальный</w:t>
      </w:r>
      <w:r>
        <w:rPr>
          <w:rFonts w:cs="Times New Roman" w:ascii="Times New Roman" w:hAnsi="Times New Roman"/>
          <w:sz w:val="28"/>
          <w:szCs w:val="28"/>
          <w:u w:val="single"/>
        </w:rPr>
        <w:t xml:space="preserve"> закон </w:t>
      </w:r>
      <w:r>
        <w:rPr>
          <w:rFonts w:cs="Times New Roman" w:ascii="Times New Roman" w:hAnsi="Times New Roman"/>
          <w:b/>
          <w:bCs/>
          <w:sz w:val="28"/>
          <w:szCs w:val="28"/>
          <w:u w:val="single"/>
        </w:rPr>
        <w:t>№5</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Для   жизни   и   питания   любого   живого   существа   необходимы определённые  стандартные условия:  территория  земли,  вода,  тепло, свет, воздух,  пища...».</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бирая поведение живых существ, мы без труда замечаем,                          что растительный мир, питаясь  однообразной  пищей: свет, почва,  вода...   порождает   согласно заданным  генетическим  программам  различные  растения, плоды, овощи,  фрукты...   Разнообразный  животный   мир также имеет только свою однообразную пищу: хищники - мясо, травоядные - траву,  чайки - рыбу, белки - орешки, шишки, грибы...    В целом, питание любого существа строго определяет очередной </w:t>
      </w:r>
      <w:r>
        <w:rPr>
          <w:rFonts w:cs="Times New Roman" w:ascii="Times New Roman" w:hAnsi="Times New Roman"/>
          <w:sz w:val="28"/>
          <w:szCs w:val="28"/>
          <w:u w:val="single"/>
        </w:rPr>
        <w:t xml:space="preserve">закон </w:t>
      </w:r>
      <w:r>
        <w:rPr>
          <w:rFonts w:cs="Times New Roman" w:ascii="Times New Roman" w:hAnsi="Times New Roman"/>
          <w:b/>
          <w:bCs/>
          <w:sz w:val="28"/>
          <w:szCs w:val="28"/>
          <w:u w:val="single"/>
        </w:rPr>
        <w:t>№6</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Любое   живое   существо   имеет   определённый   набор   питания.  Физическое  тело  существа максимально приспособлено к поиску и добыче только своего продукта  пита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szCs w:val="28"/>
        </w:rPr>
        <w:t xml:space="preserve">Продолжая  наблюдать  за  Природой,   любой  человек  может  для себя сделать очередное важное открытие.  На Руси каждое поколение с детства слушает одни и те же сказки: вот  пришёл  серый  волк, вот заяц трусишка,    а это пожаловала в гости хитрая лисичка, вот прилетели птички — воробьи, синички...   Естественно возникает вопрос к Природе:  «Почему  человек  столетиями видит и наблюдает постоянные   виды   растений,   деревьев,   птиц,   животных,  обитателей  озёр и морей?».   Подобные  вопросы  возникают от того, что люди стали жить в отрыве от Природы, а городской быт может плодить только свои, в целом,  замкнутые и пустые  философии.  Люди  ломают  свои головы над тем, чему в Природе давно дан ясный, прямой и точный ответ под </w:t>
      </w:r>
      <w:r>
        <w:rPr>
          <w:rFonts w:cs="Times New Roman" w:ascii="Times New Roman" w:hAnsi="Times New Roman"/>
          <w:sz w:val="28"/>
          <w:szCs w:val="28"/>
          <w:u w:val="single"/>
        </w:rPr>
        <w:t xml:space="preserve">законом </w:t>
      </w:r>
      <w:r>
        <w:rPr>
          <w:rFonts w:cs="Times New Roman" w:ascii="Times New Roman" w:hAnsi="Times New Roman"/>
          <w:b/>
          <w:bCs/>
          <w:sz w:val="28"/>
          <w:szCs w:val="28"/>
          <w:u w:val="single"/>
        </w:rPr>
        <w:t>№7</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32"/>
          <w:szCs w:val="32"/>
        </w:rPr>
        <w:t>«Всевышний,  создавая  абсолютную  Гармонию  Вселенной  для всех её живых существ,  ввёл  закон  о  «</w:t>
      </w:r>
      <w:r>
        <w:rPr>
          <w:rFonts w:cs="Times New Roman" w:ascii="Times New Roman" w:hAnsi="Times New Roman"/>
          <w:sz w:val="32"/>
          <w:szCs w:val="32"/>
          <w:u w:val="single"/>
        </w:rPr>
        <w:t>чистоте  Крови,  Рода</w:t>
      </w:r>
      <w:r>
        <w:rPr>
          <w:rFonts w:cs="Times New Roman" w:ascii="Times New Roman" w:hAnsi="Times New Roman"/>
          <w:sz w:val="32"/>
          <w:szCs w:val="32"/>
        </w:rPr>
        <w:t xml:space="preserve">          </w:t>
      </w:r>
      <w:r>
        <w:rPr>
          <w:rFonts w:cs="Times New Roman" w:ascii="Times New Roman" w:hAnsi="Times New Roman"/>
          <w:sz w:val="32"/>
          <w:szCs w:val="32"/>
          <w:u w:val="single"/>
        </w:rPr>
        <w:t>и  Вида</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закон сегодня люди трактуют по-разному: «Голос Крови», «Свой-Чужой»… и так   далее.  Закон  «Свой-Чужой»,  в  первую  очередь,  срабатывает на уровне внешнего восприятия «своих», так и образа «чужих».  При виде «чужого» в мозг идёт  сигнал  на   безсознательный   уровень,   подавить   который   невозможно, обладая  даже  человеческим   разумом.      К  примеру,   безобидные   травоядные животные  предпочитают  пастись      на одном  поле стадами  разных  видов.   Даже близкородственные виды животных на лоне природы, как правило,  не  идут  на взаимное спаривание    и смешение своих кровей, так как на сто процентов знают и  признают  только  «своих».   Все  виды  растений  и  животных  наследственно замкнуты   по  отношению  друг  другу,  то  есть   в   естественных   условиях межвидовые помеси либо невозможны, либо безплодны, либо неустойчивы при смене  поколений.  Помесь  двух  видов  животных — лошади  и  осла,  волка  и собаки, лисы  и  пса — всегда  дают не что иное, как греховную невидаль: мула, волчка, лисопса.  Учёный Чарльз  Дарвин  для  обозначения  таких  межвидовых потомств  ввёл  понятие  -  «ублюдок»,  а  в  дальнейшем  учёный  Н.Н.Вавилов несколько  смягчил  это выражение, назвав такое потомство - «гибрид».  Все мы бывали в начале лета в полях, лугах и лесах, где одновременно растут десятки и сотни видов трав, деревьев... находящихся в массовом цветении.  Ветер постоянно колышет  весь  этот  растительный  мир; травы и деревья буквально трутся друг о друга.             Сам  воздух  в это время наполнен запахами растений и их пыльцой.              Но вот   пришла   осень,   новые   семена   упали   на   землю,   а  следующая   весна показывает, что никакой помеси, то есть «ублюдков» не наблюдается.          Все те же виды  трав  и  деревьев  пылают  в  своём  новом  цветении.  Природа  допускает исключения,  но  только  в  виде   программного   «коридора»,  внутри  которого происходят   мутации   для   достижения   необходимого   разнообразия   и   для развития   наследственных   признаков   вида.   Мутации,  выходящие  за   рамки программного «коридора», отсекаются.  Например,  помесь  тетерева и глухарки (в  народе  «кополух»), как  и «тумаки» - помесь зайца русака с зайцем беляком - всегда  безплодны,  так  как  это  уже  выход за границы программного коридора данного ви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лоне природы невольным образом приходят разные мысли                           и воспоминания.  Вот   пришла   вдруг   мысль   о  Библии  и  Адаме,  который почти сто лет давал разным  земным  тварям  их  Предназначение,    а  коим  не  находил,  то  навсегда удалял.  Но ведь можно и сегодня  задавать  себе  подобные вопросы, например:  «А  в  чём  заключается божье Предназначение растительного мира?»  Думается, что и без Адама любой человек сегодня сможет увидеть, понять и дать ответ на этот  вопрос.  Растительный мир — это  питание, а,  следовательно,  и  Жизнь для всех  других  живых   существ   на  Земле.  Сам  растительный  мир  через  свой «фотосинтез»   питается   солнечной   энергией,   поэтому  он   практически  не зависим  от  земных  условий  и  первичен,  а деятельность  всех других  живых существ   зависима   и    вторична.   И,  конечно,    растительный    мир    создаёт плодородие  почвы,  живительную  атмосферу... и  красоту  Земли  для глаз  всех живых  существ,  является  также  универсальной  медициной  для всего живого мира...    В животном мире человек, при желании, также  легко найдёт Предназначение каждого вида и отдельного существа. Травоядные животные нужны  для  того, чтобы   в   какой-то   мере   регулировать   массу   растительного   мира.   Само количество травоядных регулируется с одной стороны  объёмом  растительной массы,  а  с  другой  стороны  хищниками, которые заставляют травоядных быть всегда                  в  «спортивной  форме».    Для   хищников   травоядные   животные —        это питание, причём, хищники,  как «санитары», в первую очередь ловят больных и старых  особей.   Оба  вида  животных  вносят  свою «красоту        и грациозность» в природе.  Но  каждый  отдельный  вид животного мира имеет своё личное божье Предназначение.  Земляные  черви  должны переработать в гумус всю лежащую на  земле  листву,  траву..., да  ещё   попутно   взрыхлять   землю.   Крот  поедает червяков, а  значит,  регулирует  их  количество  и также  делает более глубокую «вспашку»  земли.       Мышки  в  свои  норки  соберут  излишки  различных  семян, корнеплодов...,             но   сами   служат   питанием   кошкам,   лисам,  змеям,  совам...               Мухи служат для скорейшего уничтожения разной падали, но  целый  ряд  птиц регулирует количество  мух,  комаров,  жучков,  червяков,  рыб...  «Спортивную форму»  мирных  птиц  заставляют  поддерживать  отряды  ястребов,  орлов...  В целом,  весь  животный  мир  тесно  связан  и  увязан     по своей жизни: мышке не даёт покоя кошка, а кошке нет покоя от собаки, собака боится  встречи с волком, а волков  всегда  гоняет медведь, щука нужна в озере, чтобы карась не дремал...   Вот  таким  образом  рассматривая  вдумчиво  отдельные  виды  животного мира, человек  уверенно увидит   божье  Предназначение  любого  живого  существа.  Эта  взаимосвязь растительного и животного мира  вовсе не случайна, а вполне закономерна согласно следующему закону</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8:</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32"/>
          <w:szCs w:val="32"/>
        </w:rPr>
        <w:t xml:space="preserve">Каждое  живое  существо  на  Земле  и  во  Вселенной  имеет     своё  чёткое  божье  </w:t>
      </w:r>
      <w:r>
        <w:rPr>
          <w:rFonts w:cs="Times New Roman" w:ascii="Times New Roman" w:hAnsi="Times New Roman"/>
          <w:sz w:val="32"/>
          <w:szCs w:val="32"/>
          <w:u w:val="single"/>
        </w:rPr>
        <w:t>Предназначение</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воём   осмыслении   Природы   мы   не   использовали   научные   труды,  не обращались к личностям и авторитетам, - мы  просто  внимательно            и  вдумчиво  смотрели  на  Природу  и  делали  личные выводы, отмечали     её законы, которых можно  ещё  привести  великое  множество, как больших, так и малых.  Их нельзя оспорить или оболгать, ибо любой человек может     на личном опыте  убедиться в их  верности и правоте.   Мы заметили                и отметили только ряд  закономерностей-законов  (в реальности                       их миллионы), которые показывают, что эти закономерности  представляют собой незыблемые  законы  Всевышнего, на  основании  которых                    и  образуется  единая  Гармония Природы и Вселенной.                                                                   Можно отразить эти закономерности в </w:t>
      </w:r>
      <w:r>
        <w:rPr>
          <w:rFonts w:cs="Times New Roman" w:ascii="Times New Roman" w:hAnsi="Times New Roman"/>
          <w:sz w:val="28"/>
          <w:szCs w:val="28"/>
          <w:u w:val="single"/>
        </w:rPr>
        <w:t xml:space="preserve">законе  </w:t>
      </w:r>
      <w:r>
        <w:rPr>
          <w:rFonts w:cs="Times New Roman" w:ascii="Times New Roman" w:hAnsi="Times New Roman"/>
          <w:b/>
          <w:bCs/>
          <w:sz w:val="28"/>
          <w:szCs w:val="28"/>
          <w:u w:val="single"/>
        </w:rPr>
        <w:t>№9</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32"/>
          <w:szCs w:val="32"/>
        </w:rPr>
        <w:t xml:space="preserve">Жизнедеятельность  всей  Природы  и  её  живых  существ                 во Вселенной  </w:t>
      </w:r>
      <w:r>
        <w:rPr>
          <w:rFonts w:cs="Times New Roman" w:ascii="Times New Roman" w:hAnsi="Times New Roman"/>
          <w:sz w:val="32"/>
          <w:szCs w:val="32"/>
          <w:u w:val="single"/>
        </w:rPr>
        <w:t>изначально</w:t>
      </w:r>
      <w:r>
        <w:rPr>
          <w:rFonts w:cs="Times New Roman" w:ascii="Times New Roman" w:hAnsi="Times New Roman"/>
          <w:sz w:val="32"/>
          <w:szCs w:val="32"/>
        </w:rPr>
        <w:t xml:space="preserve">  предопределена   Законами                         в  Творении  Всевыш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И вот только теперь мы можем твёрдо сказать, что мы узнали и познали      что же вложено в понятие и смысл слова - «Истина».  Нам открылась истина  "Истины Природы", как творения Всевышнего.                                            Пусть это будет закон </w:t>
      </w:r>
      <w:r>
        <w:rPr>
          <w:rFonts w:cs="Times New Roman" w:ascii="Times New Roman" w:hAnsi="Times New Roman"/>
          <w:b/>
          <w:bCs/>
          <w:sz w:val="28"/>
          <w:szCs w:val="28"/>
          <w:u w:val="single"/>
        </w:rPr>
        <w:t>№1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об Ист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32"/>
          <w:szCs w:val="32"/>
          <w:u w:val="single"/>
        </w:rPr>
        <w:t>Истина</w:t>
      </w:r>
      <w:r>
        <w:rPr>
          <w:rFonts w:cs="Times New Roman" w:ascii="Times New Roman" w:hAnsi="Times New Roman"/>
          <w:sz w:val="32"/>
          <w:szCs w:val="32"/>
        </w:rPr>
        <w:t xml:space="preserve"> - это Законы (знания) Всевышнего, на основе которых была  сотворена  Единая  Гармоничная  Природа  и  Вселенна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их Истин  во   Вселенной    не    бывает,    кроме    ложного    человеческого словоблудия.   </w:t>
      </w:r>
      <w:r>
        <w:rPr>
          <w:rFonts w:cs="Times New Roman" w:ascii="Times New Roman" w:hAnsi="Times New Roman"/>
          <w:b/>
          <w:bCs/>
          <w:sz w:val="28"/>
          <w:szCs w:val="28"/>
        </w:rPr>
        <w:t>Человек,  потеряв  Истины  Бога,     начинает   «разводить»  свои  философии…, чтобы  заново  найти                   и  принять  Истины  Всевыш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pPr>
      <w:r>
        <w:rPr>
          <w:rFonts w:cs="Times New Roman" w:ascii="Times New Roman" w:hAnsi="Times New Roman"/>
          <w:sz w:val="28"/>
          <w:szCs w:val="28"/>
        </w:rPr>
        <w:t xml:space="preserve">§ 2.      </w:t>
      </w:r>
      <w:r>
        <w:rPr>
          <w:rFonts w:cs="Times New Roman" w:ascii="Times New Roman" w:hAnsi="Times New Roman"/>
          <w:b/>
          <w:bCs/>
          <w:sz w:val="32"/>
          <w:szCs w:val="32"/>
          <w:u w:val="single"/>
        </w:rPr>
        <w:t>Мир Человека</w:t>
      </w:r>
      <w:r>
        <w:rPr>
          <w:rFonts w:cs="Times New Roman" w:ascii="Times New Roman" w:hAnsi="Times New Roman"/>
          <w:sz w:val="32"/>
          <w:szCs w:val="32"/>
          <w:u w:val="single"/>
        </w:rPr>
        <w:t>.</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ный   нами   выше   растительный   и  животный   миры  были   скорее необходимой   подготовкой,   некой   прелюдией   к  тому,  чтобы  далее  сделать попытку  вскрыть сущность как отдельного человека  с его бытием,  так  и всего человечества.  Поняв  Гармонию  Природы  и  сущность  божественной  Истины, нам теперь будет гораздо легче  проанализировать     и  человеческое  сообщество.  Мы   продолжаем   наблюдать   за   жизнью   Природы...   Невольно   начинаешь  замечать, а скорее, приходит  неожиданная  мысль,  что  окружающей  Природе: тем же растениям, птичкам, мышкам и  всем  другим  существам  некая  Истина вовсе                     не требуется.  Их образ жизни,  рефлексы,  инстинкты,  повадки  и  прочие условия выживания всегда постоянны и  заложены  некой  программой           в  генах изначально.  Эти  условия  Природы  приняты  единогласно  всеми   живыми существами за свою Истину, и нет  даже  малейших  сомнений          в  её  правоте  и необходимости каких-либо изменений.  Приходится лишь признать, что  любые честные варианты анализа и наблюдения за жизнью Природы всегда приводят к единому результату: вся Природа и её миры  успешно  живут  и  существуют  по давно установленной Единой Истине (законах) Всевышнего.  А вот уклад  бытия современного человечества  явно  не  вписывается в Гармонию  Природы и её Истины - законы.  Человечество существует как бы отдельно  и  живёт  по  своим писаным  законам: страной   управляет  не  кровный   для   большинства  вожак-президент, кровосмешение разных рас и народов приветствуется, слабый может уничтожить более сильного, а  в  целом,  выстроенная  система  капитала — это общество хозяев (власть и бизнес)  и  подневольного  рабского  люда.  Человечество явно попирает законы Природы и  Всевышнего, а  это  говорит  о том,  что  людьми  правят  некие  сатанинские  силы.   Представим  себе   картину,  что   всё   человечество   на   несколько   столетий покинуло  нашу  планету Земля.  Можно смело ожидать, что растительный и животный мир полностью освоит всю планету: все воды будут кишеть от косяков рыб, леса и поля будут заполнены птицами, травоядными и хищника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ри этом все эти живые существа прекрасно обойдутся без  «пахоты и сева».  Но вот человечество возвращается на Землю, и ближайшая  осень  покажет  людям, что все «дары природы» животный мир привычно и сноровисто съел или набил ими свои зимние кладовки.  И тогда люди зададут себе довольно  странный  и страшный вопрос:  «</w:t>
      </w:r>
      <w:r>
        <w:rPr>
          <w:rFonts w:cs="Times New Roman" w:ascii="Times New Roman" w:hAnsi="Times New Roman"/>
          <w:b/>
          <w:bCs/>
          <w:sz w:val="28"/>
          <w:szCs w:val="28"/>
        </w:rPr>
        <w:t xml:space="preserve">А  где  же  тогда  на  планете  Земля  питание  для  человека?».   </w:t>
      </w:r>
      <w:r>
        <w:rPr>
          <w:rFonts w:cs="Times New Roman" w:ascii="Times New Roman" w:hAnsi="Times New Roman"/>
          <w:sz w:val="28"/>
          <w:szCs w:val="28"/>
        </w:rPr>
        <w:t>Все попытки человека соревноваться за «дары природы» с животным миром весьма безполезны, - ну нет у людей тех специальных органов чувств и сноровки...   Таким образом,  человечество  познает  ещё  один  закон  Всевышнег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32"/>
          <w:szCs w:val="32"/>
        </w:rPr>
        <w:t>«</w:t>
      </w:r>
      <w:r>
        <w:rPr>
          <w:rFonts w:cs="Times New Roman" w:ascii="Times New Roman" w:hAnsi="Times New Roman"/>
          <w:b/>
          <w:bCs/>
          <w:sz w:val="32"/>
          <w:szCs w:val="32"/>
        </w:rPr>
        <w:t>Природа  и  её миры не являются питанием для Человека!</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 ведь  кушать  всё  равно  хочется...,  и  тогда  человечество  займётся  старым привычным делом:  борьбой с Природой, то есть начнёт заново «пахать и сеять».  Человеку  для  пропитания  и  обмундирования необходим, как минимум, один гектар   земли.   Сегодня   мы   распашем   семь   миллиардов га пашни,   то   есть уничтожим  на  этой  площади  весь  естественный  растительный  и  животный мир...   А  в  ближайшее  время  людей  станет  10,  20,  30,  40...  миллиардов,  и каждому  необходим  свой  гектар...,  вот  тогда  наша планета будет представлять собой сплошные засеянные поля из нескольких десятков видов растений, хлебов  и  овощей.  Вряд   ли  деятельность  Человека  заключена  в  том,  чтобы  на  сто  процентов уничтожить все старания  и  творения  Всевышнего.  Мы  в  своих  поисках бытия человека  приходим   к   полному   абсурду...   Зато    такой    план    и    деяния    полностью соответствуют   замыслам   сатаны                   и   дьявола.   Так   на   кого  тогда   работает челове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ременное   человечество   по   логике   рассуждений   необходимо  реально изгонять с планеты Земля для  восстановления её первозданного вида и красоты всех её миров, но и на других планетах таких хищных землян  не  особо  ждут и будут яростно  изгонять.  Так  как же Человеку                      и человечеству найти свою нишу в   Природе  и  Вселенной,  чтобы  слиться   с  ней   в  единой  гармонии?  Ниша животного  мира   для   человека   явно   не  соответствует.  Ну,  нет  у  человека тех зубов и желудка, чтобы щипать     и переваривать траву, нет тех острых клыков и  когтей,  как  у  хищников.  Человек,  конечно же,  не  может  быть  и  рядовым растением.                        У  современного  человечества   остаётся  всего  один  вариант,  одна попытка,   чтобы    найти    оправдание   своего    сосуществования                на    Земле.  Человечество     вынуждено    идти   ва-банк,   то   есть   сделать   ставку   на  то единственное, чем  обладает  только  человек — его  </w:t>
      </w:r>
      <w:r>
        <w:rPr>
          <w:rFonts w:cs="Times New Roman" w:ascii="Times New Roman" w:hAnsi="Times New Roman"/>
          <w:b/>
          <w:bCs/>
          <w:sz w:val="28"/>
          <w:szCs w:val="28"/>
        </w:rPr>
        <w:t>Разум</w:t>
      </w:r>
      <w:r>
        <w:rPr>
          <w:rFonts w:cs="Times New Roman" w:ascii="Times New Roman" w:hAnsi="Times New Roman"/>
          <w:sz w:val="28"/>
          <w:szCs w:val="28"/>
        </w:rPr>
        <w:t>.  Что  же  это  такое и каковы  его  возможности?   Почему  и  для чего именно Человек получил от Бога такой подарок?   Не в  Разуме ли скрыто                    и  Предназначение человека?   На сегодня уже  научно доказано,                           что  человеческая   мысль   вполне   материальна   и представляет  собой   невидимую  для глаз  тонкую  материю.  Мысль  человека является  материальной  сущностью  в  виде  «Энергии Мысли».  В  целом,                          вся физическая  материя  на  земле, будь то  песок,  камень,  вода,  растение... представляют собой  концентрированный  сгусток различных тонких материй и энергий  космоса.  Известное  всем  выражение «человека можно убить словом» вполне  работает  в нашем  быту  в случаях, когда  негативный  человек наносит энергетический  удар по  своей  жертве, тем  самым  производит  значительные разрушения  для  объекта, а вот доброе слово  всегда поддержит тонус человека, вплоть до  его излечения.   Кроме тонкой Энергии мысли ещё и само физическое тело  человека  окружено  целым  рядом  других  тонких  тел,  которые  на  теле человека имеют свои энергетические  центры  (чакры,  латифы,  вихри).  Человек  назвал  эти невидимые энергии и силы «тонкими», но эти тонкие материи обладают гораздо большей  силой  в  своих  проявлениях  и  воздействии,  которые     ещё  далеко не изучены, чем  видимый  нами  материальный  мир.  Полноценный  человеческий Разум  возможен  только   при   одновременной   работе  всего его комплекса: сознания, подсознания, чувств и эмоции, мыслей и всех тонких тел...   В современной жизни человечества  отблески  тех   огромных   способностей   «работы»   тонких   тел (энергий)  искрятся  постоянно и  повсюду.  Многие тысячи современных людей обладают  феноменальными  способностями,  так  как   они   каким-то   образом сохранили   и    имеют    связь  со  своими  тонкими   телами:  это телепатия, ясновидение,   яснослышание,   люди-рентгены,   счётчики,   знахари,   шаманы, повелители  туч,  дождей  и  гроз.  А  около  80 тысяч  человек  могут  обходиться полностью без привычного для нас питания  многие  месяцы  и  даже  годы.  Объяснить явление, когда человек может успешно проживать, но многие  годы  не питаться как все рядовые люди,  помогло открытие  учёного Б.В. Болотова.  Оказывается, что  явление  фотосинтеза  растений — это  всего  лишь  одна  сторона   медали.   Солнце, кроме фотонов,  излучает также   мощный  поток  электронов  и других частиц.     Эта электронная эмиссия жизненно необходима  в первую  очередь             для клеток животного происхождения.  Это явление, противоположное фотосинтезу, Болотов Б.В. назвал  бета-синтез.   Благодаря  явлениям        фото - и  бета - синтеза солнечная энергия, представленная в виде двух потоков (фотонов и электронов), преобразуется  в другой  вид  материи  (биомассу)  растительного и  животного происхождения.   Несмотря              на  различие  синтезов,  эти два  явления  не могут существовать   друг          без  друга, что и  было  многократно  экспериментально подтверждено   исследователями.   Вероятно,   что   в   явлении   бета-синтеза  и кроется        то «божественное питание» человека на Земле, которое установил  в  своих творениях  Всевышний, но  человечество  за  давностью  лет  своего  духовного падения   уже  напрочь  забыло  о  «пище Богов».            Могущество Человека и его Разума подтверждает ещё один серьёзный  славянский  исторический  документ-книга:   «Буковник  Всеясветной   Грамоты»,  автор  А.Ф.Шубин-Абрамов.   Это древняя азбука (алфавит) славяно-арийских народов; именно та азбука, которую с большим усердием коверкала парочка  «святых»  в лице  Кирилла  и  Мефодия.                             Эта  книга-азбука сегодня запрещена в России.  Может  быть,  действующему правительству  и  президенту  стыдно  показать публично  всему  миру  древние славянские «каракули» и  тем  самым  признать  былую  неграмотность  славян?  Конечно  же, нет, скорее наоборот, ибо в  XXI  веке  инородное  правительство   России  и  всё мировое масонство вполне осознанно и умышленно яростно поддерживают ложную историю Руси          с  её  дикими племенами, как и  тщательно  скрываемый факт о поголовной грамотности и величии  славянских  пращуров.  Впрочем,  делайте выводы сами.  Азбука Всеясветной Грамоты состоит из  147  раздельных  букв            и ещё     целого  ряда  букв,  входящих  в  отдельные  группы, а  в  целом,   Буковник содержит 1234 буквы.   Во  времена  Кирилла  и  Мефодия,               а это был начальный период порабощения славян,  славянские  народы        уже давно имели  несколько видов письменности, и только образная   письменность в  Каруне  имела количество знаков до 5 миллионов.            После  работы  «святых»  над Буковником  для славян оставили только         43 буквы, а далее (Пётр I, Луначарский…) удалили ещё 10 букв.                   Сам   Буковник   так   говорит о своих буквах:  «Это  живые Элементы Строительства   Всей   Материи.  Они  и  Учителя и Лекари, и Воины,            и Вообще Сама  Жизнь».   Из  Всеясветной  Грамоты  мы  узнаём,  что  ранее  у  славянских предков  было 33  органа  чувств (сегодня — 5),  то есть 28   было  потеряно  в  результате  деградации  Белой  Расы.   Вот теперь можно  догадываться  и представить  себе  какую  силу  Разума  имели  славянские  пращуры,  свободно владевшие полным «комплектом» ума, то есть Разум плюс  работа  всех  тонких тел и тридцати трёх органов чувств.                       Но  Всеясветная  Грамота  не гадает и не скрывает, а сама описывает  былые возможности Разума славян: ясновидение, ясноведение,  космовидение           и  космоведание, возможности искривлять Пространство и  Время,  телепортация (мгновенное перемещение в любое задуманное место), перевоплощение  в животных, птиц и растения,  летать  по воздуху                  и  в космическом пространстве, «ткать  из  Света»...   Эти  явления                   и возможности  были вовсе  не  фантастикой, а реальной жизнью пращуров Белой Расы.   Скажем несколько слов о способности людей                       «ткать из Света».   У славянских  предков  «ткать  из  Света»  было довольно  обыденным  делом  для большинства людей, тем более для  волхвов-жрецов.  Проводилась  специальная процедура   «волхования»   (концентрация   Разума,   мысли,   чувств  и  воли),  в результате которой из  энергий  «вакуума»  материализовался   и  образовывался задуманной новый  вид         и  тип  растения,  животного,  минералов  и  много  чего другого                       с определёнными  заданными  параметрами.  Окружающая  нас  сегодня Природа (или   некая   её    часть) вполне  могла быть «соткана из   Света» славянскими людьми и волхвами.  Думается, что рядовые люди той давней поры этим деяниям совсем не удивлялись,  а скорее соревновались  в своих  творениях, ибо для них это был привычный  образ  жизни.                     «</w:t>
      </w:r>
      <w:r>
        <w:rPr>
          <w:rFonts w:cs="Times New Roman" w:ascii="Times New Roman" w:hAnsi="Times New Roman"/>
          <w:b/>
          <w:bCs/>
          <w:sz w:val="28"/>
          <w:szCs w:val="28"/>
        </w:rPr>
        <w:t>Энергия  Мысли</w:t>
      </w:r>
      <w:r>
        <w:rPr>
          <w:rFonts w:cs="Times New Roman" w:ascii="Times New Roman" w:hAnsi="Times New Roman"/>
          <w:sz w:val="28"/>
          <w:szCs w:val="28"/>
        </w:rPr>
        <w:t xml:space="preserve">»  человека   в реальности является самой </w:t>
      </w:r>
      <w:r>
        <w:rPr>
          <w:rFonts w:cs="Times New Roman" w:ascii="Times New Roman" w:hAnsi="Times New Roman"/>
          <w:b/>
          <w:bCs/>
          <w:sz w:val="28"/>
          <w:szCs w:val="28"/>
          <w:u w:val="single"/>
        </w:rPr>
        <w:t>сильной</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главной и важной</w:t>
      </w:r>
      <w:r>
        <w:rPr>
          <w:rFonts w:cs="Times New Roman" w:ascii="Times New Roman" w:hAnsi="Times New Roman"/>
          <w:b/>
          <w:bCs/>
          <w:sz w:val="28"/>
          <w:szCs w:val="28"/>
        </w:rPr>
        <w:t xml:space="preserve"> </w:t>
      </w:r>
      <w:r>
        <w:rPr>
          <w:rFonts w:cs="Times New Roman" w:ascii="Times New Roman" w:hAnsi="Times New Roman"/>
          <w:sz w:val="28"/>
          <w:szCs w:val="28"/>
        </w:rPr>
        <w:t>Энергией Вселенной.  Эта Энергия является повелителем всех энергий Космоса и может из  различного их сочетания и  сложения  производить  на  свет  любую  материальную  сущность, вещество или любые прочие видимые и невидимые образования.  Только теперь становится ясно видно, какую огромную мощь интеллекта  заложил  Всевышний в  Разум       и наградил  им  Человека, -  единственного   из   всех   живых   существ          на Земле и во Вселенной.   Совсем  не  вдруг  в  человеческом  обществе  бытует известное выражение, что Всевышний сотворил Человека по образу               и подобию своему, то есть фактически породил своих сыновей и дочерей.         И  тем  более  не случайно до сего дня славяне и русские люди считают себя  сынами  и  внуками Богов.  Легенды  всех  других  народов   цветных  рас    хорошо   помнят   и рассказывают  о  былом  могуществе  белых  людей,  которых  они  почитали  за реальных  Богов.   В  священном  писании   индейцев  «Киче»  записано  о  белом человеке:  «Первые люди  преуспели     в знании всего, что имеется на свете.  Когда они смотрели вокруг, они сразу же видели  и  созерцали  от  верха  до  низа  свод небес  и  внутренность  Земли.  Они видели даже вещи скрытые в глубокой тьме.  Они сразу видели весь Мир, не  делая  даже  попытки  двигаться...   Велика  была мудрость их.  Но боги взроптали.   Разве  они  должны  быть  равны  им?   И  тогда ревнивые боги  отняли  у  людей  их  высокие  способности  и  знания».   Истина Всевышнего в  творении для бытия и деяний Человека  как всегда   проста  и  чётко  ясна:  «</w:t>
      </w:r>
      <w:r>
        <w:rPr>
          <w:rFonts w:cs="Times New Roman" w:ascii="Times New Roman" w:hAnsi="Times New Roman"/>
          <w:b/>
          <w:bCs/>
          <w:sz w:val="28"/>
          <w:szCs w:val="28"/>
          <w:u w:val="single"/>
        </w:rPr>
        <w:t>Человек  есть  Сын  Божий,  а  значит  и  сам  Бог,  и  Творец,  и  Богочеловек</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Всевышний, как любящий Отец, отдал своим сыновьям и дочерям всё, что имел Сам:  знания,  способности,  гены...         Вот этот подарок  Всевышнего и  является </w:t>
      </w:r>
      <w:r>
        <w:rPr>
          <w:rFonts w:cs="Times New Roman" w:ascii="Times New Roman" w:hAnsi="Times New Roman"/>
          <w:b/>
          <w:bCs/>
          <w:sz w:val="28"/>
          <w:szCs w:val="28"/>
        </w:rPr>
        <w:t xml:space="preserve">Предназначением   Человека     </w:t>
      </w:r>
      <w:r>
        <w:rPr>
          <w:rFonts w:cs="Times New Roman" w:ascii="Times New Roman" w:hAnsi="Times New Roman"/>
          <w:sz w:val="28"/>
          <w:szCs w:val="28"/>
        </w:rPr>
        <w:t xml:space="preserve">на  Земле и во Вселенной  в  творении  Бога.   Разум  и  интеллект,  заложенные  изначально  в своего  Сына и Дочь Отцом — Всевышним,  позволяет  его  детям  и  внукам  сделать  цветущим  садом любую планету Вселенной.   Человек, сам являясь Богом,  Творцом  и  Богочеловеком -        не соперник своему  Отцу - Всевышнему, а является  его родным                             и  любимым помощником  во  всех  замыслах  и  деяниях.                      Человек - есть Творец   всей  </w:t>
      </w:r>
      <w:r>
        <w:rPr>
          <w:rFonts w:cs="Times New Roman" w:ascii="Times New Roman" w:hAnsi="Times New Roman"/>
          <w:sz w:val="28"/>
          <w:szCs w:val="28"/>
          <w:u w:val="single"/>
        </w:rPr>
        <w:t>Г</w:t>
      </w:r>
      <w:r>
        <w:rPr>
          <w:rFonts w:cs="Times New Roman" w:ascii="Times New Roman" w:hAnsi="Times New Roman"/>
          <w:sz w:val="28"/>
          <w:szCs w:val="28"/>
        </w:rPr>
        <w:t xml:space="preserve">армонии Природы и в этом заключено                 </w:t>
      </w:r>
      <w:r>
        <w:rPr>
          <w:rFonts w:cs="Times New Roman" w:ascii="Times New Roman" w:hAnsi="Times New Roman"/>
          <w:b/>
          <w:bCs/>
          <w:sz w:val="28"/>
          <w:szCs w:val="28"/>
          <w:u w:val="single"/>
        </w:rPr>
        <w:t>его место в самой  Природе</w:t>
      </w:r>
      <w:r>
        <w:rPr>
          <w:rFonts w:cs="Times New Roman" w:ascii="Times New Roman" w:hAnsi="Times New Roman"/>
          <w:sz w:val="28"/>
          <w:szCs w:val="28"/>
        </w:rPr>
        <w:t xml:space="preserve">!   Это  место, этот высший  трон  Природы          и всей  Вселенной  сотворил  и  отдал  своему   любимому   Сыну - Богочеловеку  и  просто Человеку  сам  Отец  Всевышний.  Почему мы       так  поздно  слышим  эти  слова,  узнаём  эту   Истину  Всевышнего?                     Да  потому, что слова этой   Истины   столетиями   запрещали    произносить   сатанинские  силы,  которые  породили   своих  не  кровных  правителей        и   все  современные ложные религии.  В этом  и  состоит  главная  суть,     цель  и  деятельность любой  сатанинской   власти  и  религии -  </w:t>
      </w:r>
      <w:r>
        <w:rPr>
          <w:rFonts w:cs="Times New Roman" w:ascii="Times New Roman" w:hAnsi="Times New Roman"/>
          <w:b/>
          <w:bCs/>
          <w:sz w:val="28"/>
          <w:szCs w:val="28"/>
        </w:rPr>
        <w:t xml:space="preserve">скрывать  от  человечества  </w:t>
      </w:r>
      <w:r>
        <w:rPr>
          <w:rFonts w:cs="Times New Roman" w:ascii="Times New Roman" w:hAnsi="Times New Roman"/>
          <w:sz w:val="28"/>
          <w:szCs w:val="28"/>
          <w:u w:val="single"/>
        </w:rPr>
        <w:t>Предназначение  Человека,  его  Божественную   сущность  и  его   божественную  силу  Разума</w:t>
      </w:r>
      <w:r>
        <w:rPr>
          <w:rFonts w:cs="Times New Roman" w:ascii="Times New Roman" w:hAnsi="Times New Roman"/>
          <w:sz w:val="28"/>
          <w:szCs w:val="28"/>
        </w:rPr>
        <w:t>.   Осознание  людьми  своего  Предназначения, своего  божественного  места   в  Природе  и  Космосе,  движение  современного человечества  наверх к Отцу-Всевышнему... и есть  тот  «</w:t>
      </w:r>
      <w:r>
        <w:rPr>
          <w:rFonts w:cs="Times New Roman" w:ascii="Times New Roman" w:hAnsi="Times New Roman"/>
          <w:b/>
          <w:bCs/>
          <w:sz w:val="28"/>
          <w:szCs w:val="28"/>
        </w:rPr>
        <w:t>огонь</w:t>
      </w:r>
      <w:r>
        <w:rPr>
          <w:rFonts w:cs="Times New Roman" w:ascii="Times New Roman" w:hAnsi="Times New Roman"/>
          <w:sz w:val="28"/>
          <w:szCs w:val="28"/>
        </w:rPr>
        <w:t>»,  та  «</w:t>
      </w:r>
      <w:r>
        <w:rPr>
          <w:rFonts w:cs="Times New Roman" w:ascii="Times New Roman" w:hAnsi="Times New Roman"/>
          <w:b/>
          <w:bCs/>
          <w:sz w:val="28"/>
          <w:szCs w:val="28"/>
        </w:rPr>
        <w:t>Огненная Библия</w:t>
      </w:r>
      <w:r>
        <w:rPr>
          <w:rFonts w:cs="Times New Roman" w:ascii="Times New Roman" w:hAnsi="Times New Roman"/>
          <w:sz w:val="28"/>
          <w:szCs w:val="28"/>
        </w:rPr>
        <w:t xml:space="preserve">»,  что  предсказывала великая  Ванга.  Впереди  у  человечества большая, длительная   и   кропотливая   работа,       но никогда не нужно забывать, что божественная Природа всегда рядом,       её  можно  потрогать  руками,  ощутить  её запах,  вкус,  увидеть  её  красоту  и  разноцветье...    Обратите на неё  побольше внимания,  и  Природа  ответит  вам   Любовью,  она  откроет  вам свои божественные Истины.   Сегодня          человечество объявляет свой  большой  праздник.  Человек вспомнил своих великих предков, нашёл дом своего Отца-Всевышнего, познал своё Предназначение и место во Вселенной.   </w:t>
      </w:r>
      <w:r>
        <w:rPr>
          <w:rFonts w:cs="Times New Roman" w:ascii="Times New Roman" w:hAnsi="Times New Roman"/>
          <w:b/>
          <w:bCs/>
          <w:sz w:val="28"/>
          <w:szCs w:val="28"/>
        </w:rPr>
        <w:t>От</w:t>
      </w:r>
      <w:r>
        <w:rPr>
          <w:rFonts w:cs="Times New Roman" w:ascii="Times New Roman" w:hAnsi="Times New Roman"/>
          <w:sz w:val="28"/>
          <w:szCs w:val="28"/>
        </w:rPr>
        <w:t xml:space="preserve"> </w:t>
      </w:r>
      <w:r>
        <w:rPr>
          <w:rFonts w:cs="Times New Roman" w:ascii="Times New Roman" w:hAnsi="Times New Roman"/>
          <w:b/>
          <w:bCs/>
          <w:sz w:val="28"/>
          <w:szCs w:val="28"/>
        </w:rPr>
        <w:t>всей  души  поздравляем Человека  и всё Человечество с его божьим Предназна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Глава 2.        </w:t>
      </w:r>
      <w:r>
        <w:rPr>
          <w:rFonts w:cs="Times New Roman" w:ascii="Times New Roman" w:hAnsi="Times New Roman"/>
          <w:b/>
          <w:bCs/>
          <w:sz w:val="32"/>
          <w:szCs w:val="32"/>
        </w:rPr>
        <w:t>Вехи  реальной  истории</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 1.        </w:t>
      </w:r>
      <w:r>
        <w:rPr>
          <w:rFonts w:cs="Times New Roman" w:ascii="Times New Roman" w:hAnsi="Times New Roman"/>
          <w:b/>
          <w:bCs/>
          <w:sz w:val="32"/>
          <w:szCs w:val="32"/>
        </w:rPr>
        <w:t>Эпохи  Язычества</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когда человек вспомнил своё Предназначение, то возникает и сто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лько  один  вопрос: «Как  вернуться  в  своё  далёкое  Прошлое  через  шаги  к новому Будущему?».   Здраво   рассуждая,   необходимо,   конечно   же,   сделать глубокий  анализ  всего периода духовного падения человечества.  Но реальную информацию  о  «прошлом»   мы   сегодня   практически                     не   найдём   по   двум  причинам.   Во-первых,    за   прошедшие   многие    тысячи    лет   большинство информации   просто   не  сохранилось                     из-за  своей  ветхости  и  смене  многих поколений  людей.   Во-вторых,       по  причине  того,  что в последнее тысячелетие и столетия единоличные правители писали «под себя» новые ложные истории, а старые  документы    и  знания  уничтожались   в   массовом   порядке.   Наиболее ушлые  правители  и  организации  (Ватикан,  масоны...)  первыми  догадались           и стали   сохранять   исторические   документы   и    факты   в    своих    надёжных хранилищах   для   личных   целей.   В  результате   так                              и  оказалось,  что тот, кто завладел  Прошлым —  тот  управляет   сегодня               и  Настоящим,  ибо  без  своего «прошлого»  люди  не  могут  понять                     как  они  пришли к настоящему периоду.  Естественно, что, не  понимая  образования  «настоящих»  процессов,  общество людей  не  способно  видеть  и  планировать  своё  будущее.   В целом,   реально работает всем известное выражение:  «Тот,  кто  владеет  Прошлым,  тот  владеет Настоящим                           и   Будущим».  И  в  этом  есть  большая  доля  правды.  В  Прошлое трудно  заглянуть  даже  ясновидящим  людям,  ибо  интриги  истории  зачастую плетутся  в  тихих   кабинетах,   а  результаты  некоторых   из  них  проявляются только через десятилетия, вплоть до веков.  Например, чтобы рассорить  братские народы   разных   стран   до   военной   агрессии  между   ними,   могут   пройти десятилетия;  происходит  смена  двух-трёх  поколений,   и  Украина  2013-2015 годов тому яркий пример.             Ясновидящий человек, оценивая Украину (или любой другой исторический промежуток разных стран), вероятно, увидит  только  огни и кровь Майдана,  Новороссии..., некоторые яркие личности, но всю  подоплёку событий  могут донести только документы этого периода и реальные участники событий этого  времени.  Если сделать попытку даже  ничтожного  анализа  всей истории человечества, то произошедшие миллиарды больших и  малых событий, фактов... доподлинно и правдиво осветить  нельзя, так  как  может  получиться сплошная фантастика и утопия.  Но даже из  такого  явного  тупика  всё  же  есть выход.  К счастью,  вся  история  человечества  довольно  ясно просматривается при   условии,  что   есть  начальная    и   конечная    точка   бытия    человека   и человечества.  Внимательное   наблюдение               за   Природой,   оценка  действий  и возможностей    человека,    а    также    редкие    сохранившиеся    исторические документы   позволили   нам    ранее   найти   и   определить   начальную   точку человеческого  бытия —                   это  его  Божье  Предназначение,  а   конечной   точкой человечества   является  вся   наша   современная   действительность  XXI  века.            Заново вглядываясь и анализируя весь этот человеческий период - от его высшей точки,   как   Человека-Бога  и  Творца,  до  современного  животного  состояния человека и всего общества, можно увидеть целый ряд  ступеней духовного  падения  человечества.                                                                       Из  них можно  выделить  и отметить пять основных ступеней па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 xml:space="preserve"> Богочеловек  и Творец</w:t>
      </w:r>
      <w:r>
        <w:rPr>
          <w:rFonts w:cs="Times New Roman" w:ascii="Times New Roman" w:hAnsi="Times New Roman"/>
          <w:sz w:val="28"/>
          <w:szCs w:val="28"/>
        </w:rPr>
        <w:t xml:space="preserve">      2. </w:t>
      </w:r>
      <w:r>
        <w:rPr>
          <w:rFonts w:cs="Times New Roman" w:ascii="Times New Roman" w:hAnsi="Times New Roman"/>
          <w:b/>
          <w:bCs/>
          <w:sz w:val="28"/>
          <w:szCs w:val="28"/>
        </w:rPr>
        <w:t>Животное  созерцание</w:t>
      </w:r>
      <w:r>
        <w:rPr>
          <w:rFonts w:cs="Times New Roman" w:ascii="Times New Roman" w:hAnsi="Times New Roman"/>
          <w:sz w:val="28"/>
          <w:szCs w:val="28"/>
        </w:rPr>
        <w:t xml:space="preserve">                                          3. </w:t>
      </w:r>
      <w:r>
        <w:rPr>
          <w:rFonts w:cs="Times New Roman" w:ascii="Times New Roman" w:hAnsi="Times New Roman"/>
          <w:b/>
          <w:bCs/>
          <w:sz w:val="28"/>
          <w:szCs w:val="28"/>
        </w:rPr>
        <w:t>Природопоклонник</w:t>
      </w:r>
      <w:r>
        <w:rPr>
          <w:rFonts w:cs="Times New Roman" w:ascii="Times New Roman" w:hAnsi="Times New Roman"/>
          <w:sz w:val="28"/>
          <w:szCs w:val="28"/>
        </w:rPr>
        <w:t xml:space="preserve">    4. </w:t>
      </w:r>
      <w:r>
        <w:rPr>
          <w:rFonts w:cs="Times New Roman" w:ascii="Times New Roman" w:hAnsi="Times New Roman"/>
          <w:b/>
          <w:bCs/>
          <w:sz w:val="28"/>
          <w:szCs w:val="28"/>
        </w:rPr>
        <w:t xml:space="preserve">Идолопоклонник    </w:t>
      </w:r>
      <w:r>
        <w:rPr>
          <w:rFonts w:cs="Times New Roman" w:ascii="Times New Roman" w:hAnsi="Times New Roman"/>
          <w:sz w:val="28"/>
          <w:szCs w:val="28"/>
        </w:rPr>
        <w:t xml:space="preserve">5. </w:t>
      </w:r>
      <w:r>
        <w:rPr>
          <w:rFonts w:cs="Times New Roman" w:ascii="Times New Roman" w:hAnsi="Times New Roman"/>
          <w:b/>
          <w:bCs/>
          <w:sz w:val="28"/>
          <w:szCs w:val="28"/>
        </w:rPr>
        <w:t>Христианство</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Дадим  краткое  описание  сущности  этих  ступеней.</w:t>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Период  Человека-Творца  и  Бога,  без  сомнения,   был   самым   длительным периодом  из  всей  истории  человечества.  Весь  народ  жил  тогда  по Божьему Предназначению,    люди   в   реальности   были    Богами-Творцами:  создавали живую  Природу  на  Земле  и во  Вселенной, а потому  считались  её  «венцом».  Не нам сегодня судить об их «труде и творениях» - любые наши фантазии будут довольно  ограничены,   а  поэтому  воздадим  славу  тем  людям, которые  были хозяевами  во  Вселенной.</w:t>
      </w:r>
    </w:p>
    <w:p>
      <w:pPr>
        <w:pStyle w:val="Normal"/>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Период    животного    созерцания — это    период    падения    Духовных    и божественных  качеств  в   человеке   и   человеческом   обществе.   Выделим   и отметим   только   два   момента   из   этого   периода.               </w:t>
      </w:r>
      <w:r>
        <w:rPr>
          <w:rFonts w:cs="Times New Roman" w:ascii="Times New Roman" w:hAnsi="Times New Roman"/>
          <w:sz w:val="28"/>
          <w:szCs w:val="28"/>
          <w:u w:val="single"/>
        </w:rPr>
        <w:t>Во-первых</w:t>
      </w:r>
      <w:r>
        <w:rPr>
          <w:rFonts w:cs="Times New Roman" w:ascii="Times New Roman" w:hAnsi="Times New Roman"/>
          <w:sz w:val="28"/>
          <w:szCs w:val="28"/>
        </w:rPr>
        <w:t xml:space="preserve">,  человек  стал постепенно терять возможности «ткать из Света», то есть его сила Энергии Мысли стала терять возможность управления  всеми  другими  энергиями  Космоса.  До этого  момента   человек   творил,  создавал   и  управлял  всей  Природой,  но  с потерей  возможностей  «ткать из Света»,  человечество  стало  превращаться  в простого созерцателя Природы. Человек ещё мог очень многое: знал и понимал язык  Вселенной,  мог  искривлять  Пространство  и  Время,  летать  в  Космосе, обращаться            в птицу, зверя, рыбу..., </w:t>
      </w:r>
      <w:r>
        <w:rPr>
          <w:rFonts w:cs="Times New Roman" w:ascii="Times New Roman" w:hAnsi="Times New Roman"/>
          <w:b/>
          <w:bCs/>
          <w:sz w:val="28"/>
          <w:szCs w:val="28"/>
        </w:rPr>
        <w:t>но  он перестал быть Творцом</w:t>
      </w:r>
      <w:r>
        <w:rPr>
          <w:rFonts w:cs="Times New Roman" w:ascii="Times New Roman" w:hAnsi="Times New Roman"/>
          <w:sz w:val="28"/>
          <w:szCs w:val="28"/>
        </w:rPr>
        <w:t xml:space="preserve">.   Конечно, этот                     процесс  потери  качеств   человека  в  творении  шёл  постепенно,                но  многие ясновидящие люди того времени отчётливо понимали наступающую трагедию в человеческом сообществе.  </w:t>
      </w:r>
      <w:r>
        <w:rPr>
          <w:rFonts w:cs="Times New Roman" w:ascii="Times New Roman" w:hAnsi="Times New Roman"/>
          <w:sz w:val="28"/>
          <w:szCs w:val="28"/>
          <w:u w:val="single"/>
        </w:rPr>
        <w:t>Во-вторых</w:t>
      </w:r>
      <w:r>
        <w:rPr>
          <w:rFonts w:cs="Times New Roman" w:ascii="Times New Roman" w:hAnsi="Times New Roman"/>
          <w:sz w:val="28"/>
          <w:szCs w:val="28"/>
        </w:rPr>
        <w:t xml:space="preserve">, человек стал также и терять возможности «питаться Светом»,  то есть  космическими  энергиями.  Известный  библейский сюжет о греховном падении Адами                 и Евы в реальности ранее говорил вовсе  не о сексуальном грехе,                           ибо продолжение  своего Рода не является никаким грехом и  в  XXI  веке,                 а  подразумевался  грех  перехода  человека  и  человечества  на животный уровень бытия.  Когда человеку не стало  хватать  «питания  Светом»,                     то, естественно, у  него стало  возникать ранее ему неизвестное  чувство голода.  Человек  отлично  знал, что  весь  растительный  мир  с  его плодами по божьим законам  предназначался  не  ему,  а  определённым  видам  животного мира.  Но чувство голода - это </w:t>
      </w:r>
      <w:r>
        <w:rPr>
          <w:rFonts w:cs="Times New Roman" w:ascii="Times New Roman" w:hAnsi="Times New Roman"/>
          <w:sz w:val="28"/>
          <w:szCs w:val="28"/>
          <w:u w:val="single"/>
        </w:rPr>
        <w:t>и есть тот самый  змей-искуситель</w:t>
      </w:r>
      <w:r>
        <w:rPr>
          <w:rFonts w:cs="Times New Roman" w:ascii="Times New Roman" w:hAnsi="Times New Roman"/>
          <w:sz w:val="28"/>
          <w:szCs w:val="28"/>
        </w:rPr>
        <w:t>,  который  нашёптывал Адаму  с  Евой  вкусить  запретный  яблочный  плод, тем самым подталкивая их переступить  грань  по  вхождению   в   состав   животного   мира,  прикрываясь вывеской  «Разумный Человек».                 Как  известно,  Адам  с   Евой  совершили  этот «грех», но вскоре аппетит                  у них и всего человечества  стал  только  возрастать, а далее  человечество  уже  вступило  в прямую  борьбу  за  своё новое питание со всем  животным  и  растительным  миром.  Таким  образом, человечество в своём духовном  падении  опустилось  до  уровня  «</w:t>
      </w:r>
      <w:r>
        <w:rPr>
          <w:rFonts w:cs="Times New Roman" w:ascii="Times New Roman" w:hAnsi="Times New Roman"/>
          <w:b/>
          <w:bCs/>
          <w:sz w:val="28"/>
          <w:szCs w:val="28"/>
        </w:rPr>
        <w:t>разумного</w:t>
      </w:r>
      <w:r>
        <w:rPr>
          <w:rFonts w:cs="Times New Roman" w:ascii="Times New Roman" w:hAnsi="Times New Roman"/>
          <w:sz w:val="28"/>
          <w:szCs w:val="28"/>
        </w:rPr>
        <w:t xml:space="preserve">  </w:t>
      </w:r>
      <w:r>
        <w:rPr>
          <w:rFonts w:cs="Times New Roman" w:ascii="Times New Roman" w:hAnsi="Times New Roman"/>
          <w:b/>
          <w:bCs/>
          <w:sz w:val="28"/>
          <w:szCs w:val="28"/>
        </w:rPr>
        <w:t>животного</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Период  Природопоклонников  и  Солнцепоклонников  мог  народиться   и появился  только  тогда,  когда  человеческие  способности  и  качества потеряли способность  «</w:t>
      </w:r>
      <w:r>
        <w:rPr>
          <w:rFonts w:cs="Times New Roman" w:ascii="Times New Roman" w:hAnsi="Times New Roman"/>
          <w:b/>
          <w:bCs/>
          <w:sz w:val="28"/>
          <w:szCs w:val="28"/>
        </w:rPr>
        <w:t>видеть</w:t>
      </w:r>
      <w:r>
        <w:rPr>
          <w:rFonts w:cs="Times New Roman" w:ascii="Times New Roman" w:hAnsi="Times New Roman"/>
          <w:sz w:val="28"/>
          <w:szCs w:val="28"/>
        </w:rPr>
        <w:t xml:space="preserve">»  Живую  Природу.   Человек   перестал   ощущать,   что Природа - это живая сущность, а вместе  с  этим уже не стал понимать  Язык Вселенной и  Природы,  тем  самым  оборвалось  и  прямое  общение  со  всеми её мирами.   Именно  в  этот период, по замыслам славянских волхвов-жрецов, была создана и  внедрена  в  умы  людей  первая  Языческая  Вера,  которая обожествляла всю Природу:  Солнце,  землю,  лес,  камень,  воду...    Люди,  принявшие  эту  Веру  и стали  первыми   Природопоклонниками   и  Солнцепоклонниками,  но  церквей и  капищ                  на то время никто не строил,  а  все  молитвы  читались  на  лоне Природы:  на холмах, в лесу и дубравах, у воды и камней...   Тем самым языческая Вера  отчасти оберегала  и  сохраняла всю Природу как  некое божество от уже «слепых» людей.  Природопоклонники, в свете наших современных ложных понятий, вели довольно примитивный образ  своего бытия: строго соблюдали Родовой строй и Родовую  власть,  вели   кочевой   образ  жизни,  питались  кореньями,  плодами, молоком коз..., ввели в свой быт  огонь, костры                   и  иногда  варили  рыбью  уху...  В целом, их быт отличался большой простотой, а немногие ремёсла развивались  в соответствии с их бытом.  Текло время, а  вместе  с  ним  число  Родов  и людей  всё возрастало,  вопросы  пропитания  Родов  всё  усложнялись.    Постепенно человечество   стало   более   жёстко   относиться   к  Природе,  вплоть   до   её частичного уничтожения.  Наступал  новый  период  общества,  время  позднего язычества  в  лице  </w:t>
      </w:r>
      <w:r>
        <w:rPr>
          <w:rFonts w:cs="Times New Roman" w:ascii="Times New Roman" w:hAnsi="Times New Roman"/>
          <w:b/>
          <w:bCs/>
          <w:sz w:val="28"/>
          <w:szCs w:val="28"/>
        </w:rPr>
        <w:t>Идолопоклонников</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Для  Идолопоклонников  вся  Природа  выглядела  уже,  в целом,    как строительный материал и объект  своего  питания.   Идолопоклонники                в  своей основной массе уже не могли вести кочевой образ жизни, так как диких плодов, корешков... явно  не  хватало  для  пропитания.                        Роды  идолопоклонников  стали переходить на оседлый образ жизни                    и тем самым породили далее многие сёла и города.   В древних  летописях               не случайно часто называют Русь «Гардарикой», то есть страной городов.  Это лишь означает, что  в  период  позднего  язычества количество    идолопоклонников    было    уже    весьма    значительно.                            Именно идолопоклонники   стали   заниматься   земледелием,   то   есть   пахать  и сеять, освоили скотоводство, широко познали «железо» и развили многие ремёсла для своего  нового  бытия.   Сельское   хозяйство  во  все  века  постоянно  зависит от Стихий  природы: тепло, холод, дождь...                  и  идолопоклонники  стали  молиться уже  не  всей  Природе,  а  этим   отдельным   Стихиям,  дабы  они  даровали  им хорошие  урожаи,  сохранили бы их  скот...  Так  стали появляться сперва отдельные первые  небесные  боги,  а  далее  сложился  и  весь известный пантеон  славянских  богов:  Перун — громовержец,  Сварог — кузнец,  Велес,  Нептун...</w:t>
      </w:r>
    </w:p>
    <w:p>
      <w:pPr>
        <w:pStyle w:val="Normal"/>
        <w:spacing w:lineRule="auto" w:line="240" w:before="0" w:after="0"/>
        <w:rPr/>
      </w:pPr>
      <w:r>
        <w:rPr>
          <w:rFonts w:cs="Times New Roman" w:ascii="Times New Roman" w:hAnsi="Times New Roman"/>
          <w:sz w:val="28"/>
          <w:szCs w:val="28"/>
        </w:rPr>
        <w:t xml:space="preserve">Для почитания  этих  небесных  богов  идолопоклонники стали вырубать своих «богов-идолов»  из  дерева,  камня,  металла... и  молились  уже,                    как правило, в своих    капищах,     церквях.   Совместное  проживание    независимых  Родов идолопоклонников  в сёлах и городах  побудило             их  разработать  систему Копного   права  и  правления,  которая   способствовала  решению множества общих  задач  и  проблем.         Собрание  Копы  представляло  собой  сбор представителей от всех Родов    селения, города, на  котором  каждый присутствующий  отстаивал  интересы   своего  Рода,  а  поэтому,  в  целом, продолжался   сохраняться  Родовой   строй  общества.   Надо  отметить, что все указанные выше периоды язычества никогда не исчезали навсегда и полностью, зачастую  они  соседствовали  на  определённых территориях, а потому нередко возникали  горячие  споры  на  многие  темы  с  упрёками  друг  к  другу,  но  до военных действий, как правило, эти  споры  никогда  не  доходили.   Чаще  всего споры  завершались  фразами, типа  «сам дурак».  Для охраны своих  поселений идолопоклонники создавали единые дружины из воинов всех  Родов,  а далее в дружине  выбирался  единый  командир —  некий  </w:t>
      </w:r>
      <w:r>
        <w:rPr>
          <w:rFonts w:cs="Times New Roman" w:ascii="Times New Roman" w:hAnsi="Times New Roman"/>
          <w:b/>
          <w:bCs/>
          <w:sz w:val="28"/>
          <w:szCs w:val="28"/>
        </w:rPr>
        <w:t>Князь</w:t>
      </w:r>
      <w:r>
        <w:rPr>
          <w:rFonts w:cs="Times New Roman" w:ascii="Times New Roman" w:hAnsi="Times New Roman"/>
          <w:sz w:val="28"/>
          <w:szCs w:val="28"/>
        </w:rPr>
        <w:t xml:space="preserve">.    Так  в  эпоху идолопоклонников  возникла  и  оформилась  первая           </w:t>
      </w:r>
      <w:r>
        <w:rPr>
          <w:rFonts w:cs="Times New Roman" w:ascii="Times New Roman" w:hAnsi="Times New Roman"/>
          <w:b/>
          <w:bCs/>
          <w:sz w:val="28"/>
          <w:szCs w:val="28"/>
        </w:rPr>
        <w:t xml:space="preserve">власть не от Бога </w:t>
      </w:r>
      <w:r>
        <w:rPr>
          <w:rFonts w:cs="Times New Roman" w:ascii="Times New Roman" w:hAnsi="Times New Roman"/>
          <w:sz w:val="28"/>
          <w:szCs w:val="28"/>
        </w:rPr>
        <w:t xml:space="preserve">- в лице </w:t>
      </w:r>
      <w:r>
        <w:rPr>
          <w:rFonts w:cs="Times New Roman" w:ascii="Times New Roman" w:hAnsi="Times New Roman"/>
          <w:b/>
          <w:bCs/>
          <w:sz w:val="28"/>
          <w:szCs w:val="28"/>
        </w:rPr>
        <w:t>единоначалия</w:t>
      </w:r>
      <w:r>
        <w:rPr>
          <w:rFonts w:cs="Times New Roman" w:ascii="Times New Roman" w:hAnsi="Times New Roman"/>
          <w:sz w:val="28"/>
          <w:szCs w:val="28"/>
        </w:rPr>
        <w:t>, когда некий Князь мог  командовать  чужими  воинами,  то  есть людьми   не   Кровных   Родов.           И  хотя,  в целом,  любая  дружина  всегда  была полностью подчинена воле своей Копы, но в истории всё  же  наступил  момент, когда один Князь дружины ослушался  Копу  и  не  выполнил  её  решение.  Как известно, дурной пример всегда заразителен.  Далее уже и многие другие Князья стали ослушничать, дерзить, а то и  силой  оружия  отбирать  властные  права                    у Копы   под    своё    единоличное    правление.    Вскоре  Копная  власть   стала повсеместно рушиться, а реальная власть над селением,  городом — переходить к    неким    единоличным   военным    правителям - Князям.      Так  народился очередной  новый  период  человечества -  «</w:t>
      </w:r>
      <w:r>
        <w:rPr>
          <w:rFonts w:cs="Times New Roman" w:ascii="Times New Roman" w:hAnsi="Times New Roman"/>
          <w:b/>
          <w:bCs/>
          <w:sz w:val="28"/>
          <w:szCs w:val="28"/>
        </w:rPr>
        <w:t>правление</w:t>
      </w:r>
      <w:r>
        <w:rPr>
          <w:rFonts w:cs="Times New Roman" w:ascii="Times New Roman" w:hAnsi="Times New Roman"/>
          <w:sz w:val="28"/>
          <w:szCs w:val="28"/>
        </w:rPr>
        <w:t xml:space="preserve">   </w:t>
      </w:r>
      <w:r>
        <w:rPr>
          <w:rFonts w:cs="Times New Roman" w:ascii="Times New Roman" w:hAnsi="Times New Roman"/>
          <w:b/>
          <w:bCs/>
          <w:sz w:val="28"/>
          <w:szCs w:val="28"/>
        </w:rPr>
        <w:t>сатаны</w:t>
      </w:r>
      <w:r>
        <w:rPr>
          <w:rFonts w:cs="Times New Roman" w:ascii="Times New Roman" w:hAnsi="Times New Roman"/>
          <w:sz w:val="28"/>
          <w:szCs w:val="28"/>
        </w:rPr>
        <w:t xml:space="preserve">», ибо  по  Богу, человеческому  сообществу  дозволена  только  Кровная  Власть.   Очень  скоро власть  сатаны  стала  уничтожать  языческую  идеологию  и  опутывать  народы новой  ложной  религией — </w:t>
      </w:r>
      <w:r>
        <w:rPr>
          <w:rFonts w:cs="Times New Roman" w:ascii="Times New Roman" w:hAnsi="Times New Roman"/>
          <w:sz w:val="28"/>
          <w:szCs w:val="28"/>
          <w:u w:val="single"/>
        </w:rPr>
        <w:t>Христианством</w:t>
      </w:r>
      <w:r>
        <w:rPr>
          <w:rFonts w:cs="Times New Roman" w:ascii="Times New Roman" w:hAnsi="Times New Roman"/>
          <w:sz w:val="28"/>
          <w:szCs w:val="28"/>
        </w:rPr>
        <w:t>.   Христианская  эпоха человечества продолжает  существовать  до  сего  дня,  то  есть и на  XXI  в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pPr>
      <w:r>
        <w:rPr>
          <w:rFonts w:cs="Times New Roman" w:ascii="Times New Roman" w:hAnsi="Times New Roman"/>
          <w:sz w:val="28"/>
          <w:szCs w:val="28"/>
        </w:rPr>
        <w:t xml:space="preserve">§ 2.     </w:t>
      </w:r>
      <w:r>
        <w:rPr>
          <w:rFonts w:cs="Times New Roman" w:ascii="Times New Roman" w:hAnsi="Times New Roman"/>
          <w:b/>
          <w:bCs/>
          <w:sz w:val="32"/>
          <w:szCs w:val="32"/>
        </w:rPr>
        <w:t>Эпоха Христианства</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cs="Times New Roman" w:ascii="Times New Roman" w:hAnsi="Times New Roman"/>
          <w:sz w:val="28"/>
          <w:szCs w:val="28"/>
        </w:rPr>
        <w:t xml:space="preserve">Период   сатаны   с   его   христианской   эпохой   и   современными   ложными религиям  на сегодня   охватил  всё человечество.  Этот  период  довольно многолик, обманчив и ложен, но это  очевидная  закономерность,  ибо  сатана — отец  лжи.   Многие  из  нас  видели наяву или в фильмах                 как карточные шулеры-каталы  тусуют  колоду карт  так, что  все  козыри          или тузы при  игре  достаются только им.  Нечто  подобное  произошло                и в истории человечества.   Большинство правителей христианской эпохи писали свои истории «под себя», а в  последние века нашлись исторические шулеры-каталы, которые, перетасовав все реальные события,  время                          и  факты  истории, далее  создали, написали и внедрили в  умы людей  новую  ложную  мировую  историю  человечества.  После  таких  деяний многие  учёные умы тщетно пытались восстановить реальную картину истории,                 но  это  стало  возможно  только  с приходом компьютерных технологий. Группе учёных,  во главе с  Г.В.Носовским   и   А.Т.Фоменко,  путём   обработки   на современных  компьютерах  этой  ложной  мировой  истории,   удалось   создать новую    Хронологию    (ХНФ),    которая    по    многим   вопросам   показывает правильное  направление.  Конечно,  мировые  шулеры  вопят  на разные голоса, предали ХНФ забвению и бойкоту,                         но оспорить компьютерные  (и иные) данные никто не хочет и  никогда                  не решится.  Хронология  Носовского-Фоменко вполне научно доказывает, что  многие  реальные исторические периоды с их событиями были,                       как правило, умышленно сдвинуты на 100, 330, 1050, 1800 лет вглубь веков, что  рождение  и  деяния  Иисуса  Христа  произошли  в  XII веке  нашей эры...  Новая ХНФ убедительно показывает, что в мире существует только одна реальная хронология </w:t>
      </w:r>
      <w:r>
        <w:rPr>
          <w:rFonts w:cs="Times New Roman" w:ascii="Times New Roman" w:hAnsi="Times New Roman"/>
          <w:sz w:val="28"/>
          <w:szCs w:val="28"/>
          <w:u w:val="single"/>
        </w:rPr>
        <w:t>Русской  Империи  1272-1612 годов</w:t>
      </w:r>
      <w:r>
        <w:rPr>
          <w:rFonts w:cs="Times New Roman" w:ascii="Times New Roman" w:hAnsi="Times New Roman"/>
          <w:sz w:val="28"/>
          <w:szCs w:val="28"/>
        </w:rPr>
        <w:t xml:space="preserve">, которую  скопировали, как  свою  историю, все остальные страны;  также  ХНФ  восстановила реальный период  правления Иоанна  Грозного  и  многие  другие  события  и  факты...  Но  реальная  мировая история человечества         ещё во многом не восстановлена, кроме больших  плюсов ХНФ   имеет                    и  ряд    больших   минусов.   Авторы   новой   Хронологии   явно ошибаются,   заявляя,  что  человеческой  цивилизации  всего семь-десять веков, так  как  на  более  длительную  свою историю  у  человечества якобы нет письменных исторических   доказательств.   Языческие   периоды  новая хронология вообще не учитывает и не рассматривает.   Нам придётся заявить, что  других исторических документов у человечества никогда  и не существовало.  </w:t>
      </w:r>
      <w:r>
        <w:rPr>
          <w:rFonts w:cs="Times New Roman" w:ascii="Times New Roman" w:hAnsi="Times New Roman"/>
          <w:b/>
          <w:bCs/>
          <w:sz w:val="28"/>
          <w:szCs w:val="28"/>
          <w:u w:val="single"/>
        </w:rPr>
        <w:t>Человеческая   цивилизация до христианской  эпохи</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в целом, не вела своей письменной истор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ши далёкие  предки в этом абсолютно       не нуждались, так как даже в период  позднего  язычества в какой-то  степени общество соблюдало бытие по законам   Всевышнего, а эти законы  несут      в  себе истину, вечность и не нуждаются  в  некой  фиксации, ибо они всегда  постоянны и справедливы.   Редкие языческие  летописи   (Киевская  Русь,  Велесова  Книга...) появились  лишь  в лихую  эпоху  христианства.            Они  отражают  некоторые  факты  бытия,  боль и страдания  славянских  языческих  народов.   Без  учёта   в  Истории   языческих периодов,  авторы  новой  ХНФ  так  и  не  смогли  разобраться  и  выяснить, кто с кем  воевал     в Троянской  войне  последнего  тысячелетия.   Необходимо  сегодня восстановить правду этого периода.  Троянская война </w:t>
      </w:r>
      <w:r>
        <w:rPr>
          <w:rFonts w:cs="Times New Roman" w:ascii="Times New Roman" w:hAnsi="Times New Roman"/>
          <w:b/>
          <w:bCs/>
          <w:sz w:val="28"/>
          <w:szCs w:val="28"/>
        </w:rPr>
        <w:t>— это религиозная война между  славянами-язычниками  и славянами-христианами</w:t>
      </w:r>
      <w:r>
        <w:rPr>
          <w:rFonts w:cs="Times New Roman" w:ascii="Times New Roman" w:hAnsi="Times New Roman"/>
          <w:sz w:val="28"/>
          <w:szCs w:val="28"/>
        </w:rPr>
        <w:t xml:space="preserve">.            В новой ХНФ есть и ряд  других  «минусов», но, в целом, она является той  основой, которая после шлифовки  отдельных  положений  заблестит  реальной  исторической  правдой.  Реальных   исторических    документов  для  подтверждения   ещё   недалёкого прошлого человечества явно               не хватает, а  с учётом того,  что  лжеисторики  все последние столетия  уничтожали  исторические  летописи,  артефакты,  прочие вещдоки...                и взамен писали и выстраивали свою  мировую  ложь,  то  реальную                          и документально подтверждённую полную историю человечества воссоздать нельзя  в принципе.   В целом, это вовсе не обязательно и не столь важно                для  нашей  истории.   Гораздо важнее изначально определить и выбрать правильный курс и  путь, по которому двигалось, развивалось и падало      человечество,  а  далее,  следуя  по  дороге  предков, вполне  достаточно  точных  гипотез и аксиом  для исследования и анализа всей истории   человечества.   Мы  можем привести  пару  примеров,  в которые, вероятно, человечество скорее поверит и примет за точные аксиомы, но никогда            не  найдёт на них неких письменных доказательств.  Любая  хронология  истории  в  своих  веках  и тысячелетиях всегда фиксирует события  определённого  летоисчисления.   Изучая  новую  ХНФ,  которая чётко показывает хронологические  сдвиги  многих  исторических   событий,        мы обратили   внимание  на   первый   подозрительный  факт:  «А   нет  ли хронологического  сдвига  в  самих  летоисчислениях?»                          Давайте  проанализируем  3-4 последние летоисчисления  человечества.  Возьмём летоисчисление от момента гибели Атлантиды, трагедия которой произошла примерно 13 000 лет назад.   Что мы  сегодня  знаем  о  той  трагической эпохе?   Практически ничего.   Есть только догадки                                  и   предположения,   что это была  война  людей  белой   расы                           с краснокожими  атлантами;  вероятно,  летали ракеты и гремели ядерные взрывы.  Мы до сих пор ищем то место, где когда-то находился то ли остров, то ли целый континент  Атлантиды.  Уровень  цивилизации  той поры нам также не известен, хотя  на  пороге  подобной  войны  стоит  и современное человечество XXI века.   Следующее   летоисчисление  человечество  начало   от   «Сотворения  Мира  в Звёздном  Храме», то  есть  7523 года  назад                 (2015 год  от Рождества Христова).   Причиной  смены  летоисчисления                   в  очередной  раз  стала   якобы  длительная война  и  заключение   мира   между  людьми   белой  и  жёлтой  расы.   Наши современные знания               обо всём периоде «Сотворения Мира...» оказались  почему-то гораздо меньше тех, что донесла до нас гибель Атлантиды.   Какой  был  уровень цивилизации  людей белой и жёлтой расы той поры, какое применялось оружие, сколько  времени   длилась   ссора  и  последующая  война...?   «Пустота»   этого периода  породила  даже  мнение,  что  в  этот  период вообще народились Адам с Евой, а далее возникла  и  современная  Библия.    По    последнему летоисчислению  от  «Рождества  Христово»  сегодня    живёт  почти  всё человечество.  Но  новая  ХНФ  точно  определила,            что  Иисус Христос родился и  совершал  все  свои  деяния в  XII  веке  нашей  эры.   Налицо   явный   сдвиг летоисчисления  почти на  12  веков  вглубь истории, но эту ложь человечество  уже привычно не замечает, как и тот факт, что  реальный  Иисус  Христос  и  его деяния  описаны  авторами новой ХНФ в их книге «Царь славян».    А теперь напомним всем  вполне  реальный  факт,  что  до  начала  XVII  века  сама  Русь  и   все   её вассальные  страны Европы жили по единому летоисчислению от  «Сотворения Мира...»,               а значит  летопись от  «Рождества Христова»  могла  официально  появиться лишь в последующее время.   Россия живёт по «Иисусу Христу»  с 1700  года                    по велению  Петра I.   Европа   могла  использовать   летоисчисление                      от  «Иисуса Христа» до XVII века только скрыто и во внутреннем применении, а также для писания   ложной   мировой   истории   всего   человечества.   Говоря в целом, летоисчисление «Рождество Христово» ввели в обиход человечества тайные сатанисты, сионисты  и финансисты...               </w:t>
      </w:r>
      <w:r>
        <w:rPr>
          <w:rFonts w:cs="Times New Roman" w:ascii="Times New Roman" w:hAnsi="Times New Roman"/>
          <w:b/>
          <w:bCs/>
          <w:sz w:val="28"/>
          <w:szCs w:val="28"/>
        </w:rPr>
        <w:t>в  честь  своей  победы  в  тайной  войне</w:t>
      </w:r>
      <w:r>
        <w:rPr>
          <w:rFonts w:cs="Times New Roman" w:ascii="Times New Roman" w:hAnsi="Times New Roman"/>
          <w:sz w:val="28"/>
          <w:szCs w:val="28"/>
        </w:rPr>
        <w:t xml:space="preserve">,  сперва  над  людьми  белой  расы,  а  далее  и  над  всем  человечеством.  Таким образом, вновь тайная война порождает новое и ложное летоисчисление.  Но  мы рассмотрели эти три летоисчисления для того, чтобы  далее  показать  ещё  одно более       удивительное  летоисчисление.     На  фоне  вышеперечисленных летоисчислений   с  их  «пустотой»  информации  или  явной  ложью           при рассмотрении летоисчисления от  «гибели  Даарии  (Гипербореи)»,  проявляется довольно  интересный  исторический  парадокс.   Страна Даария в течение шести  тысячелетий  медленно   погружалась  в  воды  Северного  Ледовитого  океана  с 118099 - 111806 годы,  то  есть  более  ста  тысяч  лет тому назад.   Казалось бы, информация  об  этом периоде должна равняться почти нулю.  Но до наших дней сохранилась  точная  географическая  карта  Даарии, где  отражены рельеф, горы, реки... и  их  названия, доподлинно  известно, что  там  проживали только белые люди;  нам  известны  их  рост, цвет  волос,  глаз...;  хорошо  известны   их   быт, культура  и  сам  уровень  их  цивилизации.  Эту  страну и людей ярко описывает целый  ряд   «древних  греков»,  а  некоторые  из  них   утверждают,   что   лично посещали страну Даарию.   Не правда ли, что такой исторический  парадокс  «по времени» выглядит довольно странно.   Но этот «парадокс» легко превращается                  в настоящую  реальность,  если  исходить и  отталкиваться  от того  факта,  что современный   отчёт  христианства  и  "Православия"  Руси  идёт              с 988 года н.э., а ранее, конечно же, была и весьма длительная стадия                                 его становления.   По  новой ХНФ «древние греки»  объявились в миру  именно  в  период  христианства, а поэтому они  могли  ходить  в  гости  только  к  людям, заключившим договор о «Сотворении  Мира...».                  Но все «древние  греки» упорно описывают свои похождения именно                         в страну «Даарию-Гиперборею» и её людей.   Они  отмечают непонятный   уже   для   них  высокий  уровень  цивилизации  этой  страны,  где многие люди чтутся Богами.  Такое положение дел может означать  только  одно:               в  7523  году  совершилось  </w:t>
      </w:r>
      <w:r>
        <w:rPr>
          <w:rFonts w:cs="Times New Roman" w:ascii="Times New Roman" w:hAnsi="Times New Roman"/>
          <w:sz w:val="28"/>
          <w:szCs w:val="28"/>
          <w:u w:val="single"/>
        </w:rPr>
        <w:t>вовсе  не  «Сотворение Мира...»,  а началась</w:t>
      </w:r>
      <w:r>
        <w:rPr>
          <w:rFonts w:cs="Times New Roman" w:ascii="Times New Roman" w:hAnsi="Times New Roman"/>
          <w:sz w:val="28"/>
          <w:szCs w:val="28"/>
        </w:rPr>
        <w:t xml:space="preserve">  </w:t>
      </w:r>
      <w:r>
        <w:rPr>
          <w:rFonts w:cs="Times New Roman" w:ascii="Times New Roman" w:hAnsi="Times New Roman"/>
          <w:sz w:val="28"/>
          <w:szCs w:val="28"/>
          <w:u w:val="single"/>
        </w:rPr>
        <w:t>гибель страны  Даарии</w:t>
      </w:r>
      <w:r>
        <w:rPr>
          <w:rFonts w:cs="Times New Roman" w:ascii="Times New Roman" w:hAnsi="Times New Roman"/>
          <w:sz w:val="28"/>
          <w:szCs w:val="28"/>
        </w:rPr>
        <w:t xml:space="preserve">,  которая  продлилась  более  шести  тысяч   лет                      и   фактически закончилась  лишь  к  нашему последнему тысячелетию.   Гиперборейцы   с затопленных  территорий  постоянно  перебирались               на Европейский континент, в Сибирь..., где и встречались не только                              с «греками», но и с  другими  народами,  которым  и рассказывали подробно о своей беде.  Любопытные «греки» и  другие  народы  в реальности  лично  посещали  ещё  не  затопленные территории гиперборейцев, видели наяву этих людей и их быт, культуру, а отсюда и писались восхищённые,                                 в настоящем времени, реальные и подлинные летописи «греков».                     На начальный момент  гибели  Даарии  белые  люди  проживали  на  всех  континентах  Земли, и  у них была  единая  общая цивилизация, а поэтому неизбежная гибель целого континента, со страной Даарией, стало  общей  бедой  всех  людей  белой  расы.  Эта  </w:t>
      </w:r>
      <w:r>
        <w:rPr>
          <w:rFonts w:cs="Times New Roman" w:ascii="Times New Roman" w:hAnsi="Times New Roman"/>
          <w:sz w:val="28"/>
          <w:szCs w:val="28"/>
          <w:u w:val="single"/>
        </w:rPr>
        <w:t>трагедия   Даарии   и  сподвигла</w:t>
      </w:r>
      <w:r>
        <w:rPr>
          <w:rFonts w:cs="Times New Roman" w:ascii="Times New Roman" w:hAnsi="Times New Roman"/>
          <w:sz w:val="28"/>
          <w:szCs w:val="28"/>
        </w:rPr>
        <w:t xml:space="preserve">      белых   людей   начать   своё  </w:t>
      </w:r>
      <w:r>
        <w:rPr>
          <w:rFonts w:cs="Times New Roman" w:ascii="Times New Roman" w:hAnsi="Times New Roman"/>
          <w:b/>
          <w:bCs/>
          <w:sz w:val="28"/>
          <w:szCs w:val="28"/>
        </w:rPr>
        <w:t>новое летоисчисление  7523 года тому  назад</w:t>
      </w:r>
      <w:r>
        <w:rPr>
          <w:rFonts w:cs="Times New Roman" w:ascii="Times New Roman" w:hAnsi="Times New Roman"/>
          <w:sz w:val="28"/>
          <w:szCs w:val="28"/>
        </w:rPr>
        <w:t xml:space="preserve">.   В  течение  последующих  тысячелетий Даария  постепенно  тонула.              В  эти  времена  происходило  и  духовное падение всего  человечества:     стали  появляться  многие  очаги  христианства с уже своей паствой,  которая   напрочь   забывала  все  языческие  знания  и  культуру, -  вот поэтому           и  смотрели   с  восторгом   греки-христиане  на  высокую,  но  уже  им незнакомую   цивилизацию   гиперборейцев - язычников.   Летоисчисление  от   «гибели Даарии» существовало на Руси до правления Петра I (1700 год), а далее ранее  отмеченные  сатанисты  (сионисты, финансисты),  с  одобрения династии Романовых, совершили большую  ложь и  хронологический сдвиг  в отношении всех последних летоисчислений человечества.  Вот таким образом заказчики и лжеисторики  умышленно  сдвинули  почти  на 100 000  лет  вглубь  истории летоисчисление от "гибели Даарии",  чтобы  белые  люди  забыли о том, что ещё совсем недавно  некая  часть  их  общества  обладала  Культурой  и Знаниями на уровне Богов.   А  теперь, зная, что             в  последних  летоисчислениях  видна «работа» и ложь  сатанинских  сил,  вызывает    подозрения    ещё    и    </w:t>
      </w:r>
      <w:r>
        <w:rPr>
          <w:rFonts w:cs="Times New Roman" w:ascii="Times New Roman" w:hAnsi="Times New Roman"/>
          <w:sz w:val="28"/>
          <w:szCs w:val="28"/>
          <w:u w:val="single"/>
        </w:rPr>
        <w:t xml:space="preserve">второй </w:t>
      </w:r>
      <w:r>
        <w:rPr>
          <w:rFonts w:cs="Times New Roman" w:ascii="Times New Roman" w:hAnsi="Times New Roman"/>
          <w:sz w:val="28"/>
          <w:szCs w:val="28"/>
        </w:rPr>
        <w:t xml:space="preserve">   момент.</w:t>
      </w:r>
    </w:p>
    <w:p>
      <w:pPr>
        <w:pStyle w:val="Normal"/>
        <w:spacing w:lineRule="auto" w:line="240" w:before="0" w:after="0"/>
        <w:rPr/>
      </w:pPr>
      <w:r>
        <w:rPr>
          <w:rFonts w:cs="Times New Roman" w:ascii="Times New Roman" w:hAnsi="Times New Roman"/>
          <w:sz w:val="28"/>
          <w:szCs w:val="28"/>
        </w:rPr>
        <w:t xml:space="preserve">Летоисчисление от  «гибели Атлантиды»  и  «Сотворение Мира...»  выставлены в свете кровавых расовых войн.   Спрашивается, а что случилось                                с цивилизациями цветных  рас  далее,  так  как  современные  государства   цветных   народов образовались только в  XIX-XX  веках нашей эры?                   </w:t>
      </w:r>
      <w:r>
        <w:rPr>
          <w:rFonts w:cs="Times New Roman" w:ascii="Times New Roman" w:hAnsi="Times New Roman"/>
          <w:b/>
          <w:bCs/>
          <w:sz w:val="28"/>
          <w:szCs w:val="28"/>
        </w:rPr>
        <w:t xml:space="preserve">Были ли вообще эти цветные  герои?    </w:t>
      </w:r>
      <w:r>
        <w:rPr>
          <w:rFonts w:cs="Times New Roman" w:ascii="Times New Roman" w:hAnsi="Times New Roman"/>
          <w:sz w:val="28"/>
          <w:szCs w:val="28"/>
        </w:rPr>
        <w:t>Самые    древние    источники   говорят   о  том,  что  белые  люди языческой поры  старались  «окультурить»  дикие  племена цветных народов, но «окультуривание»  удавалось  довести  лишь до положения и уровня «индейца».  Таким  образом,  Северная  Америка  была  заселена  краснокожими индейцами, «окультуривалась» также жёлтая и серая расы, а вот чёрная раса обучению вообще                      не поддавалась.   В целом, все славянские и русские летописи описывают всегда только проблемы белых людей и практически не упоминают                  о цветных народах, тем более о расовых войнах.   В расовых вопросах           не имел Знаний и белый жрец XX века Александр Иванченко.  В своей книге «Путями великого россиянина» он описывает, как его обучали древним Знаниям, как в горах Памира состоялось его «посвящение», и далее он стал хранителем Ведических Знаний людей белой расы.  Но он был вынужден согласиться с  теми определениями по расовым вопросам, которые доминировали в обществе конца XIX века, так как иных знаний не имел.  Этот  расовый  пробел  А.Иванченко говорит о том,  что  вся  история  Древней  Руси  не  помнит  и  не знает ничего о расовых  войнах  с  «красной»  Атлантидой  и  «жёлтым»  Китаем, иначе  бы эти значимые  события  были  бы  обязательно  отражены  в  Ведических  Знаниях и многих    летописях.   Стоит  обратить  внимание,  что  вообще  все  разговоры  о цветных  расах,  их якобы прилётов из космоса и войнах... возникли в последние 2 - 3  века          и, как  правило,  они описаны в масонских  трудах:  Е.И.Блаватской, Лобсанга  Рампы..., ещё от некоторых исследователей гор Тибета, искавших там некие древние Знания, которые якобы хранят жёлтые ламы.  Но этим сведениям нет особого доверия,  ибо девиз сатаны и масонов полностью совпадает: «</w:t>
      </w:r>
      <w:r>
        <w:rPr>
          <w:rFonts w:cs="Times New Roman" w:ascii="Times New Roman" w:hAnsi="Times New Roman"/>
          <w:b/>
          <w:bCs/>
          <w:sz w:val="28"/>
          <w:szCs w:val="28"/>
        </w:rPr>
        <w:t>Наша правда - Ложь!</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Все  масонские  силы  всегда  пишут  «свою»  правду и под «свои»  цели.    В  реальности  «цивилизация»  цветных народов всегда была ничтожна  и незаметна в мировой истории, что наглядно и показала европейская колонизация  стран  в  XVI-XX  веках.                         На  её  начальной  стадии  у всех цветных народов  имелись  в  быту  лишь лук, копьё, мотыга...   Все они могли вести лишь примитивное  земледелие     и  скотоводство.  На  ту пору цветные  народы ещё не владели  плугом,  конём,  ружьём,  порохом,  пушками… и  так  далее.   В целом, все цветные расы и народы лишь  в  XVIII-XX веках  смогли,  благодаря  европейской колонизации, определиться  с  границами  своих  государств,  впервые   определили   свою национальность...    Многие  народы  получили                  от  европейцев   свои  полноценные языки,  а  далее  и  свои  уже  готовые   «истории»   государств...   Мы  приводим реальную   действительность           и   факты  из   недалёкого   прошлого  бытия  всех цветных  народов,   которые   легко   проверяются  и  подтверждаются, а не занимаемся идеологией  расизма,  либо  унижением    цветных    народов.   На  XXI  век  белая  раса  людей  подняла  уровень  бытия  цветных   народов фактически  на  высоту  своего  развития:  многие цветные народы и их страны являются мировыми лидерами в экономике,   они стали самостоятельно летать               в космос,  имеют  свои  армии, ядерное  оружие и электростанции…  Численность цветных  народов  уже  на  порядок  превышает  количество  белых  людей...  Но высокий  уровень  цивилизации  теперь  уже  всех рас         и народов, как  оказалось, отнюдь не снимает, а только обостряет расовые  проблемы человечества.   Такое положение  дел  заставляет  нас  более  подробно  коснуться  расового вопроса, - ведь  ответ  на  этот  вопрос  крайне важен для человечества при его движении  в ближайшее будущее.              Если отбросить в сторону всю  современную  демагогию и шелуху                  по  расовому  вопросу  и  обратить внимание на Природу, которая легко решает  подобные  вопросы,  то ответ для  человечества  лежит  буквально    на поверхности:  «</w:t>
      </w:r>
      <w:r>
        <w:rPr>
          <w:rFonts w:cs="Times New Roman" w:ascii="Times New Roman" w:hAnsi="Times New Roman"/>
          <w:b/>
          <w:bCs/>
          <w:sz w:val="28"/>
          <w:szCs w:val="28"/>
        </w:rPr>
        <w:t xml:space="preserve">Необходимо </w:t>
      </w:r>
      <w:r>
        <w:rPr>
          <w:rFonts w:cs="Times New Roman" w:ascii="Times New Roman" w:hAnsi="Times New Roman"/>
          <w:sz w:val="28"/>
          <w:szCs w:val="28"/>
        </w:rPr>
        <w:t xml:space="preserve"> </w:t>
      </w:r>
      <w:r>
        <w:rPr>
          <w:rFonts w:cs="Times New Roman" w:ascii="Times New Roman" w:hAnsi="Times New Roman"/>
          <w:b/>
          <w:bCs/>
          <w:sz w:val="28"/>
          <w:szCs w:val="28"/>
        </w:rPr>
        <w:t xml:space="preserve">жизнь общества подвести  в рамки   законов Всевышнего!»    </w:t>
      </w:r>
      <w:r>
        <w:rPr>
          <w:rFonts w:cs="Times New Roman" w:ascii="Times New Roman" w:hAnsi="Times New Roman"/>
          <w:sz w:val="28"/>
          <w:szCs w:val="28"/>
        </w:rPr>
        <w:t xml:space="preserve">Каждая  раса  людей имеет только свой индивидуальный «Голос Крови», и этот Закон  Бога   не   позволяет   разным  расам  людей проживать в едином  «общежитии», ведь «Голос Крови» всегда выделяет как "брата"  только свою кровную расу и её людей.                 Именно поэтому, вполне естественная борьба каждой расы за  своё  выживание  и  преобладание,  обратилась  в  «расовый  вопрос» человечества,  который   может   разрешиться   только   путём  самостоятельного проживания  каждой  расы  на  отдельных  территориях.   Сегодня, когда  законы всех стран обвиняют  проявления национализма, нацизма, расизма, шовинизма... и всех прочих  радикальных  течений, - то в реальности           это означает, что человечество идёт и живёт супротив законов  Всевышнего, так  как  все  эти действия исходят от человеческих чувств «Голоса Крови».  Все эти человеческие чувства  вполне естественны, справедливы и вложены изначально в человека по воле    Всевышнего, поэтому с момента рождения человек любой расы всегда является ярым националистом... Но  современное  человечество    управляется  сегодня сатанинскими силами, которые  стараются раздувать расовый огонь, тем самым подводят всё человечество    к  своей  гибели.  Подводя  итоги  «расового  вопроса»,  можно  высказать     вероятные предположения о происхождении цветных рас и народов в  целом.   Все  масонские писания  о космических прилётах цветных рас, либо об  их «древности»...,  всегда должны  побуждать  и  вызывать сомнения,  ибо их постоянная   ложь   должна   читаться,  как  правило,  наоборот.                   Вот,  например, современная  серая  раса людей  вовсе не отрицает того факта, что появилась на Земле  в   результате   кровосмешения   белых   людей  с  неграми.  Не  вызывает сомнений, что и жёлтая раса людей образовалась таким же путём только за  счёт кровосмешения  белых  людей    и краснокожих «индейцев».  Тем, кто сомневается в этих процессах, посоветуем взять в руки акварельные краски трёх этих цветов и многократно перемешивать — тогда все сомнения сразу исчезнут.  Достоверно известно,  что  с  языческих  времён  в  белом  обществе всегда находились свои изгои,  то  есть  те  люди,  которых за  нарушения  моральных  и  иных  устоев поведения изгоняли из своих Родов и общин.  Эти  белые  изгои  общества далее либо  погибали,  либо  превращались  в  дикарей.   За  последующие  столетия  и тысячелетия  таких  белых изгоев было, вероятно, большое количество.   В дикой среде эти  изгои-дикари  вполне  могли  совокупляться  с  некими  дикими обезьянами, а  по  воле  случая,  также  вполне  могли  народиться чернокожие и краснокожие  человекообразные  и  отчасти  разумные  существа.  Не отсюда ли идёт у современных цветных  народов  чувство  своей  «стаи»,  повышенной агрессивности  и   жестокости …?!                          В целом,  можно  довольно  утвердительно заявить, что  все  цветные        расы - есть «продукт» блуда и кровосмешения людей белой расы, но эта вина белого человека перед Богом на сегодня встала для него и смертельной расовой бедой.  Мы  разобрали, в сущности, только один факт христианской эпохи  о  подделке в  последних  летоисчислениях, что документально, вероятно, никто и никогда не подтвердит,  а  скорее  наглядно  показали  насколько трудно дать  анализ только одной   христианской эпохи,  которая  на  сегодня   кишит   ложными  событиями  и фактами,    ибо    написана    сатанинскими    силами.    Поэтому    далее    будем восстанавливать реальную историю всей  христианской  эпохи,  фиксируя  лишь отдельные  факты  веков  в  виде  безспорных  аксиом, так как пойдём по дороге наших  славянских  предков.  История  чётко зафиксировала тот первый момент, когда  впервые  были  порушены  языческие  Боги.    Это произошло                            в  «древнем» Египте в 988 году, а  сделал это деяние  фараон Аменхотеп IV, он же Эхнатон.  Эхнатон   стал   проповедовать   однобожие   (монотеизм,  бог  Атон)   и  явился основателем  нового религиозного культа, вошедшего     в противоречие с  «верой предков».  В его правление были запрещены                все языческие боги, а с памятников сбивались  их  имена.                    Египетские  летописи  той  поры  и  ХНФ показывают, что ранее                             вся  территория  Египта  (Верхнего и Нижнего) называлась  «Владимиро-Суздальская Русь», то  есть  там  проживали  славянские народы.  Более того, вся территория  современного  Ближнего  Востока и  Малой Азии, согласно этим же летописям,  называлась  Ближневосточной  Русью  или  Израилем.      В целом, это была  территория  Византийской  империи  со  столицей      Царь-Градом  (Троя, Константинополь, Стамбул),  а  область  вокруг  столицы  называлась  Иудеей.  В Византийской империи проживали, конечно же, только славянские народы, - вот почему  старая  топонимика  Ближнего  Востока  и  сегодня  звучит  названиями русских   городов:                              Дамаск - </w:t>
      </w:r>
      <w:r>
        <w:rPr>
          <w:rFonts w:cs="Times New Roman" w:ascii="Times New Roman" w:hAnsi="Times New Roman"/>
          <w:b/>
          <w:bCs/>
          <w:sz w:val="28"/>
          <w:szCs w:val="28"/>
        </w:rPr>
        <w:t>Москва</w:t>
      </w:r>
      <w:r>
        <w:rPr>
          <w:rFonts w:cs="Times New Roman" w:ascii="Times New Roman" w:hAnsi="Times New Roman"/>
          <w:sz w:val="28"/>
          <w:szCs w:val="28"/>
        </w:rPr>
        <w:t xml:space="preserve">,   Наблус - </w:t>
      </w:r>
      <w:r>
        <w:rPr>
          <w:rFonts w:cs="Times New Roman" w:ascii="Times New Roman" w:hAnsi="Times New Roman"/>
          <w:b/>
          <w:bCs/>
          <w:sz w:val="28"/>
          <w:szCs w:val="28"/>
        </w:rPr>
        <w:t>Новгород</w:t>
      </w:r>
      <w:r>
        <w:rPr>
          <w:rFonts w:cs="Times New Roman" w:ascii="Times New Roman" w:hAnsi="Times New Roman"/>
          <w:sz w:val="28"/>
          <w:szCs w:val="28"/>
        </w:rPr>
        <w:t xml:space="preserve">,   Карбела - </w:t>
      </w:r>
      <w:r>
        <w:rPr>
          <w:rFonts w:cs="Times New Roman" w:ascii="Times New Roman" w:hAnsi="Times New Roman"/>
          <w:b/>
          <w:bCs/>
          <w:sz w:val="28"/>
          <w:szCs w:val="28"/>
        </w:rPr>
        <w:t>Киев</w:t>
      </w:r>
      <w:r>
        <w:rPr>
          <w:rFonts w:cs="Times New Roman" w:ascii="Times New Roman" w:hAnsi="Times New Roman"/>
          <w:sz w:val="28"/>
          <w:szCs w:val="28"/>
        </w:rPr>
        <w:t xml:space="preserve">,  Марахаш - </w:t>
      </w:r>
      <w:r>
        <w:rPr>
          <w:rFonts w:cs="Times New Roman" w:ascii="Times New Roman" w:hAnsi="Times New Roman"/>
          <w:b/>
          <w:bCs/>
          <w:sz w:val="28"/>
          <w:szCs w:val="28"/>
        </w:rPr>
        <w:t>Смоленск</w:t>
      </w:r>
      <w:r>
        <w:rPr>
          <w:rFonts w:cs="Times New Roman" w:ascii="Times New Roman" w:hAnsi="Times New Roman"/>
          <w:sz w:val="28"/>
          <w:szCs w:val="28"/>
        </w:rPr>
        <w:t xml:space="preserve">,   Хеврон - </w:t>
      </w:r>
      <w:r>
        <w:rPr>
          <w:rFonts w:cs="Times New Roman" w:ascii="Times New Roman" w:hAnsi="Times New Roman"/>
          <w:b/>
          <w:bCs/>
          <w:sz w:val="28"/>
          <w:szCs w:val="28"/>
        </w:rPr>
        <w:t>Чернигов</w:t>
      </w:r>
      <w:r>
        <w:rPr>
          <w:rFonts w:cs="Times New Roman" w:ascii="Times New Roman" w:hAnsi="Times New Roman"/>
          <w:sz w:val="28"/>
          <w:szCs w:val="28"/>
        </w:rPr>
        <w:t xml:space="preserve">,  Иерусалим - </w:t>
      </w:r>
      <w:r>
        <w:rPr>
          <w:rFonts w:cs="Times New Roman" w:ascii="Times New Roman" w:hAnsi="Times New Roman"/>
          <w:b/>
          <w:bCs/>
          <w:sz w:val="28"/>
          <w:szCs w:val="28"/>
        </w:rPr>
        <w:t>Старая  Русса</w:t>
      </w:r>
      <w:r>
        <w:rPr>
          <w:rFonts w:cs="Times New Roman" w:ascii="Times New Roman" w:hAnsi="Times New Roman"/>
          <w:sz w:val="28"/>
          <w:szCs w:val="28"/>
        </w:rPr>
        <w:t>,  Дейр-эс-Зор    --</w:t>
      </w:r>
      <w:r>
        <w:rPr>
          <w:rFonts w:cs="Times New Roman" w:ascii="Times New Roman" w:hAnsi="Times New Roman"/>
          <w:b/>
          <w:bCs/>
          <w:sz w:val="28"/>
          <w:szCs w:val="28"/>
        </w:rPr>
        <w:t>Рязань</w:t>
      </w:r>
      <w:r>
        <w:rPr>
          <w:rFonts w:cs="Times New Roman" w:ascii="Times New Roman" w:hAnsi="Times New Roman"/>
          <w:sz w:val="28"/>
          <w:szCs w:val="28"/>
        </w:rPr>
        <w:t xml:space="preserve">,  Беэр-Шева </w:t>
      </w:r>
      <w:r>
        <w:rPr>
          <w:rFonts w:cs="Times New Roman" w:ascii="Times New Roman" w:hAnsi="Times New Roman"/>
          <w:b/>
          <w:bCs/>
          <w:sz w:val="28"/>
          <w:szCs w:val="28"/>
        </w:rPr>
        <w:t xml:space="preserve">- Варшава  </w:t>
      </w:r>
      <w:r>
        <w:rPr>
          <w:rFonts w:cs="Times New Roman" w:ascii="Times New Roman" w:hAnsi="Times New Roman"/>
          <w:sz w:val="28"/>
          <w:szCs w:val="28"/>
        </w:rPr>
        <w:t xml:space="preserve">и другие  города, как  </w:t>
      </w:r>
      <w:r>
        <w:rPr>
          <w:rFonts w:cs="Times New Roman" w:ascii="Times New Roman" w:hAnsi="Times New Roman"/>
          <w:b/>
          <w:bCs/>
          <w:sz w:val="28"/>
          <w:szCs w:val="28"/>
        </w:rPr>
        <w:t>Псков,  Липецк</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вянские    Князья    воинских    дружин    этих "египетских"   городов                и   селений   после уничтожения правления местных КОП становились единоличными  местными «фараонами», а далее, передравшись  между  собой за более широкую власть, порождали  уже   единоличных  областных   «фараонов»,   типа   Эхнатона.   Но удержать   свою   единоличную   власть   только  силой   оружия  практически невозможно,  поэтому   «фараоны»   ясно  понимали,  что  необходимо  срочно менять и мировоззрение своих подчинённых слуг и рабов.   Во времена позднего язычества мировоззрение славян было  уже  записано в виде «Славянских Вед», в  коих  были  сконцентрированы  реальные  Знания  всех поколений язычников.</w:t>
      </w:r>
    </w:p>
    <w:p>
      <w:pPr>
        <w:pStyle w:val="Normal"/>
        <w:spacing w:lineRule="auto" w:line="240" w:before="0" w:after="0"/>
        <w:rPr/>
      </w:pPr>
      <w:r>
        <w:rPr>
          <w:rFonts w:cs="Times New Roman" w:ascii="Times New Roman" w:hAnsi="Times New Roman"/>
          <w:sz w:val="28"/>
          <w:szCs w:val="28"/>
        </w:rPr>
        <w:t xml:space="preserve">Аменхотеп  IV  (Эхнатон)  в  данном  случае поступил  так, как  до  сего  дня  во  многих  ситуациях   поступают   все   его  «тёмные»  последователи.                В середину книги  «Славянские Веды» было добавлено несколько новых разделов (пунктов) о единоличной  власти  Монарха  над  обществом.  Впервые  было отмечено, что источником  «Вед»  является  не  славянский   народ  и  его  жрецы,  а  сам Всевышний,  который  передал  эти   недоступные   человеческому   пониманию Знания людям Белой Расы.         При этом также отмечалось, что мудрость подобного Знания  не  подлежит  сомнению — </w:t>
      </w:r>
      <w:r>
        <w:rPr>
          <w:rFonts w:cs="Times New Roman" w:ascii="Times New Roman" w:hAnsi="Times New Roman"/>
          <w:sz w:val="28"/>
          <w:szCs w:val="28"/>
          <w:u w:val="single"/>
        </w:rPr>
        <w:t>оно  должно  быть   принято  как   данность</w:t>
      </w:r>
      <w:r>
        <w:rPr>
          <w:rFonts w:cs="Times New Roman" w:ascii="Times New Roman" w:hAnsi="Times New Roman"/>
          <w:sz w:val="28"/>
          <w:szCs w:val="28"/>
        </w:rPr>
        <w:t xml:space="preserve">!                            Правила  духовного  поиска  человека  стали  утверждать, что  человек, который поставит  себя  на  уровень  Бога, подлежит  смерти.                   Монарх объявлялся  самым разумным  из  людей  и,  как  «помазанник  бога»,  уже получал свою  власть не от народа, а от Всевышнего.   Общество  людей  впервые  было  поделено  на варны (классы):  Ведуны (церковь), Витязи (управленцы), Веси (рабочий люд), Смерды (отверженные   рабы,  которые   должны  служить  трём верхним  классам).   Вот такие   уже   новые    «Славянские   Веды»   областной   фараон   Эхнатон   стал насаждать                         в  языческом  обществе «Верхнего Египта» и в своей столице городе Александрия, властью первого Монарха и силой оружия.  Постепенно  язычники привыкали  жить  под  властью Монарха, а вместе с тем, у них формировалось и новое  ложное  мировоззрение.   Если ранее у славян была основанная на законах Природы   Языческая   Вера,  то   новые   «Славянские   Веды»,  с   прописанной властью  Монарха,  стали   для   языческого   общества   </w:t>
      </w:r>
      <w:r>
        <w:rPr>
          <w:rFonts w:cs="Times New Roman" w:ascii="Times New Roman" w:hAnsi="Times New Roman"/>
          <w:b/>
          <w:bCs/>
          <w:sz w:val="28"/>
          <w:szCs w:val="28"/>
          <w:u w:val="single"/>
        </w:rPr>
        <w:t>самой  первой   ложной религией</w:t>
      </w:r>
      <w:r>
        <w:rPr>
          <w:rFonts w:cs="Times New Roman" w:ascii="Times New Roman" w:hAnsi="Times New Roman"/>
          <w:sz w:val="28"/>
          <w:szCs w:val="28"/>
        </w:rPr>
        <w:t xml:space="preserve">, так  как  были  попраны   Божественные   законы,   Кровная   власть  и Родовой   строй  общества.        Без  всякого  сомнения, Эхнатон   провёл  и  </w:t>
      </w:r>
      <w:r>
        <w:rPr>
          <w:rFonts w:cs="Times New Roman" w:ascii="Times New Roman" w:hAnsi="Times New Roman"/>
          <w:b/>
          <w:bCs/>
          <w:sz w:val="28"/>
          <w:szCs w:val="28"/>
        </w:rPr>
        <w:t xml:space="preserve">первое силовое Крещение  </w:t>
      </w:r>
      <w:r>
        <w:rPr>
          <w:rFonts w:cs="Times New Roman" w:ascii="Times New Roman" w:hAnsi="Times New Roman"/>
          <w:sz w:val="28"/>
          <w:szCs w:val="28"/>
        </w:rPr>
        <w:t>своей  ещё  небольшой Руси, а потому именно с этих времён ведёт свой  христианский отсчёт,  в  лице  современного  "Православия" Церковь России и в XXI веке.   Правление Эхнатона  (Аменхотеп IV) продлилось всего 16 лет, и  было  свергнуто  языческим  обществом, но  его  религиозные и властные идеи не умерли, а продолжили  заражать  ещё  вполне  здоровое  тело общества.  Многие  апостолы  и  сторонники  Эхнатона  были  вынуждены      в  целях  своего спасения разбежаться по «Египту-Руси» или бежали                       на территории современного Ближнего Востока   (Палестина,   Ливан,   Иордания,   Сирия,   Ирак...),  где  и продолжили  вести  пропаганду  о власти  Монарха, как  божьего  помазанника.   Поэтому  весь  XI  век  всю  Ближневосточную  Русь потрясали войны властных Князей  с  языческим  Копным  правлением, и, как правило, Князья повсеместно одерживали убедительные победы.   Эти Князья правили  уже  целыми  районами                    или областями, и таким образом образовалась целая  группа  новых  «фараонов-Эхнатонов»,  которые,  естественно,   стали   теперь   биться   между   собой   за единоличную  власть  над  Ближневосточной  Русью.  Лишь  к середине XII века определился  Князь победитель                                         на  Ближневосточной  Руси  (Израиль)  в  лице Монарха  Андрея  Боголюбского,  он  же  и  реальный Иисус Христос.   По новой ХНФ  Иисус  Христос  родился в  середине  XII  века  и  был распят «на кресте» 1  мая  1185 года.    Авторы  доказывают,  что  его  деяния  относятся  к  вполне</w:t>
      </w:r>
    </w:p>
    <w:p>
      <w:pPr>
        <w:pStyle w:val="Normal"/>
        <w:spacing w:lineRule="auto" w:line="240" w:before="0" w:after="0"/>
        <w:rPr/>
      </w:pPr>
      <w:r>
        <w:rPr>
          <w:rFonts w:cs="Times New Roman" w:ascii="Times New Roman" w:hAnsi="Times New Roman"/>
          <w:sz w:val="28"/>
          <w:szCs w:val="28"/>
        </w:rPr>
        <w:t xml:space="preserve">реальному  человеку  XII  века, который отражён   в   летописях                            под   именами:  Андроник Комнин,  Андрей Боголюбский,  Андрей Первозванный, он же и Иисус Христос.   В 1160 году Андрей  Боголюбский  (Иисус  Христос)  уже  </w:t>
      </w:r>
      <w:r>
        <w:rPr>
          <w:rFonts w:cs="Times New Roman" w:ascii="Times New Roman" w:hAnsi="Times New Roman"/>
          <w:b/>
          <w:bCs/>
          <w:sz w:val="28"/>
          <w:szCs w:val="28"/>
        </w:rPr>
        <w:t xml:space="preserve">вторично  Крестит  </w:t>
      </w:r>
      <w:r>
        <w:rPr>
          <w:rFonts w:cs="Times New Roman" w:ascii="Times New Roman" w:hAnsi="Times New Roman"/>
          <w:sz w:val="28"/>
          <w:szCs w:val="28"/>
        </w:rPr>
        <w:t xml:space="preserve">некую  часть  своей  </w:t>
      </w:r>
      <w:r>
        <w:rPr>
          <w:rFonts w:cs="Times New Roman" w:ascii="Times New Roman" w:hAnsi="Times New Roman"/>
          <w:b/>
          <w:bCs/>
          <w:sz w:val="28"/>
          <w:szCs w:val="28"/>
        </w:rPr>
        <w:t>Ближневосточной  Киевской Руси</w:t>
      </w:r>
      <w:r>
        <w:rPr>
          <w:rFonts w:cs="Times New Roman" w:ascii="Times New Roman" w:hAnsi="Times New Roman"/>
          <w:sz w:val="28"/>
          <w:szCs w:val="28"/>
        </w:rPr>
        <w:t>.  Таким образом, хорошо  видно,                 что  все  сохранившиеся  на  XXI  век в  России и других местах летописи           о  «Киевской Руси»   с   её   героями:   Ольга,   Светослав,   Владимир, Александр    Невский...,   -   относятся   к    периоду    становления   первичного христианства,  то  есть   X-XII  века  и  ранее, а все действия  происходили  на территории  Владимиро-Суздальской  Руси  (Египет),   Ближневосточной   Руси или  Израиле,  а  в  целом,  на  территории  Византийской империи  X-XII веков.  Жажда власти подвигла далее Андрея - Христа на захват всей Византийской империи  и,  в  первую  очередь,                      её  столицы  —   Царь - Града (Трои, Константинополя).                                    В  боях  за  столицу  империи  Андрей-Христос  в 1185 году погибает                  «на кресте», и  его  тело  остаётся  у защитников города.  Надо думать,                  что  к  концу  XII века  христианские  Князья уже повторно завоевали бывшую столицу Эхнатона  город  Александрию  и  провозгласили                          её  «</w:t>
      </w:r>
      <w:r>
        <w:rPr>
          <w:rFonts w:cs="Times New Roman" w:ascii="Times New Roman" w:hAnsi="Times New Roman"/>
          <w:b/>
          <w:bCs/>
          <w:sz w:val="28"/>
          <w:szCs w:val="28"/>
        </w:rPr>
        <w:t>Первым Римом</w:t>
      </w:r>
      <w:r>
        <w:rPr>
          <w:rFonts w:cs="Times New Roman" w:ascii="Times New Roman" w:hAnsi="Times New Roman"/>
          <w:sz w:val="28"/>
          <w:szCs w:val="28"/>
        </w:rPr>
        <w:t xml:space="preserve">».   После  гибели  Андрея-Христа  его  поклонники  организовали  ряд  «крестовых походов»   христиан  за «освобождение    Гроба  Господня»  на  столицу Византийской  империи  (Трою...),  один                     из  которых  в  1204  году закончился захватом  этого  города  и  его                              окрестностей.   На  этой  территории  христиане образовали  свою  Латинскую  империю  уже  с  разбивкой общества  на классы:  первосвященники, витязи, веси и смерды.   Был  также  организован   церковный Патриархат,  который  и  управлял  всей  новой  империей.             Но война между язычниками и христианами никогда не затихала,                    и в 1261 году Троя вновь была отвоёвана язычниками (Никейцы).                       Поражение  в этой битве за Трою внёс раскол между  Первосвященниками (правители)  и  Витязями  (управленцы),  а  потому христиане - латиняне  бежали  от язычников   в  разные  стороны.   Витязи   с остатками  войска  вернулись  на Ближневосточную Русь,  а Патриархи бежали в ранее  завоёванный  ими  юг  современной  Италии и Франции.   Все эти события хорошо  освещены  авторами  ХНФ  в  книге  «Царь славян» и ряде других книг.  Все эти войны X-XII веков были вовсе не борьбой разных религий                  и их Богов  в современном понимании, так как в эти века  всё  общество знало, но по-разному почитало,  только  Богов  Природы,  её   Стихий                       и Всевышнего.   Шла  борьба   и война  </w:t>
      </w:r>
      <w:r>
        <w:rPr>
          <w:rFonts w:cs="Times New Roman" w:ascii="Times New Roman" w:hAnsi="Times New Roman"/>
          <w:b/>
          <w:bCs/>
          <w:sz w:val="28"/>
          <w:szCs w:val="28"/>
        </w:rPr>
        <w:t xml:space="preserve">за власть и право  </w:t>
      </w:r>
      <w:r>
        <w:rPr>
          <w:rFonts w:cs="Times New Roman" w:ascii="Times New Roman" w:hAnsi="Times New Roman"/>
          <w:sz w:val="28"/>
          <w:szCs w:val="28"/>
        </w:rPr>
        <w:t xml:space="preserve">оспаривать  истины  Всевышнего,  а  значит, сохранять старое или формировать новое мировоззрение людей </w:t>
      </w:r>
      <w:r>
        <w:rPr>
          <w:rFonts w:cs="Times New Roman" w:ascii="Times New Roman" w:hAnsi="Times New Roman"/>
          <w:sz w:val="28"/>
          <w:szCs w:val="28"/>
          <w:u w:val="single"/>
        </w:rPr>
        <w:t>о сущности власти</w:t>
      </w:r>
      <w:r>
        <w:rPr>
          <w:rFonts w:cs="Times New Roman" w:ascii="Times New Roman" w:hAnsi="Times New Roman"/>
          <w:sz w:val="28"/>
          <w:szCs w:val="28"/>
        </w:rPr>
        <w:t xml:space="preserve">:  то есть, сохранить   Родовой   строй и Кровную  власть в  обществе, либо подчиниться властному сатане      в  лице  определённого  Монарха.  После  гибели  монарха Андрея-Христа, первичные христиане стали в церквях славить не только Единого Бога и других небесных Богов, но и первого Монарха - Христа.  С течением времени все  небесные боги были постепенно забыты, а вот у Иисуса Христа появились  достойные наследники:  Дева Мария, Георгий Победоносец...        и прочие,  иконы которых стали заполнять все стены  храмов  и  церквей.  Желая  увековечить память  об  Андрее-Христе,  его сторонники  стали  обозначать  себя  </w:t>
      </w:r>
      <w:r>
        <w:rPr>
          <w:rFonts w:cs="Times New Roman" w:ascii="Times New Roman" w:hAnsi="Times New Roman"/>
          <w:sz w:val="28"/>
          <w:szCs w:val="28"/>
          <w:u w:val="single"/>
        </w:rPr>
        <w:t xml:space="preserve">как  </w:t>
      </w:r>
      <w:r>
        <w:rPr>
          <w:rFonts w:cs="Times New Roman" w:ascii="Times New Roman" w:hAnsi="Times New Roman"/>
          <w:b/>
          <w:bCs/>
          <w:sz w:val="28"/>
          <w:szCs w:val="28"/>
          <w:u w:val="single"/>
        </w:rPr>
        <w:t>христиане</w:t>
      </w:r>
      <w:r>
        <w:rPr>
          <w:rFonts w:cs="Times New Roman" w:ascii="Times New Roman" w:hAnsi="Times New Roman"/>
          <w:sz w:val="28"/>
          <w:szCs w:val="28"/>
        </w:rPr>
        <w:t xml:space="preserve">,  а свою  Веру и  религию  стали        называть </w:t>
      </w:r>
      <w:r>
        <w:rPr>
          <w:rFonts w:cs="Times New Roman" w:ascii="Times New Roman" w:hAnsi="Times New Roman"/>
          <w:b/>
          <w:bCs/>
          <w:sz w:val="28"/>
          <w:szCs w:val="28"/>
          <w:u w:val="single"/>
        </w:rPr>
        <w:t>Христианской</w:t>
      </w:r>
      <w:r>
        <w:rPr>
          <w:rFonts w:cs="Times New Roman" w:ascii="Times New Roman" w:hAnsi="Times New Roman"/>
          <w:sz w:val="28"/>
          <w:szCs w:val="28"/>
        </w:rPr>
        <w:t xml:space="preserve">.   Таким  образом,  многовековая   борьба  славянских  народов  за способ  управления  и  власти  в  обществе с XIII   века   вышла  на  стадию образования христианской религии и поклонению ложным человеческим богам.   </w:t>
      </w:r>
      <w:r>
        <w:rPr>
          <w:rFonts w:cs="Times New Roman" w:ascii="Times New Roman" w:hAnsi="Times New Roman"/>
          <w:sz w:val="28"/>
          <w:szCs w:val="28"/>
          <w:u w:val="single"/>
        </w:rPr>
        <w:t>Других Вер и религий у человечества той поры не существовало</w:t>
      </w:r>
      <w:r>
        <w:rPr>
          <w:rFonts w:cs="Times New Roman" w:ascii="Times New Roman" w:hAnsi="Times New Roman"/>
          <w:sz w:val="28"/>
          <w:szCs w:val="28"/>
        </w:rPr>
        <w:t>.   Отметим, что поражение  христиан  (латинян)           в  1261 году  в городе  Троя  и последующий их раздор в руководстве между Патриархами  и  Князьями-Витязями создал далее ту историческую  веху       и  Рубикон, итоги, которых  донеслись и  в  полной  мере ощущает  на  себе  современное  человечество  XXI  века.   Князья  после  ссоры решили  полностью  отказаться  от  услуг идеологов-Патриархов и восстановить заново  свой  институт  Монархов.   Вернувшись с остатками  войск               на Ближневосточную  Русь,  они утвердили  в  обществе  христианскую   религию, создали  свою  властную  иерархию  и  избрали  нового  Монарха,           а  с 1272 года завели  первую  в  мире летопись  правления  славянских   (христианских) Самодержцев.   Стратегической   целью   нового  Монарха   стало  наращивание военной мощи своего государства для последующего  военного  покорения  всех народов  и захвата  властного мирового трона...     И   вот в 1306 году с Ближневосточной  Руси  уже  обновлённые  войска       под   руководством   всем известного   «Чингисхана»,  отложив  на  время  захват непокорённой  Трои,  пошли покорять  другие  территории  и  народ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Чингисхан»  был родом из современной Сирии (Русии), а по новой ХНФ он  же:  Юрий,  Гюргий,  Георгий  Данилович,  Рюрик,  Мстислав  Удалой,  Юрий Долгорукий,  Георгий  Всеволодович,  античный  Персей...   «Чингисхан» покоряет часть   северного  Китая,  Туркестан,  Персию,                          а с 1322 года  часть его войск огибает Каспийское  море и вторгается                    в  районы  современной  южной  Руси.   После гибели  «Чингисхана»  руководить войсками стал его брат хан Батый, он же:  Ярослав Мудрый, Иван Калита...   Эти исторические  «монголы»  захватывают территории современного Кавказа, Украины, Польши, Венгрии..., и  в 1342 году войска  Батыя  доходят до берегов Адриатического  моря.  В эти лихие военные годы  хан   Батый   неожиданно   получает   весточку-письмо  от  давно  забытых христианами  "Патриархов  Трои",  которые  уже  успели  обратиться                   в  "Римских  Пап"  и просили Батыя проявлять должное  милосердие в своих  делах.  Вместе  с тем,  Римский  Папа  убеждал «царя татар»  Батыя перейти       в истинную </w:t>
      </w:r>
      <w:r>
        <w:rPr>
          <w:rFonts w:cs="Times New Roman" w:ascii="Times New Roman" w:hAnsi="Times New Roman"/>
          <w:b/>
          <w:bCs/>
          <w:sz w:val="28"/>
          <w:szCs w:val="28"/>
        </w:rPr>
        <w:t>Католическую Веру</w:t>
      </w:r>
      <w:r>
        <w:rPr>
          <w:rFonts w:cs="Times New Roman" w:ascii="Times New Roman" w:hAnsi="Times New Roman"/>
          <w:sz w:val="28"/>
          <w:szCs w:val="28"/>
        </w:rPr>
        <w:t xml:space="preserve">..., но  Батый  был  совершенно  не  знаком  с  этой  Верой.   Внук  Батыя, хан Гуюк дал жёсткий ответ новоявленному Римскому Папе:  « Потребовал от Папы и  христианских  государей  Запада     изъявления  полной  покорности,  не поскупившись  при  этом  на  прямые   угрозы...   Обрушился  с упрёками  на подконтрольных  им  властителей,     которые   имели  дерзость  оказать сопротивление «монголам»...,  поставил под сомнение право Папы говорить от имени  Бога».    Хан  Батый  и  его  воинственные  христиане  ещё не знали и не догадывались, что против них восстала новая </w:t>
      </w:r>
      <w:r>
        <w:rPr>
          <w:rFonts w:cs="Times New Roman" w:ascii="Times New Roman" w:hAnsi="Times New Roman"/>
          <w:sz w:val="28"/>
          <w:szCs w:val="28"/>
          <w:u w:val="single"/>
        </w:rPr>
        <w:t>тайная и невидимая сила</w:t>
      </w:r>
      <w:r>
        <w:rPr>
          <w:rFonts w:cs="Times New Roman" w:ascii="Times New Roman" w:hAnsi="Times New Roman"/>
          <w:sz w:val="28"/>
          <w:szCs w:val="28"/>
        </w:rPr>
        <w:t>, которая народилась  в  масонском  гнезде  Ватикана.   Бежавшие в 1261 году из Трои  Патриархи приютились     на юге Франции, и все эти десятилетия также не «сидели» сложа руки,            а усердно думали о том, почему же  их  открытый  силовой  путь  по захвату  власти,  в  итоге  привёл к поражению, ведь  по сути их подневольные рабы  смогли  отобрать у них всю  власть,  армию, богатства  и  деньги...                    А ведь это их далёкие  предки, те самые  22 иерофанта, сумели подменить понятие  сущности власти в мировоззрении  «Славянских  Вед»,  а далее иерофанты лично  вели в бой свою  паству и многие из них погибали                  в  сражениях с язычниками.   Созданная  ими, по сути, ложная  рели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е "Славянских Вед" в реальности обращала свободолюбивых язычников  в  покорных   рабов, но в 1261 году эти  рабы  восстали...,              и  все вековые  труды  иерофантов  оказались ничтожными.   В итоге своих размышлений группа одиноких Римских Патриархов, которые, как и ранее страстно  желали властвовать, пришла  к единому  решению:</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отказаться от открытой борьбы с властью и обществом,  разработать </w:t>
      </w:r>
      <w:r>
        <w:rPr>
          <w:rFonts w:cs="Times New Roman" w:ascii="Times New Roman" w:hAnsi="Times New Roman"/>
          <w:b/>
          <w:bCs/>
          <w:sz w:val="28"/>
          <w:szCs w:val="28"/>
        </w:rPr>
        <w:t xml:space="preserve">план тайных и невидимых методов и способов борьбы                     </w:t>
      </w:r>
      <w:r>
        <w:rPr>
          <w:rFonts w:cs="Times New Roman" w:ascii="Times New Roman" w:hAnsi="Times New Roman"/>
          <w:sz w:val="28"/>
          <w:szCs w:val="28"/>
        </w:rPr>
        <w:t>за мировой трон.  Вот лишь некоторые возможные пункты из этого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Белый  человек  по своим генам никогда не станет покорным рабом,          поэтому вся белая раса в будущем подлежит уничтожению.</w:t>
      </w:r>
    </w:p>
    <w:p>
      <w:pPr>
        <w:pStyle w:val="Normal"/>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Наши новые рабы -  это  разумные  дикие  цветные  народы  и  племена, бытиё которых нужно всегда развивать и поддерживать.</w:t>
      </w:r>
    </w:p>
    <w:p>
      <w:pPr>
        <w:pStyle w:val="Normal"/>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Власть  любого  самодержца  можно и нужно устранять и  заменять  властью бунтующего народа.  Власть демократии - это реальное безвластие, которое мы обязаны возглавить.</w:t>
      </w:r>
    </w:p>
    <w:p>
      <w:pPr>
        <w:pStyle w:val="Normal"/>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xml:space="preserve">.     Создать свой мировой центр и столицу, уничтожать или скрывать все факты реальной истории (сохраняя их для себя), чтобы писать "свою" ложную историю.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Создать  свою "тайную армию"  для диверсионной работы в        обществ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6</w:t>
      </w:r>
      <w:r>
        <w:rPr>
          <w:rFonts w:cs="Times New Roman" w:ascii="Times New Roman" w:hAnsi="Times New Roman"/>
          <w:sz w:val="28"/>
          <w:szCs w:val="28"/>
        </w:rPr>
        <w:t xml:space="preserve">.    Разрабатывать новые религии для изменения мировоззрений народов     и  захвата своей  паст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этот план  был гораздо обширнее и в течение  веков многократно корректировался...,  но  его  сущность  всегда  была  одна — тайный мировой  заговор  против человечества.   Вот  таким образом,  </w:t>
      </w:r>
      <w:r>
        <w:rPr>
          <w:rFonts w:cs="Times New Roman" w:ascii="Times New Roman" w:hAnsi="Times New Roman"/>
          <w:b/>
          <w:bCs/>
          <w:sz w:val="28"/>
          <w:szCs w:val="28"/>
        </w:rPr>
        <w:t xml:space="preserve">в начале XIV века         </w:t>
      </w:r>
      <w:r>
        <w:rPr>
          <w:rFonts w:cs="Times New Roman" w:ascii="Times New Roman" w:hAnsi="Times New Roman"/>
          <w:sz w:val="28"/>
          <w:szCs w:val="28"/>
        </w:rPr>
        <w:t xml:space="preserve">и  состоялся  </w:t>
      </w:r>
      <w:r>
        <w:rPr>
          <w:rFonts w:cs="Times New Roman" w:ascii="Times New Roman" w:hAnsi="Times New Roman"/>
          <w:sz w:val="28"/>
          <w:szCs w:val="28"/>
          <w:u w:val="single"/>
        </w:rPr>
        <w:t>тот самый  Мировой  заговор</w:t>
      </w:r>
      <w:r>
        <w:rPr>
          <w:rFonts w:cs="Times New Roman" w:ascii="Times New Roman" w:hAnsi="Times New Roman"/>
          <w:sz w:val="28"/>
          <w:szCs w:val="28"/>
        </w:rPr>
        <w:t>,  в спорах по которому и в XXI  веке человечество продолжает  ломать  копья...,  хотя  многие  уже начинают верить  тому,  что человечеством сегодня управляет тайное Мировое             Правительство.     Можно и нужно твёрдо  констатировать:  «</w:t>
      </w:r>
      <w:r>
        <w:rPr>
          <w:rFonts w:cs="Times New Roman" w:ascii="Times New Roman" w:hAnsi="Times New Roman"/>
          <w:b/>
          <w:bCs/>
          <w:sz w:val="28"/>
          <w:szCs w:val="28"/>
        </w:rPr>
        <w:t xml:space="preserve">Мировой заговор был, он успешно воплощён»  </w:t>
      </w:r>
      <w:r>
        <w:rPr>
          <w:rFonts w:cs="Times New Roman" w:ascii="Times New Roman" w:hAnsi="Times New Roman"/>
          <w:sz w:val="28"/>
          <w:szCs w:val="28"/>
        </w:rPr>
        <w:t xml:space="preserve">и  современное человечество  находится  в  реальной  большой  опасности».    После принятия  своей    «тайной   доктрины»,   Патриархи   приступили  к выполнению плана сразу по многим направлениям.  В центре Италии подобрали неприметное  селение   и   на  его месте  стали   выстраивать  центр  римско-католической  Церкви, то есть новый  Итальянский  Рим  и  современный  Ватикан.                          Был также  успешно  разработан  </w:t>
      </w:r>
      <w:r>
        <w:rPr>
          <w:rFonts w:cs="Times New Roman" w:ascii="Times New Roman" w:hAnsi="Times New Roman"/>
          <w:b/>
          <w:bCs/>
          <w:sz w:val="28"/>
          <w:szCs w:val="28"/>
        </w:rPr>
        <w:t xml:space="preserve">дубликат и подобие  </w:t>
      </w:r>
      <w:r>
        <w:rPr>
          <w:rFonts w:cs="Times New Roman" w:ascii="Times New Roman" w:hAnsi="Times New Roman"/>
          <w:sz w:val="28"/>
          <w:szCs w:val="28"/>
        </w:rPr>
        <w:t>Христианства  в виде   Католической  религии, стала  набираться  своя  паства  путём  вербовки христиан…, вот почему   письма шли даже   хану   Батыю...    В 1380 году    строительство Итальянского Рима было завершено и патриархи из Франции переехали в свою новую  резиденцию.  В  эти  же  десятилетия  сподвижник  патриархов  Моисей водил  40  лет  по  пустыням  Испании  племя  будущих  евреев,  а «заповеди» Моисея в реальности были инструкцией для своих «учеников», как путём  лжи, обмана и коварства... обманывать народы,            а далее захватывать богатства и  власть в странах, с последующим                  их  разорением  или уничтожением.  Кроме того, на территории   Ватикана    было   создано  засекреченное  учебное  заведение университетского типа            для подготовки агентов  секретной  службы — Иезуитов.</w:t>
      </w:r>
    </w:p>
    <w:p>
      <w:pPr>
        <w:pStyle w:val="Normal"/>
        <w:spacing w:lineRule="auto" w:line="240" w:before="0" w:after="0"/>
        <w:rPr/>
      </w:pPr>
      <w:r>
        <w:rPr>
          <w:rFonts w:cs="Times New Roman" w:ascii="Times New Roman" w:hAnsi="Times New Roman"/>
          <w:sz w:val="28"/>
          <w:szCs w:val="28"/>
        </w:rPr>
        <w:t xml:space="preserve">Обучение  могло длиться до 20 лет,  основной упор делался на тренировку интеллекта,  в   итоге   получались   воины-интеллектуалы.                                В стенах  Ватикана стала писаться и ложная  история человечества                            с  «татаро-монгольским»  игом на  Руси.   Все  «воины»  Ватикана  были  умышленно  рассеяны по всему миру и стали вести свою целенаправленную подрывную деятельность.   Например, одной из  задач  иезуитов  было   проникновение  в  самые  дальние  страны,  чтобы  на месте  корректировать  и   приводить  историю  этих  стран  в согласие с ложной мировой   историей   Итальянского    Рима.   Вот  таким   образом  Ватикан  стал проводить своё тайное влияние в мире.  А между тем в эти десятилетия христианские полководцы продолжали с  тяжёлыми  боями  упорно  продвигаться                       на  север Руси.   В 1380 году между христианами и язычниками  произошла  решающая битва  на Куликовом Поле  (территория   современной   Москвы),  в   которой   победа   досталась   воинам Христа,  а языческому обществу               как бы сломали «хребет».   В честь этой важной  победы   христиане   заложили  на  Куликовом  поле  свою  очередную столицу-  город « Москва», которая в будущем  будет объявлена </w:t>
      </w:r>
      <w:r>
        <w:rPr>
          <w:rFonts w:cs="Times New Roman" w:ascii="Times New Roman" w:hAnsi="Times New Roman"/>
          <w:b/>
          <w:bCs/>
          <w:sz w:val="28"/>
          <w:szCs w:val="28"/>
        </w:rPr>
        <w:t>Третьим Римом</w:t>
      </w:r>
      <w:r>
        <w:rPr>
          <w:rFonts w:cs="Times New Roman" w:ascii="Times New Roman" w:hAnsi="Times New Roman"/>
          <w:sz w:val="28"/>
          <w:szCs w:val="28"/>
        </w:rPr>
        <w:t>.   Все  свои  походы               и  победы христианские Монархи записывали в «</w:t>
      </w:r>
      <w:r>
        <w:rPr>
          <w:rFonts w:cs="Times New Roman" w:ascii="Times New Roman" w:hAnsi="Times New Roman"/>
          <w:b/>
          <w:bCs/>
          <w:sz w:val="28"/>
          <w:szCs w:val="28"/>
        </w:rPr>
        <w:t>Славянской Библии</w:t>
      </w:r>
      <w:r>
        <w:rPr>
          <w:rFonts w:cs="Times New Roman" w:ascii="Times New Roman" w:hAnsi="Times New Roman"/>
          <w:sz w:val="28"/>
          <w:szCs w:val="28"/>
        </w:rPr>
        <w:t xml:space="preserve">», другие важные издания  также редактировались в свете новых побед                        и завоеваний.   В частности,  были  редактированы  и  «Славянские  Веды»    с указанием  в  них  окрестностей   близь  Москвы,  но  в  последующие  века  эти «...Веды»  на Руси  были  умышленно  уничтожены  и  лишь чудом сохранились в далёкой  Индии, где  ранее  проживали  и  правили тоже славянские народы.    В 1453 году,  после   двух  веков  сопротивления  язычников,  христианам  удалось завоевать  город  Трою  (Константинополь),  который  сразу  был  объявлен  как </w:t>
      </w:r>
      <w:r>
        <w:rPr>
          <w:rFonts w:cs="Times New Roman" w:ascii="Times New Roman" w:hAnsi="Times New Roman"/>
          <w:b/>
          <w:bCs/>
          <w:sz w:val="28"/>
          <w:szCs w:val="28"/>
        </w:rPr>
        <w:t>Второй   Рим</w:t>
      </w:r>
      <w:r>
        <w:rPr>
          <w:rFonts w:cs="Times New Roman" w:ascii="Times New Roman" w:hAnsi="Times New Roman"/>
          <w:sz w:val="28"/>
          <w:szCs w:val="28"/>
        </w:rPr>
        <w:t xml:space="preserve">.   На   момент   падения   города   Трои   христианской   империей официально правил самодержец Василий II Тёмный (1425-1462), но так как  он был в 1446 году  «ослеплён», то  фактически  империей  правил его сын Иван III Великий,   который                    и был   непосредственным   завоевателем   города  Трои.   В многочисленных  (и на  разных  языках)  летописях  Иван  III  отражён  в  именах: Тутмес III, Магомед II,  Махмед II, Тимур-Тамерлан,  Филипп II...    Будучи  тяжело больным,  Иван III  в  1480 году  подготовил </w:t>
      </w:r>
      <w:r>
        <w:rPr>
          <w:rFonts w:cs="Times New Roman" w:ascii="Times New Roman" w:hAnsi="Times New Roman"/>
          <w:b/>
          <w:bCs/>
          <w:sz w:val="28"/>
          <w:szCs w:val="28"/>
        </w:rPr>
        <w:t xml:space="preserve">распоряжение-завещание                      </w:t>
      </w:r>
      <w:r>
        <w:rPr>
          <w:rFonts w:cs="Times New Roman" w:ascii="Times New Roman" w:hAnsi="Times New Roman"/>
          <w:sz w:val="28"/>
          <w:szCs w:val="28"/>
        </w:rPr>
        <w:t xml:space="preserve">для своих сыновей  и  внуков,  в  котором  предлагал  разделить  единую   христианскую империю на две части:  </w:t>
      </w:r>
      <w:r>
        <w:rPr>
          <w:rFonts w:cs="Times New Roman" w:ascii="Times New Roman" w:hAnsi="Times New Roman"/>
          <w:sz w:val="28"/>
          <w:szCs w:val="28"/>
          <w:u w:val="single"/>
        </w:rPr>
        <w:t>Турецкую (Османская) и Московскую</w:t>
      </w:r>
      <w:r>
        <w:rPr>
          <w:rFonts w:cs="Times New Roman" w:ascii="Times New Roman" w:hAnsi="Times New Roman"/>
          <w:sz w:val="28"/>
          <w:szCs w:val="28"/>
        </w:rPr>
        <w:t xml:space="preserve">.  Для обсуждения и решения данного завещания, сыновья и внуки Ивана III          со своими дружинами мирно встретились в 1480 году на реке Угр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  завещанию  город  Москва  объявлялся </w:t>
      </w:r>
      <w:r>
        <w:rPr>
          <w:rFonts w:cs="Times New Roman" w:ascii="Times New Roman" w:hAnsi="Times New Roman"/>
          <w:b/>
          <w:bCs/>
          <w:sz w:val="28"/>
          <w:szCs w:val="28"/>
        </w:rPr>
        <w:t>Третьим  Римом</w:t>
      </w:r>
      <w:r>
        <w:rPr>
          <w:rFonts w:cs="Times New Roman" w:ascii="Times New Roman" w:hAnsi="Times New Roman"/>
          <w:sz w:val="28"/>
          <w:szCs w:val="28"/>
        </w:rPr>
        <w:t>, а  потому сын  и московский  князь  Владимир III (он  же  Владимир Мономах) получил «Шапку Мономаха»   и   другие  регалии  самодержца  Всея   Руси.   «Турецкую»  часть империи  получил  другой  сын — Базияд II.                                В  дальнейшем эти две славянские части    христианской    империи    имели   равноправные   и   реально   братские отношения:  была  единая  христианская  религия, в общую рамку христианской империи  стали   вносить  два  герба, московский  и  турецкий...    Владимир  III продолжил    свои  завоевания  на  севере  Европы  и  Руси, а славянские "янычары - турки"  укрепляли  свои позиции в Египте,  Сирии,  Палестине...                                        и завоёвывали  последние   территории  на  юге Европы, на  Балканах...,                где  и отличился  в 1520-1566  годах  известный  Александр   Македонский   (он  же Сулейман I).   Но даже  этот  герой  в  XVI  веке  всё  ещё  боялся   ужасных языческих народов  «Гог и Магог», а  потому,  не  добившись  над  ними  полной победы, «Александр воздвигает огромную стену из камня, бронзы, смолы и  серы (Гексамилион), за которой он якобы  запер  эти  дикие  народы...,  но  те,  словно демоны, прошли сквозь монолитность недвижных камней».   Римский  Ватикан  в эти   «тёмные»  XV-XVI  века  продолжал  вести  свою  подпольную  работу.  На завоёванных  христианами  в  Европе  территориях  вовсе  не  случайно  народы  почему-то  принимали  католическую   веру,  а, следовательно, начинали   подчиняться   Ватикану.  Страшная  европейская  инквизиция  этих  веков  против  еретиков                          и язычников  также  проходила  под  руководством  Ватикана:  на  кострах  горели люди,  книги,  летописи...  и  многие  другие  важные  исторические  артефакты.   К середине  XVI  века  Ватикан, в целом, завершил  написание ложной  мировой истории  человечества,  которая тайно, но успешно  внедрялась  во многих  европейских областях, так как конкретных стран                на то  время  ещё  не  существовало.   Таким образом,  продолжалось тихое   и  тайное  противостояние  между  Ватиканом  и властью  христианских  Самодержцев.   Роковая беда  для  власти  Самодержцев  пришла  в 1547 году, когда на московский престол взошёл 17-летний Иван IV Васильевич</w:t>
      </w:r>
    </w:p>
    <w:p>
      <w:pPr>
        <w:pStyle w:val="Normal"/>
        <w:spacing w:lineRule="auto" w:line="240" w:before="0" w:after="0"/>
        <w:rPr/>
      </w:pPr>
      <w:r>
        <w:rPr>
          <w:rFonts w:cs="Times New Roman" w:ascii="Times New Roman" w:hAnsi="Times New Roman"/>
          <w:sz w:val="28"/>
          <w:szCs w:val="28"/>
        </w:rPr>
        <w:t xml:space="preserve">(он же Иван Грозный), а вскоре его  женой  стала  немка  Анастасия  Захарьина.   От  этого  брака  родились  два  сына: Дмитрий   и   Иван.   Самым   знаменитым событием правления Ивана  Грозного  было  покорение  Казани  в  1552  году.   В Казани  того периода проживали ещё                                 не  покорённые  ранее  славяне-язычники, а вовсе не предки современных татар.   Сражение  за Казань  было  непрерывным продолжением  Троянской войны славянских  народов  в  своих  спорах  бытия и идеологий:  жить по  Богу или   служить  Монарху-сатане.   Первый  поход  за Уральские горы казака Ермака  в 1581 году,  разведчики  Сибири   (Фёдор  Дьяк,  воевода  Василий  Волынский) в правление  Бориса Годунова  (XVII век) - есть лишь эпизоды той же Троянской войны.   Согласно новой ХНФ правление                    Ивана IV  было  весьма   короткое,  а  современный   исторический   миф              об  «Иване Грозном» -  есть   грубая   подделка   истории   руками   Романовых  и  масонов Ватикана.    В 1553  году  реальный  Иван IV  Васильевич   (он   же   Василий Блаженный) тяжело  заболел  и  отошёл                 от  управления страной.   С 1553 по 1572 годы на Руси официально  царствовали  как  бы  малолетние  дети  Ивана IV,  то есть  Дмитрий                и  Иван, но над ними ввиду малолетства был учреждён «опекунский  совет»,   возглавляемый   Родами  Романовых, Захарьиных, Глинских..., которые                     в  реальности и правили  Русью.   Фактически  эти немецкие Роды  два  десятилетия  пытались  узурпировать  власть  Монархов  в свои руки.             С 1564 года на Руси ими была введена «опричнина» и до 1572  года  "опекунский  совет" сотворил  весь  тот  знаменитый  террор  (приписанный  позже  ложному  Ивану Грозному),  который   закончился   разгоном      опекунского   совета  и   восстановлением  власти  законного  Монарха.        Но в 1605 году  те  же заговорщики-опекуны  (Шуйские,  Романовы,  Голицыны)  отравили  на  обеде последнего   христианского  самодержца  Бориса  Годунова,  и  власть  на  Руси сперва захватывает  В.Шуйский,            а с 1613 года - династия  Романовых.  Вот на этом моменте начала XVII века нам необходимо остановиться  и  зафиксировать основные  моменты цивилизации и бытия  всего  человечества,  так  как  с  приходом на  Русь династии Романовых в мир была запущена и утверждена вся современная ложная мировая история.   Авторы  новой  ХНФ довольно убедительно показали, что  все  наши, якобы «исторические древности», - есть  вполне  умышленный хронологический сдвиг, а  в  реальной  истории  все  эти  «древние»  события  и факты,  в  целом,  вырваны  из  истории  нашего  последнего  тысячелетия.   Разбирая  русские  летописи  этого  тысячелетия,  мы  ни  разу  не  встречаем в них описаний неких стычек людей белой расы   с другими цветными  народами и расами.   «Древний Египет» - это                        в реальности  Владимиро - Суздальская Русь, современный  Ближний  Восток   и  Турция   также  в  реальности  ранее  были Ближневосточной Русью (Израилем), а, в целом, все  эти  территории  являлись единой   славянской  Византийской   империей.   Почти  все века  последнего тысячелетия  шли  войны  внутри  людей  белой  расы,  то есть  между  </w:t>
      </w:r>
      <w:r>
        <w:rPr>
          <w:rFonts w:cs="Times New Roman" w:ascii="Times New Roman" w:hAnsi="Times New Roman"/>
          <w:b/>
          <w:bCs/>
          <w:sz w:val="28"/>
          <w:szCs w:val="28"/>
        </w:rPr>
        <w:t>белыми язычниками             и христианами</w:t>
      </w:r>
      <w:r>
        <w:rPr>
          <w:rFonts w:cs="Times New Roman" w:ascii="Times New Roman" w:hAnsi="Times New Roman"/>
          <w:sz w:val="28"/>
          <w:szCs w:val="28"/>
        </w:rPr>
        <w:t xml:space="preserve">.   Ни одна  русская  летопись  не  упоминает  хотя  бы случайного появления в этой военной сваре  неких  цветных  народов.           В  этом и кроется  реальная   историческая  правда, так  как  позднее    европейская колонизация  XVII-XX  веков  встречала на своём пути только   воинственных язычников  и  безграмотных   цветных  «индейцев».  Последние никогда  не имели своей значимой цивилизации и государств:      не имели своей веры  и  религии;  не знали в быту коня, плуга, ружья               и пороха...;  не имели даже своих  полноценных языков и письменности.  Сегодня белых людей не должен смущать тот факт, что многие русские летописи написаны на  арабском,  тюркском и иных  языках,  ибо ещё              на начало  XVII века все славяне поголовно знали и пользовались  своим </w:t>
      </w:r>
      <w:r>
        <w:rPr>
          <w:rFonts w:cs="Times New Roman" w:ascii="Times New Roman" w:hAnsi="Times New Roman"/>
          <w:b/>
          <w:bCs/>
          <w:sz w:val="28"/>
          <w:szCs w:val="28"/>
        </w:rPr>
        <w:t>Единым</w:t>
      </w:r>
      <w:r>
        <w:rPr>
          <w:rFonts w:cs="Times New Roman" w:ascii="Times New Roman" w:hAnsi="Times New Roman"/>
          <w:sz w:val="28"/>
          <w:szCs w:val="28"/>
        </w:rPr>
        <w:t xml:space="preserve">  и  могучим  </w:t>
      </w:r>
      <w:r>
        <w:rPr>
          <w:rFonts w:cs="Times New Roman" w:ascii="Times New Roman" w:hAnsi="Times New Roman"/>
          <w:sz w:val="28"/>
          <w:szCs w:val="28"/>
          <w:u w:val="single"/>
        </w:rPr>
        <w:t>общим  Языком</w:t>
      </w:r>
      <w:r>
        <w:rPr>
          <w:rFonts w:cs="Times New Roman" w:ascii="Times New Roman" w:hAnsi="Times New Roman"/>
          <w:sz w:val="28"/>
          <w:szCs w:val="28"/>
        </w:rPr>
        <w:t xml:space="preserve">,  который  разбивался  на  ряд  отдельных языков со своей азбукой и письменностью:  русский  язык,  арабский,  тюркский,  персидский…  и ряд других  языков.   Поэтому многие  события  и  имена  героев в летописях и звучат на этих  русских  языках; также как и все  виды  иероглифов,  азбуки и письменности,  все  воины  самураи  и янычары, ханы, шахи, султаны... — это всё также   цивилизация   славян.   В  двух  империях   самодержцев   (Турецкая  и Московская)  христианская  религия  тоже  писалась  на  всех  русских  языках.            Деяния  Иисуса Христа  были описаны  как в христианском Коране, так                  и в  христианском буддизме, а поэтому в церквях и мечетях...  читались  одни  и  те же христианские  проповеди и молитвы на разных,  но, в целом,                на </w:t>
      </w:r>
      <w:r>
        <w:rPr>
          <w:rFonts w:cs="Times New Roman" w:ascii="Times New Roman" w:hAnsi="Times New Roman"/>
          <w:sz w:val="28"/>
          <w:szCs w:val="28"/>
          <w:u w:val="single"/>
        </w:rPr>
        <w:t>Едином  славянском Языке</w:t>
      </w:r>
      <w:r>
        <w:rPr>
          <w:rFonts w:cs="Times New Roman" w:ascii="Times New Roman" w:hAnsi="Times New Roman"/>
          <w:sz w:val="28"/>
          <w:szCs w:val="28"/>
        </w:rPr>
        <w:t xml:space="preserve">.    Ватикан, юридически находясь под правлением самодержцев Москвы, в свою очередь втайне старался уничтожить всё многообразие славянского Языка, и, коверкая  его основы, уже давно  создавал  в  Европе свои  искусственные   языки:  латинский,  английский,  французский,  испанский...   </w:t>
      </w:r>
    </w:p>
    <w:p>
      <w:pPr>
        <w:pStyle w:val="Normal"/>
        <w:spacing w:lineRule="auto" w:line="240" w:before="0" w:after="0"/>
        <w:rPr/>
      </w:pPr>
      <w:r>
        <w:rPr>
          <w:rFonts w:cs="Times New Roman" w:ascii="Times New Roman" w:hAnsi="Times New Roman"/>
          <w:sz w:val="28"/>
          <w:szCs w:val="28"/>
        </w:rPr>
        <w:t xml:space="preserve">Христианская империя Самодержцев, в целом, охватывала малую часть Азии,  территории современного Египта,  Ближнего  Востока,  Турции,        всю Европу и часть Руси до Уральских гор.   На всех других территориях       и континентах на начало XVII века по-прежнему мирно проживали  белые славянские язычники, которым  Вера  запрещала  иметь   любых рабов,                    и цветные «индейцы», которые везде признавали  безспорное превосходство и общее управление белых людей.   Всему вышеописанному положению              на начало XVII века есть множество свидетельств и подтверждений.                Вот что докладывают Борису  Годунову (XVII век)  его  разведчики:                   «Там  за  Уральскими  горами,  в незнаемых  странах, полно  русских  людей.  За  Алтыном (Алтаем) —  царём монгольским,  есть  ещё  и  Китайское  царство  в  трёх месяцах пути.   И в обоих царствах  имеются  каменные  города  как  на  Руси.  Люди там  носят  русские одежды и кафтаны.                         В городах  много церквей и на  них звонят в колокола, но крестов                             на  церквах нет, и что за Вера — неизвестно».   Заслуживает внимания                      и следующий  пример.   В конце XV века  путешественник   Афанасий   Никитин издаёт  свою  книгу  «Хождение за три моря», которая  написана              на  нескольких языках:  </w:t>
      </w:r>
      <w:r>
        <w:rPr>
          <w:rFonts w:cs="Times New Roman" w:ascii="Times New Roman" w:hAnsi="Times New Roman"/>
          <w:b/>
          <w:bCs/>
          <w:sz w:val="28"/>
          <w:szCs w:val="28"/>
        </w:rPr>
        <w:t>русском, арабском, тюркском, персидском</w:t>
      </w:r>
      <w:r>
        <w:rPr>
          <w:rFonts w:cs="Times New Roman" w:ascii="Times New Roman" w:hAnsi="Times New Roman"/>
          <w:sz w:val="28"/>
          <w:szCs w:val="28"/>
        </w:rPr>
        <w:t xml:space="preserve">...             с  использованием  разных азбук и грамматик.    Данная книга  писалась                 для общего пользования,  а значит, автор был уверен, что и все его читатели также свободно владеют несколькими языками  и  у  них такие  же   религиозные   взгляды.   В  этой  книге  русские "православные" молитвы часто звучат на тюркском, арабском, персидском языках, как и сам  «Бог»   звучит  на  четырёх  языках:  арабском - «Олло=Аллах»,  персидском - «Худа»,  тюркском - «Данъири=Тангры»,  русском - Бог.   Откуда  и следует,  что  Иисус - сын  божий,  Иисус - дух  Аллаха,   также   отмечается, что           и  вера в  Будду (Бута)  имеет  единые  корни  с Адамом  и  христианством. Сегодня  даже  трудно  понять, глядя  на  </w:t>
      </w:r>
      <w:r>
        <w:rPr>
          <w:rFonts w:cs="Times New Roman" w:ascii="Times New Roman" w:hAnsi="Times New Roman"/>
          <w:sz w:val="28"/>
          <w:szCs w:val="28"/>
          <w:u w:val="single"/>
        </w:rPr>
        <w:t>Единый  славянский  Язык</w:t>
      </w:r>
      <w:r>
        <w:rPr>
          <w:rFonts w:cs="Times New Roman" w:ascii="Times New Roman" w:hAnsi="Times New Roman"/>
          <w:sz w:val="28"/>
          <w:szCs w:val="28"/>
        </w:rPr>
        <w:t xml:space="preserve">, какая его разговорная  часть  была  </w:t>
      </w:r>
      <w:r>
        <w:rPr>
          <w:rFonts w:cs="Times New Roman" w:ascii="Times New Roman" w:hAnsi="Times New Roman"/>
          <w:b/>
          <w:bCs/>
          <w:sz w:val="28"/>
          <w:szCs w:val="28"/>
        </w:rPr>
        <w:t>главной</w:t>
      </w:r>
      <w:r>
        <w:rPr>
          <w:rFonts w:cs="Times New Roman" w:ascii="Times New Roman" w:hAnsi="Times New Roman"/>
          <w:sz w:val="28"/>
          <w:szCs w:val="28"/>
        </w:rPr>
        <w:t xml:space="preserve">  из  множества  разных  языков.                Вот  в "православную"  Россию  в 1656 году делает  визит  также     православный  Антиохийский  Патриарх,  а свой отчёт об этой поездке   пишет на строго «уставном» для "Православной" церкви языке - </w:t>
      </w:r>
      <w:r>
        <w:rPr>
          <w:rFonts w:cs="Times New Roman" w:ascii="Times New Roman" w:hAnsi="Times New Roman"/>
          <w:b/>
          <w:bCs/>
          <w:sz w:val="28"/>
          <w:szCs w:val="28"/>
        </w:rPr>
        <w:t xml:space="preserve">арабском?!        </w:t>
      </w:r>
      <w:r>
        <w:rPr>
          <w:rFonts w:cs="Times New Roman" w:ascii="Times New Roman" w:hAnsi="Times New Roman"/>
          <w:sz w:val="28"/>
          <w:szCs w:val="28"/>
        </w:rPr>
        <w:t xml:space="preserve">Но для людей начала XVII   века  всё это многообразие  языков                                 и  христианских   религий   было повседневной обыденностью.              Хорошо сохранившееся захоронение монаха XVII века в городе  Угличе  показало, что  вся  одежда  служителя  церкви  также расписана  </w:t>
      </w:r>
      <w:r>
        <w:rPr>
          <w:rFonts w:cs="Times New Roman" w:ascii="Times New Roman" w:hAnsi="Times New Roman"/>
          <w:b/>
          <w:bCs/>
          <w:sz w:val="28"/>
          <w:szCs w:val="28"/>
        </w:rPr>
        <w:t>разными    языками</w:t>
      </w:r>
      <w:r>
        <w:rPr>
          <w:rFonts w:cs="Times New Roman" w:ascii="Times New Roman" w:hAnsi="Times New Roman"/>
          <w:sz w:val="28"/>
          <w:szCs w:val="28"/>
        </w:rPr>
        <w:t>,   и   вместо  привычного «Господи,  Господи»  применяется  арабское  письмо  «Ала, Ала»,  то  есть  Алла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с  таким  «багажом»  мировой цивилизации  династия  Романовых               и всё остальное человечество  начало  свой  XVII  век.   Романовы  пришли                 к   власти  на  Руси преступным путём, а  потому  им  надо  было  запутать  последние  десятилетия правления  христианских  самодержцев  так,  чтобы   их  приход  и  правление  приобрели  некие  законные  нормы.              Лучшим  специалистом по лживой истории являлся  масонский  Ватикан,      а  потому  между  ними сразу  же  образовалась довольно  дружественная  связка.   Как  Романовы, так  и  Европа  были  кровно заинтересованы                        в  полном  стирании   из  истории  человечества  всей   эпохи правления  славянских самодержцев, а потому, подготовленная в Европе ложная  истории пришлась  весьма  кстати  и  была  утверждена обеими  сторонами   </w:t>
      </w:r>
      <w:r>
        <w:rPr>
          <w:rFonts w:cs="Times New Roman" w:ascii="Times New Roman" w:hAnsi="Times New Roman"/>
          <w:b/>
          <w:bCs/>
          <w:sz w:val="28"/>
          <w:szCs w:val="28"/>
        </w:rPr>
        <w:t>в ранге «мировой</w:t>
      </w:r>
      <w:r>
        <w:rPr>
          <w:rFonts w:cs="Times New Roman" w:ascii="Times New Roman" w:hAnsi="Times New Roman"/>
          <w:sz w:val="28"/>
          <w:szCs w:val="28"/>
        </w:rPr>
        <w:t>».    Романовы желали долго властвовать с мирового     трона  бывших самодержцев,  а Европа страстно хотела получить свою   независимость  от Москвы,  о  чём  стороны  без  особого труда                              и  договорились,  что  вполне удовлетворяло и скрепляло союз двух сторон.  Весь XVII век  власть  Романовых была неустойчива, так как им подчинялась   только  столица  с  областью,  а  вся остальная часть Руси "</w:t>
      </w:r>
      <w:r>
        <w:rPr>
          <w:rFonts w:cs="Times New Roman" w:ascii="Times New Roman" w:hAnsi="Times New Roman"/>
          <w:sz w:val="28"/>
          <w:szCs w:val="28"/>
          <w:u w:val="single"/>
        </w:rPr>
        <w:t>лжецарей</w:t>
      </w:r>
      <w:r>
        <w:rPr>
          <w:rFonts w:cs="Times New Roman" w:ascii="Times New Roman" w:hAnsi="Times New Roman"/>
          <w:sz w:val="28"/>
          <w:szCs w:val="28"/>
        </w:rPr>
        <w:t xml:space="preserve">"                      не  признавала, бунтовала…, только одно "восстание"  Степана Разина     Романовым  удалось  подавить с большим  трудом… </w:t>
      </w:r>
    </w:p>
    <w:p>
      <w:pPr>
        <w:pStyle w:val="Normal"/>
        <w:spacing w:lineRule="auto" w:line="240" w:before="0" w:after="0"/>
        <w:rPr/>
      </w:pPr>
      <w:r>
        <w:rPr>
          <w:rFonts w:cs="Times New Roman" w:ascii="Times New Roman" w:hAnsi="Times New Roman"/>
          <w:sz w:val="28"/>
          <w:szCs w:val="28"/>
        </w:rPr>
        <w:t xml:space="preserve">Церковная реформа Никона  1666 года, в целом, только обострила  всё общество Руси.   Лишь  с 1700 года  многие  жёсткие  реформы  диктатора Петра I  смогли окончательно утвердить власть Романовых  на  Руси                           и  разрешить  религиозные разногласия радикальным образом:  Патриаршество  было  упразднено,  а вместо него был организован Святейший Синод.   Таким  образом,  с начала XVIII  века Церковь  была  взята  под  царский  контроль, а спорная  "православная"  Библия  вообще запрещена.   Также в своё правление Пётр I призвал немецких  историков               для  написания  истории  Руси, а уже после его смерти за Россией  и  была закреплена   её   новая  ложная  история:  лесная  и  дикая  жизнь  славян, спасительный  варяг  Рюрик  и его династия,  «татаро-монгольское»  иго,   абсолютно ложная эпоха правления «Ивана Грозного»...   Европейские области  по согласию с Романовыми  освободились от вассальной   зависимости  Московской Руси,  а  далее  бывшие  местные  «корольки»    развязали  внутриусобную  тридцатилетнюю войну за создание уже  своих независимых государств.   В 1648 году все европейские воюющие  стороны    заключили  договор  о  мире (Вестфальский мир), и с тех пор в Европе  организовались  первые  государства многих королей, потомки которых                и в XXI веке стоят во главе этих  государств (Англия,   Швеция,   Норвегия,   Бельгия,  Испания...).    Европейский  масонский центр переместился             на территорию  Англии, там  же  кровавый  диктатор  еврей Кромвель                        в  середине  XVII  века  стал  выстраивать одно из  первых демократических государств.   В Англии были  организованы первые банки, и  со  временем  английская   валюта  стала  мировой...,  вскоре  европейские масоны    внедрили свою   финансовую   систему и для  всего  человечества.                   В период  становления  власти  династии  Романовых  европейские  масоны  и  их страны оказывали  всяческую  военную  и  иную  помощь  Романовым,   так   как возвращение  власти  самодержцев  автоматически  вернуло  бы               и  вассальную зависимость Европы от Руси.   В то же время страны Европы, фактически только что, освободившись от рабства Московской  Руси, сами   стали  проводить колониальную политику, и в течение 2-3 веков практически колонизировали все континенты  земли:  две Америки,  Азию,  Африку,   Австралию.   Почему европейцам так легко удалось колонизировать эти  территории  и  их  народы - мы писали выше.   Необходимо только добавить  следующее.   Прибывающие  на новые   территории   европейские   колонизаторы,  обученные  военному  делу, законодательным и финансовым  вопросам, а  также  многим  хитросплетениям лжи  и  бытия,  первоначально  старались  сразу  уничтожить  белых  язычников,  а, перехватив их власть, далее обращали цветных индейцев в своих  рабов.   Если позиции местных язычников  были  весьма  сильны, то  европейцы старались сперва заселиться мирно, но в дальнейшем обучали, вооружали и подстрекали  местных  индейцев скинуть  старую  языческую власть,  а далее по отработанному   сценарию наивные индейцы попадали уже в реальное  рабство новой власти  европейцев.   Династии  Романовых  в  XVII-XIX  веках  было                          не до колонизации, так как их Россия вела постоянные войны в южном направлении за захват всей территории бывшей Московской  Руси,  далее  пошли  морские  и  сухопутные  войны  уже  с  Османской  империей, которая  умудрялась периодически заключать военный союз  с  Англией               и  Францией.   Одновременно в восточном направлении романовские войска   вели   войны  уже  за  Уральскими  горами  с  языческой Сибирью,                             и  в 1773-1775  годах  Романовы  одержали   решающую  победу  над языческим  войском  во  главе с  Емельяном Пугачёвым.                                    К этой битве Романовы подключили войска известного  полководца  А.В.Суворова, и после победы до конца XVIII века шла «зачистка»  Сибири  от  язычников, вплоть до берегов Тихого океана.  Не остановившись на  этом,  романовские  войска  вторглись  на американский  континент и захватили  всё западное побережье  от Аляски до Калифорнии.   Восточное побережье  Северной  Америки  к середине XVIII века было уже прочно  оккупировано   европейцами, а  ряд  английских  колоний вопреки  "родителю — Англии"   добились  своей  независимости  и  образовали небольшое демократическое  государство — </w:t>
      </w:r>
      <w:r>
        <w:rPr>
          <w:rFonts w:cs="Times New Roman" w:ascii="Times New Roman" w:hAnsi="Times New Roman"/>
          <w:sz w:val="28"/>
          <w:szCs w:val="28"/>
          <w:u w:val="single"/>
        </w:rPr>
        <w:t>США</w:t>
      </w:r>
      <w:r>
        <w:rPr>
          <w:rFonts w:cs="Times New Roman" w:ascii="Times New Roman" w:hAnsi="Times New Roman"/>
          <w:sz w:val="28"/>
          <w:szCs w:val="28"/>
        </w:rPr>
        <w:t>.   До середины  XIX  века  на всех  мировых  картах  центральная часть Северной Америки смотрелась как бы нежилым                             и большим белым пятном, хотя в реальности там проживало коренное население, в основном из белых славян-язычников  и  гораздо меньшим  числом  цветных индейцев.   Ряд войн начала 19 века в Северной Америке, как и американская  война «Север-Юг», произошедшая  в 1861-1865  годах, - есть  всего лишь  очередная  ложь современной  мировой истории.                   В реальности, по сговору романовская Россия, США и ряд европейских масонских стран совершали  одновременное военное  нападение                             на  коренных   жителей американского континента с его последующим полным уничтожением.   В дальнейшем  Россия уступила  США  свои  территории  и ушла с американского континента.  Вопрос становления  Канады  тоже  довольно  интересен,  но  это  уже  другая  история.  Сохранились   многие  реальные  факты,  которые  подтверждают  уничтожение коренного языческого  общества  Северной  Америки.          Вдоль  всего восточного побережья почти в две тысячи километров,                      от Флориды до Нью-Йорка, в океане были  затоплены  каменные  строения  многих  городов   язычников, из обломков колонн, плит и ликов славянских  святых  выстроены многие морские  молы, укреплены берега и набережные.  Но говоря в целом, вся европейская колонизация к XIX веку стала уже трещать по  многим  швам.   Обслуживая  европейских  господ  в течение XVII-XVIII веков, цветные расы и народы познали и освоили коня, плуг, ружье и порох…, а с  начала XIX  века часть народов  стала  освобождаться   от  своих колонизаторов  и образовывать первые  независимые   государства   с использованием  в  своём  быту  более  полноценные европейские язы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в  реальности  становление  цветных  государств говорит лишь о том, что все  современные  исторические   сведения  о  существовании  якобы  «древних цивилизаций»  цветных  рас  и народов являются абсолютной ложью масонских сил  в  своём писании  ложной  истории  человечества.  Всем  новоявленным  цветным государствам   также   европейскими  масонами были написаны их «древние» истории для того, чтобы эти «новые» истории не противоречили общей ложной мировой истории.</w:t>
      </w:r>
    </w:p>
    <w:p>
      <w:pPr>
        <w:pStyle w:val="Normal"/>
        <w:spacing w:lineRule="auto" w:line="240" w:before="0" w:after="0"/>
        <w:rPr/>
      </w:pPr>
      <w:r>
        <w:rPr>
          <w:rFonts w:cs="Times New Roman" w:ascii="Times New Roman" w:hAnsi="Times New Roman"/>
          <w:sz w:val="28"/>
          <w:szCs w:val="28"/>
        </w:rPr>
        <w:t xml:space="preserve">Важно отметить и следующее событие начала XIX века.  В начале XVIII века Пётр I  организовал  Святейший  Синод  и  таким образом взял всю Церковь под царский  контроль.   С той  поры  и  до 1812 года  в  Церкви на Руси больше не издавалось вообще каких-либо Библий.   А вот Ватикан                  и  европейские  масоны, начиная с  XIV  века,  постоянно  вели  разработки  новых  ложных  религий  для человечества,  поэтому  вполне  умышленный  сговор  и  отстранение  России  на целый век от всех мировых церковных  дел  и  направлений,  позволил  масонам спокойно  закончить свою  «работу».  После 1812 года Английское католическое общество  вдруг  стало  издавать  и  широко  распространять  в Европе и России свои многие тиражи новой,                а вернее, современной Библии из Ветхого  и  Нового завета. Но со  временем  было  обнаружено,  что современная  Библия  в реальности   является  подделкой  и  копией  запрещенной  в   России  Петром I  </w:t>
      </w:r>
      <w:r>
        <w:rPr>
          <w:rFonts w:cs="Times New Roman" w:ascii="Times New Roman" w:hAnsi="Times New Roman"/>
          <w:sz w:val="28"/>
          <w:szCs w:val="28"/>
          <w:u w:val="single"/>
        </w:rPr>
        <w:t>Славянской Библии</w:t>
      </w:r>
      <w:r>
        <w:rPr>
          <w:rFonts w:cs="Times New Roman" w:ascii="Times New Roman" w:hAnsi="Times New Roman"/>
          <w:sz w:val="28"/>
          <w:szCs w:val="28"/>
        </w:rPr>
        <w:t xml:space="preserve">, которая описывала реальное правление,  события,  факты  и героев...,  эпохи   христианских   самодержцев.  На сегодня  современная Библия                    с  момента  своего  первого издания  и  до сего дня,  выдаёт все эти славянские события, факты и героев...  уже под ложными знамёнами                   и с именами героев  других народов.   Так же, как бы случайно, к середине XIX века были  обнаружены  некие  обрывки,   листки   и   религиозные  знания  уже  не христианского,  а  мусульманского  Корана   и  азиатского  Будды..., но, как ни странно, народы вновь фанатично поверили и этим новым, но также ложным  бога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т таким образом в </w:t>
      </w:r>
      <w:r>
        <w:rPr>
          <w:rFonts w:cs="Times New Roman" w:ascii="Times New Roman" w:hAnsi="Times New Roman"/>
          <w:b/>
          <w:bCs/>
          <w:sz w:val="28"/>
          <w:szCs w:val="28"/>
        </w:rPr>
        <w:t>XIX</w:t>
      </w:r>
      <w:r>
        <w:rPr>
          <w:rFonts w:cs="Times New Roman" w:ascii="Times New Roman" w:hAnsi="Times New Roman"/>
          <w:sz w:val="28"/>
          <w:szCs w:val="28"/>
        </w:rPr>
        <w:t xml:space="preserve"> веке всё человечество получило свои </w:t>
      </w:r>
      <w:r>
        <w:rPr>
          <w:rFonts w:cs="Times New Roman" w:ascii="Times New Roman" w:hAnsi="Times New Roman"/>
          <w:b/>
          <w:bCs/>
          <w:sz w:val="28"/>
          <w:szCs w:val="28"/>
        </w:rPr>
        <w:t>готовые</w:t>
      </w:r>
      <w:r>
        <w:rPr>
          <w:rFonts w:cs="Times New Roman" w:ascii="Times New Roman" w:hAnsi="Times New Roman"/>
          <w:sz w:val="28"/>
          <w:szCs w:val="28"/>
        </w:rPr>
        <w:t xml:space="preserve"> </w:t>
      </w:r>
      <w:r>
        <w:rPr>
          <w:rFonts w:cs="Times New Roman" w:ascii="Times New Roman" w:hAnsi="Times New Roman"/>
          <w:sz w:val="28"/>
          <w:szCs w:val="28"/>
          <w:u w:val="single"/>
        </w:rPr>
        <w:t>новые ложные религии с ложными богами</w:t>
      </w:r>
      <w:r>
        <w:rPr>
          <w:rFonts w:cs="Times New Roman" w:ascii="Times New Roman" w:hAnsi="Times New Roman"/>
          <w:sz w:val="28"/>
          <w:szCs w:val="28"/>
        </w:rPr>
        <w:t xml:space="preserve">:  христиане - Иисуса Христа,  мусульмане - Аллаха,  азиаты - Буддизм,  евреи - Иегову...,  часть  этих  религий  далее разбилась на многие новые течения и секты.  Можно  к этому  добавить,  что вовсе не случайно пропал из обихода у русских людей и их </w:t>
      </w:r>
      <w:r>
        <w:rPr>
          <w:rFonts w:cs="Times New Roman" w:ascii="Times New Roman" w:hAnsi="Times New Roman"/>
          <w:sz w:val="28"/>
          <w:szCs w:val="28"/>
          <w:u w:val="single"/>
        </w:rPr>
        <w:t>многоязыковой</w:t>
      </w:r>
      <w:r>
        <w:rPr>
          <w:rFonts w:cs="Times New Roman" w:ascii="Times New Roman" w:hAnsi="Times New Roman"/>
          <w:sz w:val="28"/>
          <w:szCs w:val="28"/>
        </w:rPr>
        <w:t xml:space="preserve">,  но  Единый славянский  Язык,  ведь  на  сегодня  в  России  говорят только по-русски.   Ответ здесь прост - это опять случилось                          в результате сговора династии  Романовых с европейскими масонами. Укрепившись у власти, Романовы заставили и обязали весь славянский народ говорить и писать только по-русски.  Согласно  общему плану  заговорщиков все  другие  разновидности  славянского  языка  были  в готовом  виде                    и  с письменностью переданы для обучения и внедрения в малые цветные   народы:   будущим  тюркам - тюркский  язык,  будущим  арабам - арабский   язык  и  вязь,   персам - персидский   язык,  будущим   азиатам — иероглифы и их языки...   Удивляться тут нечему, ведь всего 2-3 века назад ни один цветной народ ещё </w:t>
      </w:r>
      <w:r>
        <w:rPr>
          <w:rFonts w:cs="Times New Roman" w:ascii="Times New Roman" w:hAnsi="Times New Roman"/>
          <w:sz w:val="28"/>
          <w:szCs w:val="28"/>
          <w:u w:val="single"/>
        </w:rPr>
        <w:t>не знал даже своей национальности</w:t>
      </w:r>
      <w:r>
        <w:rPr>
          <w:rFonts w:cs="Times New Roman" w:ascii="Times New Roman" w:hAnsi="Times New Roman"/>
          <w:sz w:val="28"/>
          <w:szCs w:val="28"/>
        </w:rPr>
        <w:t xml:space="preserve">!!   Например,  лишь   в  XX  веке  путём референдума в Турции  определили национальность  своего  народа - «Турки»!    Можно  сказать, что, в целом, все  цветные  расы и народы получили от славянской цивилизации при помощи  Романовых, масонов  и  тайных  правителей  уже готовые языки и  письменность, ложные  религии  и  истории..., а  фактически,  получили  </w:t>
      </w:r>
      <w:r>
        <w:rPr>
          <w:rFonts w:cs="Times New Roman" w:ascii="Times New Roman" w:hAnsi="Times New Roman"/>
          <w:sz w:val="28"/>
          <w:szCs w:val="28"/>
          <w:u w:val="single"/>
        </w:rPr>
        <w:t>свои готовые цивилизации</w:t>
      </w:r>
      <w:r>
        <w:rPr>
          <w:rFonts w:cs="Times New Roman" w:ascii="Times New Roman" w:hAnsi="Times New Roman"/>
          <w:sz w:val="28"/>
          <w:szCs w:val="28"/>
        </w:rPr>
        <w:t xml:space="preserve">  </w:t>
      </w:r>
      <w:r>
        <w:rPr>
          <w:rFonts w:cs="Times New Roman" w:ascii="Times New Roman" w:hAnsi="Times New Roman"/>
          <w:sz w:val="28"/>
          <w:szCs w:val="28"/>
          <w:u w:val="single"/>
        </w:rPr>
        <w:t>и  государства</w:t>
      </w:r>
      <w:r>
        <w:rPr>
          <w:rFonts w:cs="Times New Roman" w:ascii="Times New Roman" w:hAnsi="Times New Roman"/>
          <w:sz w:val="28"/>
          <w:szCs w:val="28"/>
        </w:rPr>
        <w:t xml:space="preserve">.   Подводя  итоги  последних  веков,  можно сделать довольно жёсткие  выводы:  «Человеком  и  человечеством,  которые забывают о своём  божественном  Предназначении и не помнят своей реальной истории, слуги сатаны могут легко  </w:t>
      </w:r>
      <w:r>
        <w:rPr>
          <w:rFonts w:cs="Times New Roman" w:ascii="Times New Roman" w:hAnsi="Times New Roman"/>
          <w:b/>
          <w:bCs/>
          <w:sz w:val="28"/>
          <w:szCs w:val="28"/>
        </w:rPr>
        <w:t>управлять,  направлять  и  вести  в  любую  сторону</w:t>
      </w:r>
      <w:r>
        <w:rPr>
          <w:rFonts w:cs="Times New Roman" w:ascii="Times New Roman" w:hAnsi="Times New Roman"/>
          <w:sz w:val="28"/>
          <w:szCs w:val="28"/>
        </w:rPr>
        <w:t xml:space="preserve">».  Ярким  примером здесь может послужить Украина XXI века.   В начале XX века масонские  силы  на территории  славянской  России  нарезали  границы мистической и  никогда не  существующей  Украины.   В этом же  веке для  этой  части народа  придумали  национальность   «украинцы»  и создали почти с  нуля  ложный украинский   язык.   Буквально за одно столетие уже   в  начале XXI  века </w:t>
      </w:r>
      <w:r>
        <w:rPr>
          <w:rFonts w:cs="Times New Roman" w:ascii="Times New Roman" w:hAnsi="Times New Roman"/>
          <w:b/>
          <w:bCs/>
          <w:sz w:val="28"/>
          <w:szCs w:val="28"/>
        </w:rPr>
        <w:t>состоявшиеся   «украинцы</w:t>
      </w:r>
      <w:r>
        <w:rPr>
          <w:rFonts w:cs="Times New Roman" w:ascii="Times New Roman" w:hAnsi="Times New Roman"/>
          <w:sz w:val="28"/>
          <w:szCs w:val="28"/>
        </w:rPr>
        <w:t xml:space="preserve">»  ведут  войну на Донбассе  с  русскими  людьми за свою независимость  и  целостность  своей Украины.  Налицо  массовая  зомбировка народа по превращению  славян  фактически  в любую  новую  национальность.  Поэтому необходимо отметить, что любой белый человек на  Земле  изначально по  национальности  является  </w:t>
      </w:r>
      <w:r>
        <w:rPr>
          <w:rFonts w:cs="Times New Roman" w:ascii="Times New Roman" w:hAnsi="Times New Roman"/>
          <w:b/>
          <w:bCs/>
          <w:sz w:val="28"/>
          <w:szCs w:val="28"/>
        </w:rPr>
        <w:t>Русом, русским, славянином</w:t>
      </w:r>
      <w:r>
        <w:rPr>
          <w:rFonts w:cs="Times New Roman" w:ascii="Times New Roman" w:hAnsi="Times New Roman"/>
          <w:sz w:val="28"/>
          <w:szCs w:val="28"/>
        </w:rPr>
        <w:t xml:space="preserve">..., - будь  то белорус, швед,  немец,  англичанин,  француз  или  американец..., просто эти славянские народы от масонских сил  на несколько веков  ранее липовых «украинцев», но таким  же способом,  получили  свои  ложные  национальности.   Между европейскими     масонами  и  династией  Романовых  была  не только обоюдовыгодная  дружба и заключение многих сговоров и договоров.   При всём этом каждый из них хотел и  яростно сражался  за захват всей  мировой  власти  и Трона.  Романовы  к этой  цели  шли  путём  расширения  территории своей империи и правления, а тайные масоны шли путём уничтожения или дробления          на части любых  крупных империй и государств, далее плодили  ростки  своей демократии  и  своего  правления.   Поэтому весь XIX век Европу  потрясали  масонские революции:  Франция, Германия, Италия, Венгрия..., но для окончательной своей  победы  масоны  организовали                                        и  спровоцировали уже в XX веке I  мировую войну, в огне которой погибли   три  последние  империи,  за  исключением империи масонской Англии.             С того времени во всех значимых странах, включая и Россию, установилась масонская власть, а фактически вся мировая  власть оказалась в руках евреев, масонов и тайных правителей типа  «Комитет  300»..., которые  до сего дня упорно продвигаются к достижению своей конечной цели — </w:t>
      </w:r>
      <w:r>
        <w:rPr>
          <w:rFonts w:cs="Times New Roman" w:ascii="Times New Roman" w:hAnsi="Times New Roman"/>
          <w:b/>
          <w:bCs/>
          <w:sz w:val="28"/>
          <w:szCs w:val="28"/>
        </w:rPr>
        <w:t>становление своего Мирового Монарха и Правительства</w:t>
      </w:r>
      <w:r>
        <w:rPr>
          <w:rFonts w:cs="Times New Roman" w:ascii="Times New Roman" w:hAnsi="Times New Roman"/>
          <w:sz w:val="28"/>
          <w:szCs w:val="28"/>
        </w:rPr>
        <w:t xml:space="preserve">.   В  ожидании  этого важного момента масонские силы  целенаправленно  ведут свою   «работу»:  уже определён  свой  «золотой  миллиард»,  продолжается  уничтожение  разными способами людей белой расы и сокращается избыток цветных народов, рушатся все моральные, семейные  и  иные ценности  человечества,  идёт  кровосмешение  рас и народов, стираются границы  независимых  государств,  будущих  рабов готовят к сплошной чипизации                               и  превращению Человека в одинокого </w:t>
      </w:r>
      <w:r>
        <w:rPr>
          <w:rFonts w:cs="Times New Roman" w:ascii="Times New Roman" w:hAnsi="Times New Roman"/>
          <w:sz w:val="28"/>
          <w:szCs w:val="28"/>
          <w:u w:val="single"/>
        </w:rPr>
        <w:t>кочующего странник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eastAsia="Calibri"/>
        </w:rPr>
        <w:t xml:space="preserve">                                    </w:t>
      </w:r>
      <w:r>
        <w:rPr>
          <w:rFonts w:cs="Times New Roman" w:ascii="Times New Roman" w:hAnsi="Times New Roman"/>
          <w:b/>
          <w:bCs/>
          <w:sz w:val="32"/>
          <w:szCs w:val="32"/>
          <w:u w:val="single"/>
        </w:rPr>
        <w:t>Исторический эпилог</w:t>
      </w:r>
      <w:r>
        <w:rPr>
          <w:rFonts w:cs="Times New Roman" w:ascii="Times New Roman" w:hAnsi="Times New Roman"/>
          <w:sz w:val="32"/>
          <w:szCs w:val="32"/>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раясь на редкие исторические документы, а также зная и  понимая,      что у Человека всегда было и есть божественное Предназначение, подключив к этому «шестое»  чувство - интуицию, нам  фактически  и  практически   удалось восстановить  почти  всю  реальную историю челов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будет много разговоров, а то и криков о предоставлении подтверждающих исторических документов.  Особенно кричать будут           те лица, которые  сами и  их  предки  столетиями  уничтожали  те  самые   исторические документы, а взамен писали свою ложь, которая и  породила  всю  современную ложную  историю человечества.  Споры  с  этими   подлецами  безполезны,  а остальных людей успокоим и заявим о том,         что для восстановления  и понимания  своей  реальной  истории  вовсе          не  нужны  сотни  архивов  с «древними»  документами, а  вполне  достаточно  и  десятка,  но  которые  будут выступать в качестве светящих маячков и показывать реальный исторический курс.   История, как некая наука, человечеству вообще не нужна,  она никогда и не писалась людьми, бытие  которых  шло  по  пути и дороге Бога.   «Историю» для себя завела  только  христианская  эпоха  и  её люди, вот почему  авторы  новой ХНФ,    не найдя других  документов  и  заявили, что человеческой  цивилизации всего семь веков.  И  это  есть  реальная  правда,  но только для  христианского периода.  Все  эти  христианские и иные тайные  лжецы,                  и   властолюбцы  своими  ложными писаниями  пытались скрыть  несколько     веков  правления  славянских самодержцев  и  очень длинный  период   человечества  от  эпохи  языческих идолопоклонников  до Человека- Бога      и Творца, который  длился  многие  сотни тысяч,  а  то  и  миллионы   лет.  Восстанавливая  реальную  историю,  мы  пошли по дороге наших славянских предков, начиная от селений людей-Богов.  Шагая по этой  длинной  дороге, мы  прошли  все  языческие  этапы  духовного падения   Человека и всего общества,  и  лишь  к  концу  дороги, когда остался мизерный отрезок нашего последнего тысячелетия, на нашем  пути  встретилась тайная  шайка  Эхнатона,  которая  записывала  план  свержения языческих   Богов.   Так в мировой истории  появился </w:t>
      </w:r>
      <w:r>
        <w:rPr>
          <w:rFonts w:cs="Times New Roman" w:ascii="Times New Roman" w:hAnsi="Times New Roman"/>
          <w:sz w:val="28"/>
          <w:szCs w:val="28"/>
          <w:u w:val="single"/>
        </w:rPr>
        <w:t>первый исторический</w:t>
      </w:r>
      <w:r>
        <w:rPr>
          <w:rFonts w:cs="Times New Roman" w:ascii="Times New Roman" w:hAnsi="Times New Roman"/>
          <w:sz w:val="28"/>
          <w:szCs w:val="28"/>
        </w:rPr>
        <w:t xml:space="preserve"> </w:t>
      </w:r>
      <w:r>
        <w:rPr>
          <w:rFonts w:cs="Times New Roman" w:ascii="Times New Roman" w:hAnsi="Times New Roman"/>
          <w:sz w:val="28"/>
          <w:szCs w:val="28"/>
          <w:u w:val="single"/>
        </w:rPr>
        <w:t>документ</w:t>
      </w:r>
      <w:r>
        <w:rPr>
          <w:rFonts w:cs="Times New Roman" w:ascii="Times New Roman" w:hAnsi="Times New Roman"/>
          <w:sz w:val="28"/>
          <w:szCs w:val="28"/>
        </w:rPr>
        <w:t>.   А далее прямую  божественную  дорогу  последнего тысячелетия  сатанисты-христиане  превратили в огромную мусорную свалку из ложных  документов  со многими развилками и тупиками.  Чтобы не сбиться                    с  верного курса идя по  этой свалке,   необходимо  быть  внимательным                 и  замечать  светящиеся  «маячки»  из реальной   истории.   Первый  маячок   не только светит, но и шумит.    Это первичные христиане с Иисусом    Христом   клянут и ругают своих предшественников  по вере в лице  «</w:t>
      </w:r>
      <w:r>
        <w:rPr>
          <w:rFonts w:cs="Times New Roman" w:ascii="Times New Roman" w:hAnsi="Times New Roman"/>
          <w:b/>
          <w:bCs/>
          <w:sz w:val="28"/>
          <w:szCs w:val="28"/>
        </w:rPr>
        <w:t>поганых славянских язычников</w:t>
      </w:r>
      <w:r>
        <w:rPr>
          <w:rFonts w:cs="Times New Roman" w:ascii="Times New Roman" w:hAnsi="Times New Roman"/>
          <w:sz w:val="28"/>
          <w:szCs w:val="28"/>
        </w:rPr>
        <w:t xml:space="preserve">»,  которые продолжают  молиться    идолам,  небесным богам,  Природе и Солнцу.   Браво христианам!         Только  зачем  выть о том, что старались тщательно скрывать.  Значит,           в реальной истории всё же были  языческие эпохи  идолопоклонников                                 и природопоклонников.  А вот на христианской свалке светит очередной маячок, который   высвечивает «Велесову   Книгу».    Видно, что «...Книга»   прошла редактировку  лживых  христиан, так  как  многие  эпизоды  подведены  под  ложную хронологию Скалигера и частично вставлены имена христианских героев.  Но «слов  из песни не  выкинешь»,  которую  написал   волхв  Ягайло  Ган,  а тем более содержание  и смысл.  «Велесова  Книга»   реально  освещает  многие  эпизоды Троянской войны и мужество язычников, которые многие  века  сопротивлялись нашествию  христиан.  </w:t>
      </w:r>
      <w:r>
        <w:rPr>
          <w:rFonts w:cs="Times New Roman" w:ascii="Times New Roman" w:hAnsi="Times New Roman"/>
          <w:b/>
          <w:bCs/>
          <w:sz w:val="28"/>
          <w:szCs w:val="28"/>
        </w:rPr>
        <w:t>Слава  нашим  доблестным  языческим  предкам!</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одолжаем смело идти по христианской свалке и, минуя  несколько «маячков»,  выходим  сразу  на  последний  и  самый  яркий.   В конце XX века в России  объявилась «Всеясветная  Грамота»,  которую  сохранили    тайные славянские   жрецы.   Эта книга  сразу же попала в запрещённый   список.  Удивляться  тут  нечему,  ведь  эта  «книга»  говорит  о  том,           что предки  белого человека  были  в  реальности  </w:t>
      </w:r>
      <w:r>
        <w:rPr>
          <w:rFonts w:cs="Times New Roman" w:ascii="Times New Roman" w:hAnsi="Times New Roman"/>
          <w:b/>
          <w:bCs/>
          <w:sz w:val="28"/>
          <w:szCs w:val="28"/>
        </w:rPr>
        <w:t>Богами  и  Творцами</w:t>
      </w:r>
      <w:r>
        <w:rPr>
          <w:rFonts w:cs="Times New Roman" w:ascii="Times New Roman" w:hAnsi="Times New Roman"/>
          <w:sz w:val="28"/>
          <w:szCs w:val="28"/>
        </w:rPr>
        <w:t xml:space="preserve">.  Круг  замкнулся.    </w:t>
      </w:r>
      <w:r>
        <w:rPr>
          <w:rFonts w:cs="Times New Roman" w:ascii="Times New Roman" w:hAnsi="Times New Roman"/>
          <w:sz w:val="28"/>
          <w:szCs w:val="28"/>
          <w:u w:val="single"/>
        </w:rPr>
        <w:t>Реальная история восторжествовала</w:t>
      </w:r>
      <w:r>
        <w:rPr>
          <w:rFonts w:cs="Times New Roman" w:ascii="Times New Roman" w:hAnsi="Times New Roman"/>
          <w:sz w:val="28"/>
          <w:szCs w:val="28"/>
        </w:rPr>
        <w:t>!  Другой истории        у  человечества не было и никогда не будет, так как реальная история  всегда  единственна  и  пишется только на чистовик.  Теперь нам не нужны  многие  тысячи  исторических  документов,  которые валяются у нас под ногами                на христианской свалке, ибо они в своей  основе  все лживы.   Нас даже  сегодня  вовсе не интересует,  кто из христианской эпохи и её героев-лжецов  внёс большую лепту в уничтожение  языческого общества:  иерофанты, Эхнатон,  Андрей Боголюбский (он же  Иисус  Христос),  Чингисхан или   некий Сулейман,  А.В.Суворов  или  династия  Романовых  с масонами последних  столетий.   Сегодня  мы стоим  на краю  христианской  свалки последнего тысячелетия  и, разобравшись  с их  ложной  историей,  теперь обязаны в новом тысячелетии осветить и проложить для  человечества  прямой  божественный путь и дорогу в наше Будущее, в котором  Человек  познает своё Предназначение   и  вновь станет  Богом  и  Творцом.        Сегодня   мировое  зло торжествует и стоит  на  своей  вершине,                    но  человечеству  не  следует  впадать  в панику  и  истерику.  Лучше начать прозревать и очищать своё сознание, а далее махнуть своим добрым  кулаком по окаянной шее зла и помочь  ему скатиться в ту  пропасть, которая  готовилась  злом  для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32"/>
          <w:szCs w:val="32"/>
        </w:rPr>
        <w:t xml:space="preserve">Глава 3. </w:t>
      </w:r>
      <w:r>
        <w:rPr>
          <w:rFonts w:cs="Times New Roman" w:ascii="Times New Roman" w:hAnsi="Times New Roman"/>
          <w:b/>
          <w:bCs/>
          <w:sz w:val="32"/>
          <w:szCs w:val="32"/>
          <w:u w:val="single"/>
        </w:rPr>
        <w:t>Выбор Будущего</w:t>
      </w:r>
      <w:r>
        <w:rPr>
          <w:rFonts w:cs="Times New Roman" w:ascii="Times New Roman" w:hAnsi="Times New Roman"/>
          <w:sz w:val="32"/>
          <w:szCs w:val="32"/>
          <w:u w:val="single"/>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ab/>
        <w:tab/>
        <w:tab/>
        <w:tab/>
        <w:t xml:space="preserve">§1.   </w:t>
      </w:r>
      <w:r>
        <w:rPr>
          <w:rFonts w:cs="Times New Roman" w:ascii="Times New Roman" w:hAnsi="Times New Roman"/>
          <w:b/>
          <w:bCs/>
          <w:sz w:val="32"/>
          <w:szCs w:val="32"/>
        </w:rPr>
        <w:t>Бытие по сатане</w:t>
      </w:r>
      <w:r>
        <w:rPr>
          <w:rFonts w:cs="Times New Roman" w:ascii="Times New Roman" w:hAnsi="Times New Roman"/>
          <w:sz w:val="32"/>
          <w:szCs w:val="32"/>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XX  веке  христианская  эпоха  подошла  к  пику  своего расцвета.          В борьбе за мировую власть, в результате дворцовых переворотов,  пали     эпохи открытой  власти  славянских  самодержцев  и династия Романовых.   В  огне  Первой  мировой войны сгорели три последние  европейские   империи, а следом власть во всех значимых странах, включая и  Россию,   перешла к тайным  правителям и в  масоно-еврейски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ые масоны, как  представители  сатаны,  в  дальнейшем сделали XX век  самым  кровавым в истории человечества.  Они  развязали  две мировые войны и  более  пятидесяти  региональных:  Япония,  Вьетнам,  Корея,    Палестина, Афганистан...   В  ряде  стран  масонами  был  проведён кровавый эксперимент по внедрению идей социализма и коммунизма.  Этот проект       в России  в конце XX века масоны сами же и закрыли путём развала империи СССР и Варшавского блока, захватив при этом в свои руки почти все природные ресурсы, предприятия и прочие богат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яя  свою  мировую  власть, тайные и явные масоны прочно опутали человечество своей финансовой сетью и сделали  американский  доллар  главной  мировой  валютой,  которую  печатает  частная   фирма  ФРС.  Масоны создали  и  свои  мировые  организации:  ООН,  МВФ,  Гаагский суд...,  которые теперь направляют и управляют судьбами всех стран мира.   В  XX  веке масоны также впервые создали свою мировую «базу  отдыха»      в лице государства Израиль, но сегодня, устав от военных стычек с арабами,   начинают подыскивать своё новое, более спокойно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о XXI века показало, что мировая резня будет активно продолжаться, но уже под видом борьбы с вездесущими террористами, в число которых можно легко включить любого человека, а при желании, даже целую страну   или вообще ряд государств.  Для наглядности  всему  миру  была  показана  «работа»  этих террористов,  для  чего  масоны  собственноручно                   11 сентября  2001  года взорвали две известные американские башни.             А  далее, уже  якобы  в  борьбе  с террористами, масоны   Европы  и  США   стали наводить  кровавую  демократию  в странах  Северной Африки,  которые после такой профилактики  до сего дня не знают, как заново обустроить свои государства.   Но, говоря  в  целом,  все  последние   десятилетия  всякое  становление  или развитие  любых  стран  происходит  только под контролем и по указке мировых масонских  сил.    Например,    после  распада  СССР,  Варшавского  блока, Югославии... образовалось более двух десятков как бы новых государств, но все они вовсе не, случайно,   признали   верховенство   американского   доллара,  выстраивают  свои  демократии  и  выбирают  президентов...   Почему же ни одна страна  бывшей  империи  СССР  не  избрала  свой  некий  иной  путь  развития,  а без сопротивления влились в общий мировой порядок?   Ответ на этот вопро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ёт горящий  и воюющий на сегодня Донбасс  с семимиллионным населением, который не захотел признать  власть еврейского фашизма            в Киеве и на Украине.  Против мирного населения Донбасса немедленно была брошена  для  наказания профессиональная  армия   с  оружием   массового   поражения.     Независимый Донбасс и его лидеров не захотели признавать не только Европа и  США,  но  и масонская власть России.         Эта тройка единомышленников, в целом,  умышленно развязала                       и  поддерживает гражданскую войну на Украине:  одна  сторона стреляет,  другая  финансирует  агрессора,  а  третья  якобы вооружает и кормит «сепаратистов»  Донбасса.   Такие   масонские   сценарии   и   методы   история человечества  видела уже много раз.   Стрельбы  и  перемирия          на Донбассе будут продолжаться  до  тех  пор,  пока  этого  «буйного коня»  не  запрягут  в  общую мировую  повозку.  Донбасс  по  многим  показателям  можно сравнить с малой европейской страной, но, ни одной малой стране  мира,  находясь  в  окружении других масонских стран, практически невозможно выбрать  свой  независимый путь  и  отстоять  при   этом  свою  независимость.  В чём заключается  секрет победы масонских сил, если всё написанное выше уже многим давно  известно, как  известны  на  сегодня еврейские талмуды и катехизисы,  сказки  про  татаро-монгольское иго,  масонскую подделку большинства древних летописей,  вплоть до ложной  мировой  истории  человечества,  известен  даже  состав тайного Мирового  правительства...   А  всё дело в том, что даже многие сотни реальных фактов про масонские дела и ложь не в состоянии показать полную картину того, что, в сущности, каждый  элемент  современного человеческого  бытия  создан властными сатанистами, и, таким образом, каждый человек поневоле оказался в кругу и плену  сатаны.   Масоны   долго   старались   и   добились   того,  что человечество  напрочь  забыло  о своём  реальном  божественном пути, и теперь без  полной  очистки  своего  сознания  человек  и  далее  будет  ходить по кругу сат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м,  что  Всевышний  сотворил  сущность   бытия  Человека           в  виде вертикальной  прямой  цепи, в которой верхнее  звено соответствует бытию на уровне «Бога».    Все  нижевисящие   звенья  отражают    допустимые  этапы духовного падения человека, вплоть до  животного  уровня.  Но внизу  грешных людей  всегда  поджидает  сатана, который,   ухватив   цепь  бытия  человека, постепенно  сворачивает эту цепь                    в  горизонтальное  кольцо  вокруг земного шара, что сатана  уже и  сделал      за   последние  века.  Вот теперь современное человечество и ходит кругами  по  звеньям  цепи  своего  духовного  падения.  В пути многие люди  смогли   разглядеть  своих  масонских  лжецов и многие реальные  исторические     факты, вплоть до звена  своего божьего Предназначения...   Но  человечество  не  может  остановиться  на  этом  важном звене вследствие потери своих божественных качеств  и  падения  на  животный уровень.   Люди  могут  сколь угодно долго гулять по «кругу цепи»  или  в  его внутренней  пустоте,  но  выхода из замкнутого  круга сатаны всё равно не найдут,  ибо во всём  объеме  круга,  как и на всей Земле, правят  уже  законы, экономика...               и  бытиё  сатанинских  сил,  которые  направлены  на  хищную</w:t>
      </w:r>
    </w:p>
    <w:p>
      <w:pPr>
        <w:pStyle w:val="Normal"/>
        <w:spacing w:lineRule="auto" w:line="240" w:before="0" w:after="0"/>
        <w:rPr/>
      </w:pPr>
      <w:r>
        <w:rPr>
          <w:rFonts w:cs="Times New Roman" w:ascii="Times New Roman" w:hAnsi="Times New Roman"/>
          <w:sz w:val="28"/>
          <w:szCs w:val="28"/>
        </w:rPr>
        <w:t>эксплуатацию Человека и Природы.   Корректировка  отдельных  законов  сатаны абсолютно не влияет на крепость цепи закабаления.  Сильнее сатаны только Бог, а  поэтому человечество, только приняв божественные  законы, экономику...  и бытие, сможет  решительно  разорвать круг и цепь сатаны.  Далее люди увидят рядом два крайних звена, как две крайние вехи своего  бытия:  божественного  и животного.  От  звена  «Предназначение Человека»  будет идти тепло и  Свет, - люди возликуют...,  но вскоре поймут,                 что к нему можно  дойти  только  по звеньям  и  этапам  своего  падения.  Выпрямив  эту  цепь,  как  направляющий вектор, люди в своём движении     по ней увидят и поймут всю её историческую длину, так  как  на  прохождение  каждого  звена  человеческого  падения  вновь будут  уходить  десятилетия, столетия  и  даже  тысячелетия.   Все эти деяния  будут ждать  человечество впереди и при условии, что люди много раз перетрясут своё  бытие от сатаны и осознают гибельность этого пути.  Элементы   нашего   современного  бытия  можно  условно  разбить  на  ряд отдельных    сегментов  или  многогранных «кубиков»:   власть,   экономика, культура, образование, СМИ..., где стороны кубика  отражают  его  конкретные сегменты.   Например,  кубик  «</w:t>
      </w:r>
      <w:r>
        <w:rPr>
          <w:rFonts w:cs="Times New Roman" w:ascii="Times New Roman" w:hAnsi="Times New Roman"/>
          <w:sz w:val="28"/>
          <w:szCs w:val="28"/>
          <w:u w:val="single"/>
        </w:rPr>
        <w:t>Власти</w:t>
      </w:r>
      <w:r>
        <w:rPr>
          <w:rFonts w:cs="Times New Roman" w:ascii="Times New Roman" w:hAnsi="Times New Roman"/>
          <w:sz w:val="28"/>
          <w:szCs w:val="28"/>
        </w:rPr>
        <w:t>» - это  «Президент,  госаппарат,  законы, прокуратура, суды, армия, полиция...»,  кубик  «</w:t>
      </w:r>
      <w:r>
        <w:rPr>
          <w:rFonts w:cs="Times New Roman" w:ascii="Times New Roman" w:hAnsi="Times New Roman"/>
          <w:sz w:val="28"/>
          <w:szCs w:val="28"/>
          <w:u w:val="single"/>
        </w:rPr>
        <w:t>Экономика</w:t>
      </w:r>
      <w:r>
        <w:rPr>
          <w:rFonts w:cs="Times New Roman" w:ascii="Times New Roman" w:hAnsi="Times New Roman"/>
          <w:sz w:val="28"/>
          <w:szCs w:val="28"/>
        </w:rPr>
        <w:t>» - «оброки и налоги,  рынок и финансы,  частник и работник,  рабский  или  наёмный труд...»,  кубик «</w:t>
      </w:r>
      <w:r>
        <w:rPr>
          <w:rFonts w:cs="Times New Roman" w:ascii="Times New Roman" w:hAnsi="Times New Roman"/>
          <w:sz w:val="28"/>
          <w:szCs w:val="28"/>
          <w:u w:val="single"/>
        </w:rPr>
        <w:t>Культура</w:t>
      </w:r>
      <w:r>
        <w:rPr>
          <w:rFonts w:cs="Times New Roman" w:ascii="Times New Roman" w:hAnsi="Times New Roman"/>
          <w:sz w:val="28"/>
          <w:szCs w:val="28"/>
        </w:rPr>
        <w:t>» - «обычаи  и  традиции,  семья  и  дети,  песни  и  пляски...»,  кубик «</w:t>
      </w:r>
      <w:r>
        <w:rPr>
          <w:rFonts w:cs="Times New Roman" w:ascii="Times New Roman" w:hAnsi="Times New Roman"/>
          <w:sz w:val="28"/>
          <w:szCs w:val="28"/>
          <w:u w:val="single"/>
        </w:rPr>
        <w:t>СМИ</w:t>
      </w:r>
      <w:r>
        <w:rPr>
          <w:rFonts w:cs="Times New Roman" w:ascii="Times New Roman" w:hAnsi="Times New Roman"/>
          <w:sz w:val="28"/>
          <w:szCs w:val="28"/>
        </w:rPr>
        <w:t>» - «газеты и журналы, радио и ТВ...», кубик  «</w:t>
      </w:r>
      <w:r>
        <w:rPr>
          <w:rFonts w:cs="Times New Roman" w:ascii="Times New Roman" w:hAnsi="Times New Roman"/>
          <w:sz w:val="28"/>
          <w:szCs w:val="28"/>
          <w:u w:val="single"/>
        </w:rPr>
        <w:t>Образование</w:t>
      </w:r>
      <w:r>
        <w:rPr>
          <w:rFonts w:cs="Times New Roman" w:ascii="Times New Roman" w:hAnsi="Times New Roman"/>
          <w:sz w:val="28"/>
          <w:szCs w:val="28"/>
        </w:rPr>
        <w:t xml:space="preserve">» - «детсады и школы,  техникумы  и  институты, аспирантура  и  научная  работа...».   В  нашем бытии можно найти и дать   определение  ещё   многим  другим «кубика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бирая и рассматривая эти «кубики» нашего бытия очень  важно  заметить и  сделать  главный вывод:  «кубики» далеко не равнозначны          по рангу, и самым </w:t>
      </w:r>
      <w:r>
        <w:rPr>
          <w:rFonts w:cs="Times New Roman" w:ascii="Times New Roman" w:hAnsi="Times New Roman"/>
          <w:b/>
          <w:bCs/>
          <w:sz w:val="28"/>
          <w:szCs w:val="28"/>
        </w:rPr>
        <w:t>главным</w:t>
      </w:r>
      <w:r>
        <w:rPr>
          <w:rFonts w:cs="Times New Roman" w:ascii="Times New Roman" w:hAnsi="Times New Roman"/>
          <w:sz w:val="28"/>
          <w:szCs w:val="28"/>
        </w:rPr>
        <w:t xml:space="preserve">  является  </w:t>
      </w:r>
      <w:r>
        <w:rPr>
          <w:rFonts w:cs="Times New Roman" w:ascii="Times New Roman" w:hAnsi="Times New Roman"/>
          <w:sz w:val="28"/>
          <w:szCs w:val="28"/>
          <w:u w:val="single"/>
        </w:rPr>
        <w:t>кубик  «Власти</w:t>
      </w:r>
      <w:r>
        <w:rPr>
          <w:rFonts w:cs="Times New Roman" w:ascii="Times New Roman" w:hAnsi="Times New Roman"/>
          <w:sz w:val="28"/>
          <w:szCs w:val="28"/>
        </w:rPr>
        <w:t xml:space="preserve">», а  все остальные  лишь  </w:t>
      </w:r>
      <w:r>
        <w:rPr>
          <w:rFonts w:cs="Times New Roman" w:ascii="Times New Roman" w:hAnsi="Times New Roman"/>
          <w:sz w:val="28"/>
          <w:szCs w:val="28"/>
          <w:u w:val="single"/>
        </w:rPr>
        <w:t>его производные</w:t>
      </w:r>
      <w:r>
        <w:rPr>
          <w:rFonts w:cs="Times New Roman" w:ascii="Times New Roman" w:hAnsi="Times New Roman"/>
          <w:sz w:val="28"/>
          <w:szCs w:val="28"/>
        </w:rPr>
        <w:t xml:space="preserve">, которые породила «Власть».   Всевышний долго терпел  и  прощал  человечеству его  поступки  в  своём  духовном  падении,  но с разрушением  Его закона о Родовом строе  и  Кровной власти                    в  человеческое  сообщество  был  допущен сатана,  который  далее                  и   выстроил  свою кровавую христианскую  эпоху.   Человечеству крайне необходимо разобраться, что же является </w:t>
      </w:r>
      <w:r>
        <w:rPr>
          <w:rFonts w:cs="Times New Roman" w:ascii="Times New Roman" w:hAnsi="Times New Roman"/>
          <w:sz w:val="28"/>
          <w:szCs w:val="28"/>
          <w:u w:val="single"/>
        </w:rPr>
        <w:t>сущностью сатаны</w:t>
      </w:r>
      <w:r>
        <w:rPr>
          <w:rFonts w:cs="Times New Roman" w:ascii="Times New Roman" w:hAnsi="Times New Roman"/>
          <w:sz w:val="28"/>
          <w:szCs w:val="28"/>
        </w:rPr>
        <w:t xml:space="preserve">, ибо люди находятся в заблуждении от своих мифологических сказок об этом «звере».  Сатана - это человеческая </w:t>
      </w:r>
      <w:r>
        <w:rPr>
          <w:rFonts w:cs="Times New Roman" w:ascii="Times New Roman" w:hAnsi="Times New Roman"/>
          <w:sz w:val="28"/>
          <w:szCs w:val="28"/>
          <w:u w:val="single"/>
        </w:rPr>
        <w:t>выдумка и миф</w:t>
      </w:r>
      <w:r>
        <w:rPr>
          <w:rFonts w:cs="Times New Roman" w:ascii="Times New Roman" w:hAnsi="Times New Roman"/>
          <w:sz w:val="28"/>
          <w:szCs w:val="28"/>
        </w:rPr>
        <w:t xml:space="preserve">, так как  в  реальности только сам Человек может представлять собой как Бога, так и сатану.   Вселенная и все её живые существа, включая и человека, устроены на принципе баланса          и равновесия положительных и отрицательных сил и энергий.                  Чувства и Эмоции человека и есть те самые положительные (созидающие)    и  отрицательные (разрушительные)  тонкие  энергии  и  силы,  которые   направляют всю его деятельность и создают некую личность                             с  определённым  зарядом.  Наш человеческий  мозг в реальности  является     холодным  и  бездушным вычислительным аппаратом, почти полное подобие компьютера, а  потому мозг выполняет только команду тех  или  иных   </w:t>
      </w:r>
      <w:r>
        <w:rPr>
          <w:rFonts w:cs="Times New Roman" w:ascii="Times New Roman" w:hAnsi="Times New Roman"/>
          <w:b/>
          <w:bCs/>
          <w:sz w:val="28"/>
          <w:szCs w:val="28"/>
        </w:rPr>
        <w:t>чувств и  эмоций  человека</w:t>
      </w:r>
      <w:r>
        <w:rPr>
          <w:rFonts w:cs="Times New Roman" w:ascii="Times New Roman" w:hAnsi="Times New Roman"/>
          <w:sz w:val="28"/>
          <w:szCs w:val="28"/>
        </w:rPr>
        <w:t xml:space="preserve"> (положительных  либо  отрицательных).  Получив  положительную  команду от Светлых  чувств  человека (любовь,  счастье,  доброта,  совесть,  мораль  и нравственность...), его мозг начинает  считать  и  созидать  некие </w:t>
      </w:r>
      <w:r>
        <w:rPr>
          <w:rFonts w:cs="Times New Roman" w:ascii="Times New Roman" w:hAnsi="Times New Roman"/>
          <w:sz w:val="28"/>
          <w:szCs w:val="28"/>
          <w:u w:val="single"/>
        </w:rPr>
        <w:t>хорошие проекты</w:t>
      </w:r>
      <w:r>
        <w:rPr>
          <w:rFonts w:cs="Times New Roman" w:ascii="Times New Roman" w:hAnsi="Times New Roman"/>
          <w:sz w:val="28"/>
          <w:szCs w:val="28"/>
        </w:rPr>
        <w:t xml:space="preserve">.  От команды тёмных чувств разрушения (желание власти, богатства, хитрости,  подлости,  лжи...)               в  мозгу человека  начинают зреть  </w:t>
      </w:r>
      <w:r>
        <w:rPr>
          <w:rFonts w:cs="Times New Roman" w:ascii="Times New Roman" w:hAnsi="Times New Roman"/>
          <w:sz w:val="28"/>
          <w:szCs w:val="28"/>
          <w:u w:val="single"/>
        </w:rPr>
        <w:t>коварные и разрушительные</w:t>
      </w:r>
      <w:r>
        <w:rPr>
          <w:rFonts w:cs="Times New Roman" w:ascii="Times New Roman" w:hAnsi="Times New Roman"/>
          <w:sz w:val="28"/>
          <w:szCs w:val="28"/>
        </w:rPr>
        <w:t xml:space="preserve">  планы                и проекты.   Но всей Природе, как и человеку, для его духовной мощи           по законам Всевышнего необходимо иметь эти два вида противоположного  набора энергий  и  чувств, которые  могут  успешно  работать  совместно        и демонстрировать  истинную силу и мощь Человека.   Например, чувство  страха у человека вызывает  естественное состояние некой опасности, осторожности, неуверенности..., что во многих случаях помогает человеку сохранить даже его жизнь,  но в  смертельной  борьбе или войне                       с  противником  у  человека подключается  чувство ярости,  которое приглушает состояние страха и помогает человеку одолеть врага.           Чувство власти (вожака) - это  </w:t>
      </w:r>
      <w:r>
        <w:rPr>
          <w:rFonts w:cs="Times New Roman" w:ascii="Times New Roman" w:hAnsi="Times New Roman"/>
          <w:b/>
          <w:bCs/>
          <w:sz w:val="28"/>
          <w:szCs w:val="28"/>
        </w:rPr>
        <w:t>естественное</w:t>
      </w:r>
      <w:r>
        <w:rPr>
          <w:rFonts w:cs="Times New Roman" w:ascii="Times New Roman" w:hAnsi="Times New Roman"/>
          <w:sz w:val="28"/>
          <w:szCs w:val="28"/>
        </w:rPr>
        <w:t xml:space="preserve">  </w:t>
      </w:r>
      <w:r>
        <w:rPr>
          <w:rFonts w:cs="Times New Roman" w:ascii="Times New Roman" w:hAnsi="Times New Roman"/>
          <w:b/>
          <w:bCs/>
          <w:sz w:val="28"/>
          <w:szCs w:val="28"/>
        </w:rPr>
        <w:t>чувство</w:t>
      </w:r>
      <w:r>
        <w:rPr>
          <w:rFonts w:cs="Times New Roman" w:ascii="Times New Roman" w:hAnsi="Times New Roman"/>
          <w:sz w:val="28"/>
          <w:szCs w:val="28"/>
        </w:rPr>
        <w:t xml:space="preserve">, заложенное Всевышним в любое живое существо и  в  человека, но Бог также своими законами определил,  где и как должен  избираться  властный  вожак.        Для человека допускается  только Кровная власть в своём Кровном Роду,      то есть это обычные семейные отношения: </w:t>
      </w:r>
      <w:r>
        <w:rPr>
          <w:rFonts w:cs="Times New Roman" w:ascii="Times New Roman" w:hAnsi="Times New Roman"/>
          <w:b/>
          <w:bCs/>
          <w:sz w:val="28"/>
          <w:szCs w:val="28"/>
          <w:u w:val="single"/>
        </w:rPr>
        <w:t>дедушка, бабушка, сын, дочь,</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дети  внуки</w:t>
      </w:r>
      <w:r>
        <w:rPr>
          <w:rFonts w:cs="Times New Roman" w:ascii="Times New Roman" w:hAnsi="Times New Roman"/>
          <w:sz w:val="28"/>
          <w:szCs w:val="28"/>
        </w:rPr>
        <w:t xml:space="preserve">.   Если человека  распирает  желание  получить  больше  власти,   тем  более  над некровными соплеменниками, то это означает, что человеком начинают править его тёмные  чувства,  а отсюда далее и следуют его  разрушающие  планы, поступки и действия.   Можно сказать, что человек,   живущий  в своём большинстве по зову и приказу своих тёмных чувств, превращается в реального сатану, то есть человека,  </w:t>
      </w:r>
      <w:r>
        <w:rPr>
          <w:rFonts w:cs="Times New Roman" w:ascii="Times New Roman" w:hAnsi="Times New Roman"/>
          <w:sz w:val="28"/>
          <w:szCs w:val="28"/>
          <w:u w:val="single"/>
        </w:rPr>
        <w:t>живущего не по Богу</w:t>
      </w:r>
      <w:r>
        <w:rPr>
          <w:rFonts w:cs="Times New Roman" w:ascii="Times New Roman" w:hAnsi="Times New Roman"/>
          <w:sz w:val="28"/>
          <w:szCs w:val="28"/>
        </w:rPr>
        <w:t xml:space="preserve">.  Смысл сущности сатаны хорошо знали и понимали наши славянские предки, а потому и всегда призывали людей жить «светлыми  чувствами».   Посмотрите сегодня  на  чиновников от власти, миллионеров... и  даже         на  своих успешных знакомых, - вы увидите реальных сатанистов  разных   калибров  и мастей, а также их единый путь становления:  власть, алчность,    деньги, хитрость, ложь, коварство … и своё  мнимое превосходство.              Но процессы духовного опускания  человека  и  человечества, вероятно,  продолжаются  и  на  сегодня.   Вот психологи  стали  уже  разделять людей на реалистов и интуитов.   Семьдесят процентов  людей сегодня относят         к реалистам, то есть это люди, живущие «одним днём», так  как  они              не способны выстраивать долгосрочные планы.   И лишь тридцать процентов людей сохранили в себе  шестое  чувство -  «интуицию»,  которая  позволяет    им  видеть  и планировать  проекты  на  многие  годы и десятилетия вперёд. Также психологи стали  разделять  людей  в  равном  количестве                    на эмоционалов  и логиков.   Люди эмоционалы хорошо понимают                  и осознают сигналы и позывы, как своих чувств, так и чувства других  людей.   У людей логиков  с  этим большие проблемы и элементарный  вопрос: «Какие  чувства  у вас вызвал некий фильм, спектакль, встреча или  иное  событие?»  - ставит  их, как правило,  в  большой тупик  с постановкой  встречного вопроса: «А  что  вы  имеете  в  виду?».   Вообще  это большая  беда для человека, когда  он  не может понимать и осознавать свои собственные чувства и эмоции.  Такие люди, по определению, уже являются первыми кандидатами  в  сатанисты, так как они совершают свои  поступки  и действия, не  осознавая  какие  чувства  ими управляют.   Поэтому логики, не испытывая  большого  угрызения  от  своих  чувств и  совести,  всегда   более энергичны  и  решительны, любят  заявлять, что они реалисты                и прагматики, но при  этом  эмоции  людей  они  всегда  учитывают                 и  закладывают  в  свои арифметические  расчёты  и  проекты,  которые   предпочитают  объяснять  по пунктам:  во-первых,  во-вторых,  в третьих...  Сегодня  в  политике,  бизнесе  и других  властных  органах  большинство  людей  представляют собой категорию именно  логиков  и  интуитов, которые  живут и действуют  по  установке  своих  тёмных чувств...,                а  отсюда  возникает  известный  сатанизм  и  многие  проблемы  для </w:t>
      </w:r>
    </w:p>
    <w:p>
      <w:pPr>
        <w:pStyle w:val="Normal"/>
        <w:spacing w:lineRule="auto" w:line="240" w:before="0" w:after="0"/>
        <w:rPr/>
      </w:pPr>
      <w:r>
        <w:rPr>
          <w:rFonts w:cs="Times New Roman" w:ascii="Times New Roman" w:hAnsi="Times New Roman"/>
          <w:sz w:val="28"/>
          <w:szCs w:val="28"/>
        </w:rPr>
        <w:t>человечества.  Этот  краткий  ликбез  на  одном  листе  о  сущности  сатаны     и психологии человека  весьма  необходим  для  понимания  настоящего        и  будущего времени человечества.   Отметим  ещё  раз, что беда в языческое общество пришла тогда, когда  первый  Князь-сатана  ослушался                     и  не выполнил решение коллективной Копы.  Возможно, это и был тот  самый  «египетский»  князь Эхнатон.    Все последующие  речи других  многих  самодержцев  о том, что они  являются «помазанниками»  Бога           и  получили свою власть от  Бога, это их сатанинская ложь, которая читается  с точностью до наоборот: "</w:t>
      </w:r>
      <w:r>
        <w:rPr>
          <w:rFonts w:cs="Times New Roman" w:ascii="Times New Roman" w:hAnsi="Times New Roman"/>
          <w:b/>
          <w:bCs/>
          <w:sz w:val="28"/>
          <w:szCs w:val="28"/>
        </w:rPr>
        <w:t xml:space="preserve">Некровная  власть даётся только сатаной"         </w:t>
      </w:r>
      <w:r>
        <w:rPr>
          <w:rFonts w:cs="Times New Roman" w:ascii="Times New Roman" w:hAnsi="Times New Roman"/>
          <w:sz w:val="28"/>
          <w:szCs w:val="28"/>
        </w:rPr>
        <w:t xml:space="preserve">и за счёт большой  крови  соплеменников.  Первый  властный Князь  для  захвата  власти  использовал  свою дружину, а  все последующие диктаторы  создавали  уже  свои  армии.   Во все века  власть  сатаны и армия являются  сросшимися  воедино  </w:t>
      </w:r>
      <w:r>
        <w:rPr>
          <w:rFonts w:cs="Times New Roman" w:ascii="Times New Roman" w:hAnsi="Times New Roman"/>
          <w:b/>
          <w:bCs/>
          <w:sz w:val="28"/>
          <w:szCs w:val="28"/>
        </w:rPr>
        <w:t>сиамскими близнецами</w:t>
      </w:r>
      <w:r>
        <w:rPr>
          <w:rFonts w:cs="Times New Roman" w:ascii="Times New Roman" w:hAnsi="Times New Roman"/>
          <w:sz w:val="28"/>
          <w:szCs w:val="28"/>
        </w:rPr>
        <w:t xml:space="preserve">, а потому любая власть сатанистов  всегда существует только за счёт силы своей армии и стоит         на крови народов.   Человечеству пора осознать, что любая армия —             это </w:t>
      </w:r>
      <w:r>
        <w:rPr>
          <w:rFonts w:cs="Times New Roman" w:ascii="Times New Roman" w:hAnsi="Times New Roman"/>
          <w:b/>
          <w:bCs/>
          <w:sz w:val="28"/>
          <w:szCs w:val="28"/>
        </w:rPr>
        <w:t xml:space="preserve">безвольный и безправный  аппарат </w:t>
      </w:r>
      <w:r>
        <w:rPr>
          <w:rFonts w:cs="Times New Roman" w:ascii="Times New Roman" w:hAnsi="Times New Roman"/>
          <w:sz w:val="28"/>
          <w:szCs w:val="28"/>
        </w:rPr>
        <w:t>в руках диктаторов от сата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войнах  последних  столетий   никогда  не  было  свободных  защитников Отечества, - это всё  ложь  сатанистов  и  обман  народов.   В  реальности  один диктатор - агрессор,  желая  расширить свою  власть, всегда гонит   свою безправную  армию  на  территорию  соседнего  диктатора,                      а  последний, желая сохранить свою власть, запускает ложь сатаны                  и призывает уже  свою  армию  и подневольный народ встать якобы               на защиту своего Отечества.   По окончанию войны  изменений  в обществе  не  происходит:  остаётся сатанинская  власть, безвольная армия                      и подневольный народ, ряды которого значительно поредели.   При этом      не  только армии, но и подневольные народы косвенным и прямым образом  являются  участниками  и  виновниками  всех  трагедий  уже  затухшей войны.   Вожак по власти Бога всегда преумножает  достаток  и служит своему Роду, а  вот  власть  сатаны  и  её  диктаторы  всегда  используют  подневольные народы в своих личных амбициях  и  целях.                     Говорить  о  сущности  и  различии этих  властей даже не совсем прилично.  Мы не зря продолжаем крутить в руках кубик  "Власти"  и  внимательно  его   рассматриваем,  ведь  этот кубик  и  есть краеугольный камень всех человеческих бед.   Человечеству уже давно  пора  новым  взглядом  посмотреть  и  дать свою строгую оценку всем  этим « божьим помазанникам»  и  правителям от сатаны.   Власть сатаны  всегда   представляет  собой  двуглавое  чудовище:  первичная голова —                    это </w:t>
      </w:r>
      <w:r>
        <w:rPr>
          <w:rFonts w:cs="Times New Roman" w:ascii="Times New Roman" w:hAnsi="Times New Roman"/>
          <w:b/>
          <w:bCs/>
          <w:sz w:val="28"/>
          <w:szCs w:val="28"/>
          <w:u w:val="single"/>
        </w:rPr>
        <w:t>Церковь</w:t>
      </w:r>
      <w:r>
        <w:rPr>
          <w:rFonts w:cs="Times New Roman" w:ascii="Times New Roman" w:hAnsi="Times New Roman"/>
          <w:sz w:val="28"/>
          <w:szCs w:val="28"/>
        </w:rPr>
        <w:t xml:space="preserve">,  вторичная - </w:t>
      </w:r>
      <w:r>
        <w:rPr>
          <w:rFonts w:cs="Times New Roman" w:ascii="Times New Roman" w:hAnsi="Times New Roman"/>
          <w:b/>
          <w:bCs/>
          <w:sz w:val="28"/>
          <w:szCs w:val="28"/>
          <w:u w:val="single"/>
        </w:rPr>
        <w:t>диктатор</w:t>
      </w:r>
      <w:r>
        <w:rPr>
          <w:rFonts w:cs="Times New Roman" w:ascii="Times New Roman" w:hAnsi="Times New Roman"/>
          <w:sz w:val="28"/>
          <w:szCs w:val="28"/>
        </w:rPr>
        <w:t xml:space="preserve">.   Этот «урод  власти» может заново отрастить одну из срубленных голов и поэтому  умирает, только потеряв сразу две головы.   Диктатор  только  закабаляет  общество  физически           и экономически,  выстраивая  при  этом  свои  необходимые  властные элементы и «кубики».   А вот  ложные  религии  Церкви  определяют              и  направляют  у  своей паствы вопросы Морали, Нравственности, Совести..., то есть  церкви  стараются управлять Сознанием,  Душой  и  Духом  каждого  человека и всего общества, причём в согласованности с целями диктаторов.  Поэтому и  большинство войн последних  столетий всегда несли в себе          и многие религиозные оттенки.   Власть диктатора  может  оборваться в его первом сражении или войне, а вот борьба  с религиями, как правило, идёт  гораздо сложнее и весьма длительно, так как  это сражение не столько мечей, сколько  битвы  идей  и  мировоззрений.   И далеко  не случайно  в  России  русские  люди  из  уст патриарха  Кирилла  слышат,  что славянские  предки   были   дикими  и  неграмотными  варварами, что Церковь всегда добивается той цели,  когда воинствующие мужчины:  христиане и славяне убоятся         и не захотят брать в руки оружие.  То есть Церковь даже не скрывает,           что её  цель - зомбирование  русских  людей,  дабы  уничтожить                    на  генетическом уровне  природный воинский  Дух славянских  народов.  Действия  правителя-сатаны,  который  силой  и  кровью  захватил  власть  над неким народом, вполне предсказуемы, если понимать сущность сатанизма.   Поступки  первого  диктатора  и  всех  последующих,  вплоть     до XXI века, абсолютно сходны и одинаковы.   Над подневольным  народом  сатанисты  ставят своих  смотрителей   и  зачитывают народу новые правила  их  бытия, то есть выстраивается  некий  государственный  аппарат                  и  пишется  кодекс  законов.  Полиция, прокуратура и суды отслеживают законность и  зачитывают  приговор всем   нарушителям.   Армия   всегда   подавляет   крупные   народные  мятежи,  полиция ежедневно устраняет мелкие выступления.   Ничего  нового в сущность правления  власть  сатанистов  за  все свои века не вносила и не желала, так как  изобретения    тут не уместны,  ибо у человечества  всего два жизненных пути:  </w:t>
      </w:r>
      <w:r>
        <w:rPr>
          <w:rFonts w:cs="Times New Roman" w:ascii="Times New Roman" w:hAnsi="Times New Roman"/>
          <w:b/>
          <w:bCs/>
          <w:sz w:val="28"/>
          <w:szCs w:val="28"/>
        </w:rPr>
        <w:t>по Богу  или  сатане</w:t>
      </w:r>
      <w:r>
        <w:rPr>
          <w:rFonts w:cs="Times New Roman" w:ascii="Times New Roman" w:hAnsi="Times New Roman"/>
          <w:sz w:val="28"/>
          <w:szCs w:val="28"/>
        </w:rPr>
        <w:t xml:space="preserve">.   Если  когда- либо заведётся  вновь первый  властный  князь-сатана, то с гарантией на сто процентов он организует, лишь полную копию вышеописанного  кубика  «Власти»,  ибо  это  единственный  путь  всех сатанинских  сил.   Любые  внутренние  реформы  кубика  «Власти»  никогда  не изменяют  и   не  меняют  его сатанинской  сущности.                                 Как  новорожденный цыплёнок  торопится  сразу  следовать  за  матерью,  так  и  сатанинская  власть, едва  обсохнув,  сразу  же  начинает  порождать    и  все  другие  необходимые  ей «кубики»  нового человеческого бытия.   Возьмём  в  руки   и   внимательно посмотрим  на  кубик «Экономика».         Для  чего  правитель-сатанист  захватывает власть над своим народом? Конечно же, чтобы  безплатно пользоваться чужими трудами.   Вот и первый князь-сатана, без всякого сомнения, обложил свой народ непосильными  натуральными  оброками  и  налогами, а так как  в  те далёкие времена  ещё  не  было  больших  складов  и  холодильников,  то  вскоре  первые сатанисты  были  вынуждены  разработать,  и  ввели свою  денежную  систему                  и  печатный  станок.   Языческое  общество славян никогда в своём быту      не знали и не пользовались  некими  деньгами, а  вот археологические    раскопки современного  Ближнего Востока  показали наличие древних монет.  И это вовсе не удивительно - ведь это территория бывшей Ближневосточной  Руси  славян, где и народились первые правители-сатанисты.                         Что изменилось в человеческом обществе с тех давних пор до нашей современной поры?   Практически  ничего.   Появились  лишь сотни хитроумных налогов, современная  финансовая  система и  мировая   валюта   тайных   правителей,  сперва   английский   фунт,  а  далее американский  доллар, который  частная  лавочка  ФРС  безконтрольно печатает в  нужном  для  масонов  количестве.   В века правления  сатаны  подневольные народы   познали  и  рабовладельческий  и  крепостной  строй,  а  сегодня власть использует то же рабство в виде  наёмного  труда.    В целом, кубик  «Экономика» от  сатаны   всегда  означал,  и  будет  означать  только  одно:  примерно  5 - 10 процентов  правителей  и  рыночных  дельцов  всегда  владели,  и  будут  владеть всеми  мировыми  ресурсами  и  предприятиями,  а, следовательно,   и   всеми мировыми  товарами.   Остальные  90  процентов людей - это натуральные рабы мировых  дельцов, так  как  у  них  нет  своих средств   производства, и они будут вынуждены  всегда  идти  на поклон          к сатанистам.   Так как все мировые товары, по определению, находятся          в  руках  10 процентов   рыночных  и властных дельцов, то в реальности остальные 90 процентов людей к экономике  не имеют никакого   отношения.   Общество,  которое   находится   под   властью  сатаны, никогда не может,      и не будет иметь какой-либо  другой  вид  экономики, ибо  эта экономика   капитала,  которую   создали  10 процентов  властных  паразитов, позволяющая  им  сидеть  на  шее  и  теле  трудового народа.   Экономические требования  и  забастовки  рабочего  класса власть легко  прекращает,  бросив со своего  стола  для толпы лишний  кусок  хлеба.  Конечно,  властные  паразиты довольно  часто  занимаются  «реформой»  своей  экономики, но все её «плоды» предназначены всё тем  же сатанинским силам.   Если  далее  рассмотреть  кубик  «СМИ»,  то  на  его сторонах  мы   увидим привычные для нас  «Газеты - Радио - ТВ...»,  а  вот многие  первые   властелины прекрасно обходились без этого современного хлама,  но весь их  подневольный народ  был  хорошо  знаком с твёрдой волей и словом правителя.   Так как с первых дней сатанинской   власти в обществе всегда внедряется работа  тайных   агентов (полиции)  и  доносчиков,  которые    выявляют  слухи и  сплетни…, имена недовольных и инакомыслящих, которых далее, как правило, ждала трагическая смерть.  С тех давних пор       и до сего дня все сатанинские правители также жёстко через тюрьмы, смерть  и  кровь  заговорщиков, бунтарей  и  инакомыслящих продолжают  удерживать свою власть.   В XXI  веке тайные агенты сатанинской власти   продолжают  свою  работу  уже  под вывеской  ЦРУ,  ФСБ...  и  других известных организаций.   За последние века количество носителей информации  значительно  расширилось, -  кроме  мнения  властей,  печати,   радио,  ТВ...  доносятся и программные заявления многих оппозиционных партий, движений разных   националистов...   Но  в  реальности  большинство  людей  уже  хорошо видят и знают, что в  целом, все органы СМИ  организованы либо скуплены  властью  сатанистов,  силы  оппозиции                    и  их  партии, как  правило, - ложные и продажные, включая  даже ряды  националистов.  Редкие  правдивые  печатные издания   всегда ограничены   в  своих словах, мыслях и  действиях  многими  законами и статьями,                 а их редакторы и авторы, как в поговорке, не могут зарекаться от " сумы         и тюрьмы".   В правление  демократии  власть сатаны уже как бы  сама выступает и борется  за  «Свободу слова»...,  но  это лишь слова  и  ложь сатанистов, ибо власть допускает  в  свои  СМИ  только  «своих»…                        Любого  вольнодумца  все  мировые СМИ  по  единой  команде   начинают   поливать  «грязью»,  а  далее к инакомыслящему могут придти  и  верные псы из ЦРУ, ФСБ… и так далее.   В целом, все современные СМИ -                        это далеко не открытая площадка для народных мнений и дискуссий, - скорее это аппарат донесения  в  массы ложной информации  для оболванивания              и управления народами.   Попытки  народа  выплеснуть свой гнев на улице также не всегда эффективны.   Сегодня многие демократические страны                с лёгкостью  разгоняют многотысячные выступления,  митинги                                 и забастовки, а пример  Донбасса  на  Украине (2014-2015 гг.)  показывает,  что  власть  сатаны готова  залить  кровью  и  многие  миллионы   людей,              не   желающих  своего подчинения.   Современные  СМИ освещают лишь ложные взгляды и идеологию  десяти процентов  дельцов  от  власти              и  бизнеса  для остальных </w:t>
      </w:r>
      <w:r>
        <w:rPr>
          <w:rFonts w:cs="Times New Roman" w:ascii="Times New Roman" w:hAnsi="Times New Roman"/>
          <w:sz w:val="28"/>
          <w:szCs w:val="28"/>
          <w:u w:val="single"/>
        </w:rPr>
        <w:t xml:space="preserve">90 процентов  </w:t>
      </w:r>
      <w:r>
        <w:rPr>
          <w:rFonts w:cs="Times New Roman" w:ascii="Times New Roman" w:hAnsi="Times New Roman"/>
          <w:sz w:val="28"/>
          <w:szCs w:val="28"/>
        </w:rPr>
        <w:t xml:space="preserve">порабощенных  народов.                    В  этом  деянии и заключена вся  правда о работе всех мировых СМИ                      и  дозволенной  для  рабов  мнимой «Свободы слова».   Власть сатанистов    никогда  не  позволяет неким  посторонним лицам  проводить реформы         со своим кубиком «С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же без особого желания рассмотрим ещё кубик «Культура»  с его сторонами:  «театр и кино, обычаи и традиции, Род и семья...».  Этот  важный  для  народов сегмент их бытия сатанинские силы постоянно отслеживают, применяют к нему силовое  воздействие  и  шлифуют под свои уже                        не  секретные  планы  и цели:  превратить все гойские народы в одиноких кочующих странников  с внедрённым чипом для постоянного контроля                или  уничтожения  своих  рабов.   Но всё это ждёт народы как бы завтра,              а   сегодня  многие  люди  для  подтверждения  своей «культурности», стараются  посещать,  в первую очередь,  театры   спектакли...,  абсолютно  не  зная  историю  возникновения  театров  и  актё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ропа, освободившись от вассальной  зависимости Руси, стала образовывать свои  первые  масонские  страны, а  в  культуру местных народов масоны стали внедрять первые театры для пропаганды католических  и  христианских  идей  и образов.   Далее театры  охватили  и  весь  спектр  «культуры» общества по всей Европе.  В России в XVII-XVIII веках, копируя Европу, Романовы лично и своей властью также навязали обществу театры    и спектакли…,  которые народ воспринимать не хотел и называл эти кривляния на сцене «</w:t>
      </w:r>
      <w:r>
        <w:rPr>
          <w:rFonts w:cs="Times New Roman" w:ascii="Times New Roman" w:hAnsi="Times New Roman"/>
          <w:b/>
          <w:bCs/>
          <w:sz w:val="28"/>
          <w:szCs w:val="28"/>
        </w:rPr>
        <w:t>позорищем</w:t>
      </w:r>
      <w:r>
        <w:rPr>
          <w:rFonts w:cs="Times New Roman" w:ascii="Times New Roman" w:hAnsi="Times New Roman"/>
          <w:sz w:val="28"/>
          <w:szCs w:val="28"/>
        </w:rPr>
        <w:t xml:space="preserve">».   Всех актеров презирали как двуликих людей, их не отпевали в церквях и хоронили на отдельных  кладбищах.  Современное  кино - это та  же пародия  на  жизнь, а вместе с театром...  это  ягоды  одного  поля,  которые  отравляют  и  направляют сознание  людей                в  нужном  сатане  направлении.   Сегодня  многие  народы  всё больше             со стороны могут наблюдать  и  видеть  свои национальные одежды, ритуалы, обычаи, песни и пляски..., как правило, только в редкие национальные  и  карнавальные  праздники  и  дни.   Это забывание     народами  своих  корней происходит  по  воле властей  сатаны вполне  осознанно и умышленно,  а взамен людям  навязывают  свою   культуру:  ежедневные  и  безконечные  «шоу»  всех мастей  и сортов, чуждые  людям    направления   рок - музыки    и   пустых безсодержательных песен...              Но  самые  страшные  разрушительные   действия сатанинская  власть  наносит по родовым и семейным ценностям, создавая свои органы  ювенальной  юстиции;  за  счёт ложной  идеологии равноправия полов, поддержкой  женского  феминизма...  и   многих  других  ложных  течений     и направлений.  Особенно  хорошо  это  видно  на  примере масонской Европы,  где уже  во многих  странах  убираются из обихода  божьи  слова   «Папа, мама, ребёнок,  дитя...»,  а  появляются  сатанинские  родители  под  номерами  </w:t>
      </w:r>
      <w:r>
        <w:rPr>
          <w:rFonts w:cs="Times New Roman" w:ascii="Times New Roman" w:hAnsi="Times New Roman"/>
          <w:b/>
          <w:bCs/>
          <w:sz w:val="28"/>
          <w:szCs w:val="28"/>
        </w:rPr>
        <w:t>1</w:t>
      </w:r>
      <w:r>
        <w:rPr>
          <w:rFonts w:cs="Times New Roman" w:ascii="Times New Roman" w:hAnsi="Times New Roman"/>
          <w:sz w:val="28"/>
          <w:szCs w:val="28"/>
        </w:rPr>
        <w:t xml:space="preserve">  и  </w:t>
      </w:r>
      <w:r>
        <w:rPr>
          <w:rFonts w:cs="Times New Roman" w:ascii="Times New Roman" w:hAnsi="Times New Roman"/>
          <w:b/>
          <w:bCs/>
          <w:sz w:val="28"/>
          <w:szCs w:val="28"/>
        </w:rPr>
        <w:t>2</w:t>
      </w:r>
      <w:r>
        <w:rPr>
          <w:rFonts w:cs="Times New Roman" w:ascii="Times New Roman" w:hAnsi="Times New Roman"/>
          <w:sz w:val="28"/>
          <w:szCs w:val="28"/>
        </w:rPr>
        <w:t>,  гомосексуальное «</w:t>
      </w:r>
      <w:r>
        <w:rPr>
          <w:rFonts w:cs="Times New Roman" w:ascii="Times New Roman" w:hAnsi="Times New Roman"/>
          <w:b/>
          <w:bCs/>
          <w:sz w:val="28"/>
          <w:szCs w:val="28"/>
        </w:rPr>
        <w:t>Оно</w:t>
      </w:r>
      <w:r>
        <w:rPr>
          <w:rFonts w:cs="Times New Roman" w:ascii="Times New Roman" w:hAnsi="Times New Roman"/>
          <w:sz w:val="28"/>
          <w:szCs w:val="28"/>
        </w:rPr>
        <w:t xml:space="preserve">»...    Вот  </w:t>
      </w:r>
      <w:r>
        <w:rPr>
          <w:rFonts w:cs="Times New Roman" w:ascii="Times New Roman" w:hAnsi="Times New Roman"/>
          <w:b/>
          <w:bCs/>
          <w:sz w:val="28"/>
          <w:szCs w:val="28"/>
          <w:u w:val="single"/>
        </w:rPr>
        <w:t>куда  и  к  чему(!)</w:t>
      </w:r>
      <w:r>
        <w:rPr>
          <w:rFonts w:cs="Times New Roman" w:ascii="Times New Roman" w:hAnsi="Times New Roman"/>
          <w:b/>
          <w:bCs/>
          <w:sz w:val="28"/>
          <w:szCs w:val="28"/>
        </w:rPr>
        <w:t xml:space="preserve"> </w:t>
      </w:r>
      <w:r>
        <w:rPr>
          <w:rFonts w:cs="Times New Roman" w:ascii="Times New Roman" w:hAnsi="Times New Roman"/>
          <w:sz w:val="28"/>
          <w:szCs w:val="28"/>
        </w:rPr>
        <w:t>может только вести власть сатаны всё  человечество.   Поэтому  сегодня   реформирование   кубика «Культура» дозволено только сатане и его верным слугам.   Всё  наше  современное  бытие  сложено  ещё  из  многих  других  сегментов и «кубиков»: медицина, образование, питание,  спорт,  отдых,  работа,  старость  и пенсия...,  но мы их рассматривать не будем, ибо все они   также   выстроены властью  сатаны,  а значит, имеют  однозначную оценку.  Мы старались показать, что все реформы  «кубиков»  нашего  бытия безполезны, даже если мы выкинем целый  ряд «кубиков», то на  их  месте  появятся  подобные   «клоны-кубики», потому  что  все «кубики»  вторичны   и   порождаются  «Властью»  для своих тёмных   целей.   Кажется просто невероятным, что при этой современной  силе и мощи  сатанинских  властей, которые  охватили  и  захватили всё человечество и весь  земной  шар,                      в обществе всё равно  продолжают  существовать  многие поступки  людей  на  основе  божественных  законов:  Мораль,  Нравственность, Доброта, Любовь, Совесть...  Но большого секрета здесь вовсе нет.   «Зло» всегда ничтожно по количеству, но сконцентрировано на своей  единой  тёмной цели, а  «Добро»   всегда огромно и рассеяно, чтобы давать свои ростки               по всей Земле и  Вселенной.  Ярых  сатанистов   на   земле  менее  одного  процента, которым помогают ещё несколько  процентов их продажных  слуг,   но  на  каждого сатаниста  приходятся  многие  тысячи  порядочных  людей, живущих  в обмане сатаны.  Этой капле  «зла»  не дано напрямую убить  общество  божественных людей, но захватив  власть  над  человечеством,  масоны  уже  много  веков пытаются отравить его  ядом  сатаны.                     В этой выстроенной из  своих «кубиков» бытия  сатанинской  пирамиде  только кубик «Власть» является «</w:t>
      </w:r>
      <w:r>
        <w:rPr>
          <w:rFonts w:cs="Times New Roman" w:ascii="Times New Roman" w:hAnsi="Times New Roman"/>
          <w:b/>
          <w:bCs/>
          <w:sz w:val="28"/>
          <w:szCs w:val="28"/>
          <w:u w:val="single"/>
        </w:rPr>
        <w:t>иглой смерти</w:t>
      </w:r>
      <w:r>
        <w:rPr>
          <w:rFonts w:cs="Times New Roman" w:ascii="Times New Roman" w:hAnsi="Times New Roman"/>
          <w:sz w:val="28"/>
          <w:szCs w:val="28"/>
        </w:rPr>
        <w:t>» сатаны,  а его удаление   или  уничтожение  вызывает разрушение  всей  этой пирамиды  с масонским «оком».   Нам остаётся только подвести некоторые  итоги этого раздела. Обратим внимание на важнейший фактор, что всего лишь одна властная  «точка»  Эхнатона  в «древнем» Египте,  которую по ошибке допустили               в свой  быт  вольные   язычники,  смогла  дальше  расшириться  на   весь   мир  и обратить  в  рабов  всех  свободолюбивых  людей.   Вот такова                      в реальности сила сатанинской власти, если «каплю» сатаны допустить                   в  божественное  общество людей.  Отсюда  следует самый важный вывод для человечества и  его будущего: «</w:t>
      </w:r>
      <w:r>
        <w:rPr>
          <w:rFonts w:cs="Times New Roman" w:ascii="Times New Roman" w:hAnsi="Times New Roman"/>
          <w:b/>
          <w:bCs/>
          <w:sz w:val="28"/>
          <w:szCs w:val="28"/>
          <w:u w:val="single"/>
        </w:rPr>
        <w:t>Общество  людей  не  может  одновременно  проживать   по  законам   Бога   и сатаны</w:t>
      </w:r>
      <w:r>
        <w:rPr>
          <w:rFonts w:cs="Times New Roman" w:ascii="Times New Roman" w:hAnsi="Times New Roman"/>
          <w:b/>
          <w:bCs/>
          <w:sz w:val="28"/>
          <w:szCs w:val="28"/>
        </w:rPr>
        <w:t>!</w:t>
      </w:r>
      <w:r>
        <w:rPr>
          <w:rFonts w:cs="Times New Roman" w:ascii="Times New Roman" w:hAnsi="Times New Roman"/>
          <w:sz w:val="28"/>
          <w:szCs w:val="28"/>
        </w:rPr>
        <w:t xml:space="preserve">».  Ничтожное количество сатанизма заражает всё  здоровое  общество и приводит его                    к неминуемой гибели.   Правление  сатаны - это  </w:t>
      </w:r>
      <w:r>
        <w:rPr>
          <w:rFonts w:cs="Times New Roman" w:ascii="Times New Roman" w:hAnsi="Times New Roman"/>
          <w:b/>
          <w:bCs/>
          <w:sz w:val="28"/>
          <w:szCs w:val="28"/>
        </w:rPr>
        <w:t xml:space="preserve">смертельный  яд </w:t>
      </w:r>
      <w:r>
        <w:rPr>
          <w:rFonts w:cs="Times New Roman" w:ascii="Times New Roman" w:hAnsi="Times New Roman"/>
          <w:sz w:val="28"/>
          <w:szCs w:val="28"/>
        </w:rPr>
        <w:t>замедленного  действия  для  человечества.   России  и  всем другим странам необходимо ясное видение пути в своё будущее, необходимо выстраивать новую экономическую  модель  человечества,  а  для  этого надо полностью прекратить поиски   всяких   новаций, модернизаций, изысканий                              и  споров... по существу привычного,  но сатанинского бытия и общества.  Жизнь   рано   или   поздно всё равно заставит человечество поступить радикально и оптимально.  Необходимо выставить всё наше современное бытие на XXI век с его  властью,  экономикой, рынком и капиталом...            на обрыв высокой горы и дать в зад такого пинка,  чтобы всё «</w:t>
      </w:r>
      <w:r>
        <w:rPr>
          <w:rFonts w:cs="Times New Roman" w:ascii="Times New Roman" w:hAnsi="Times New Roman"/>
          <w:b/>
          <w:bCs/>
          <w:sz w:val="28"/>
          <w:szCs w:val="28"/>
        </w:rPr>
        <w:t>Это</w:t>
      </w:r>
      <w:r>
        <w:rPr>
          <w:rFonts w:cs="Times New Roman" w:ascii="Times New Roman" w:hAnsi="Times New Roman"/>
          <w:sz w:val="28"/>
          <w:szCs w:val="28"/>
        </w:rPr>
        <w:t>…»  укатилось бы навечно в «там-тарарым» и на своё законное место:            прямо в «</w:t>
      </w:r>
      <w:r>
        <w:rPr>
          <w:rFonts w:cs="Times New Roman" w:ascii="Times New Roman" w:hAnsi="Times New Roman"/>
          <w:b/>
          <w:bCs/>
          <w:sz w:val="28"/>
          <w:szCs w:val="28"/>
        </w:rPr>
        <w:t>Ад</w:t>
      </w:r>
      <w:r>
        <w:rPr>
          <w:rFonts w:cs="Times New Roman" w:ascii="Times New Roman" w:hAnsi="Times New Roman"/>
          <w:sz w:val="28"/>
          <w:szCs w:val="28"/>
        </w:rPr>
        <w:t>».   Далее прислушаемся: «Хорошие  вопли  доносятся!         Значит всё  «</w:t>
      </w:r>
      <w:r>
        <w:rPr>
          <w:rFonts w:cs="Times New Roman" w:ascii="Times New Roman" w:hAnsi="Times New Roman"/>
          <w:b/>
          <w:bCs/>
          <w:sz w:val="28"/>
          <w:szCs w:val="28"/>
        </w:rPr>
        <w:t>Это</w:t>
      </w:r>
      <w:r>
        <w:rPr>
          <w:rFonts w:cs="Times New Roman" w:ascii="Times New Roman" w:hAnsi="Times New Roman"/>
          <w:sz w:val="28"/>
          <w:szCs w:val="28"/>
        </w:rPr>
        <w:t xml:space="preserve">»  угодило прямо в кипящую смолу и горячую сковороду...  </w:t>
      </w:r>
      <w:r>
        <w:rPr>
          <w:rFonts w:cs="Times New Roman" w:ascii="Times New Roman" w:hAnsi="Times New Roman"/>
          <w:b/>
          <w:bCs/>
          <w:sz w:val="28"/>
          <w:szCs w:val="28"/>
        </w:rPr>
        <w:t xml:space="preserve">      Там всем чертям и место!</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А себе скажем - " </w:t>
      </w:r>
      <w:r>
        <w:rPr>
          <w:rFonts w:cs="Times New Roman" w:ascii="Times New Roman" w:hAnsi="Times New Roman"/>
          <w:b/>
          <w:bCs/>
          <w:sz w:val="28"/>
          <w:szCs w:val="28"/>
        </w:rPr>
        <w:t xml:space="preserve">Молодцы! </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2. </w:t>
      </w:r>
      <w:r>
        <w:rPr>
          <w:rFonts w:cs="Times New Roman" w:ascii="Times New Roman" w:hAnsi="Times New Roman"/>
          <w:b/>
          <w:bCs/>
          <w:sz w:val="28"/>
          <w:szCs w:val="28"/>
        </w:rPr>
        <w:t>Бытие по Богу</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е  описание  современного  бытия  человека  и  человечества                           в негативном свете, в целом, вполне закономерно, ибо на земле  всё  последнее  тысячелетие заправляет  «бал»  власть  сатанинских   сил.                 Но,  к  сожалению, большинство людей на сегодня этого негатива от сатаны  уже как бы и не замечают в силу привычки всего общества к такому бытию.  Многие  могут  даже  назвать  свою жизнь   вполне   счастливой,  если  над  головой  мирное  небо, есть  постоянная работа   и   отчасти  достойная   зарплата,  в  семье  царит  любовь, уважение и достаток...  Люди начинают представлять такую жизнь как хорошее будущее для себя  и  своих   потомков.   Но такое понимание  современного бытия — есть ложное мировоззрение  и  счастье от сатаны, так как  Всевышний  задумывал                    и творил  Счастье  для  человека  только в его «Предназначении»,                          о  котором современные  власти и все религии запрещают говорить, вспоминать и думать...   В реальности, как показано в первой главе, практически любой человек на  лоне Природы  может  сам  понять и осознать сущность своего Предназначения, даже не владея большими научными                 и историческими знаниями.  А счастье и будущее по Всевышнему,                    конечно же, первоначально  должно строиться не на основах бытия                  от сатаны, а  на  свободном  личном труде каждого человека, на полном отказе от любых денежных отношений, на восстановлении Родового строя общества … и  ещё  заменой  многих  других  элементов  нашего привычного на сегодня    бытия.   Необходимо  распределение и понимание  новых прав      </w:t>
      </w:r>
    </w:p>
    <w:p>
      <w:pPr>
        <w:pStyle w:val="Normal"/>
        <w:spacing w:lineRule="auto" w:line="240" w:before="0" w:after="0"/>
        <w:rPr/>
      </w:pPr>
      <w:r>
        <w:rPr>
          <w:rFonts w:cs="Times New Roman" w:ascii="Times New Roman" w:hAnsi="Times New Roman"/>
          <w:sz w:val="28"/>
          <w:szCs w:val="28"/>
        </w:rPr>
        <w:t xml:space="preserve">и обязанностей в кровном Роду, между не кровными Родами, создавать правление Копы  на  основах  Совести,  Нравственности,  Морали...,  то  есть  выстраивать новое государственное  управление  по всем сферам бытия человека,  включая и защиту  страны  от  внутренних  и  внешних  врагов.  Круг  вопросов  по новому обустройству  бытия  людей  в  любой  стране,  включая и Россию, будет огромен, и отличаться  непривычной  новизной,    ломкой   сознания  и старого мировоззрения.  Это будет  весьма  длительный   и  болезненный   процесс   для всего общества...,  но  твёрдо  идущий  всегда  осиливает  свою  дорогу.   Все эти необходимые нововведения в быт человека и устройства государства  отнюдь не новы  для  людей белой расы, так как   только  этот  небольшой  ряд элементов бытия  мы  взяли  из  этапов  дороги  духовного  падения   славянских   народов.  Категорически  нельзя  сегодня   и  во всех дальнейших поисках своего будущего уходить  в  сторону  с  этой  дороги  падения  предков,  ибо только этот путь приведёт  нас  к  её  началу   и  истоку,  когда человек жил   по   своему Предназначению и был сам   Богом-Творцом.  Любое   отклонение   в   сторону чревато  заблуждением человечества на многие столетия и  хождением по кругу, сродни блужданию в лесу, из которого далеко  не  каждый  путник  может  вновь найти   спасательную  тропу к своему дому.   Но сегодня современному человечеству  вовсе  недостаточно только заметить  и  встать на путь своего божественного Предназначения, то есть сформировать новое мировоззрение и бытие  общества, необходим  дальнейший  длительный  и  упорный совместный труд  всех  людей  и  Родов.  Необходимо горячее желание людей  добиться поставленной   цели,  а вот здесь у человека   и   общества,  как правило, начинаются большие проблемы  из-за  привычной халатности… и  прочих пороков,  вот почему  исполнение  желаний и целей  часто  происходит                 в  </w:t>
      </w:r>
      <w:r>
        <w:rPr>
          <w:rFonts w:cs="Times New Roman" w:ascii="Times New Roman" w:hAnsi="Times New Roman"/>
          <w:b/>
          <w:bCs/>
          <w:sz w:val="28"/>
          <w:szCs w:val="28"/>
        </w:rPr>
        <w:t>трёх видах</w:t>
      </w:r>
      <w:r>
        <w:rPr>
          <w:rFonts w:cs="Times New Roman" w:ascii="Times New Roman" w:hAnsi="Times New Roman"/>
          <w:sz w:val="28"/>
          <w:szCs w:val="28"/>
        </w:rPr>
        <w:t xml:space="preserve">:  </w:t>
      </w:r>
      <w:r>
        <w:rPr>
          <w:rFonts w:cs="Times New Roman" w:ascii="Times New Roman" w:hAnsi="Times New Roman"/>
          <w:sz w:val="28"/>
          <w:szCs w:val="28"/>
          <w:u w:val="single"/>
        </w:rPr>
        <w:t>изменений  нет, изменения  не те,  полное  соответствие</w:t>
      </w:r>
      <w:r>
        <w:rPr>
          <w:rFonts w:cs="Times New Roman" w:ascii="Times New Roman" w:hAnsi="Times New Roman"/>
          <w:sz w:val="28"/>
          <w:szCs w:val="28"/>
        </w:rPr>
        <w:t>.  Если  человек  в  неком своём желании проявит пассивность, а не активность, то изменений никаких  не будет.  Если же человек проявит  достаточную   энергию труда, но будет много расслабляться  и  отдыхать,  корректировать    свои  желания, не завершив предыдущие - то  и  достигнутые  изменения  будут  явно  отличаться  от ранее задуманного.  И, конечно, только  человек,  который  для  достижения  своего желания  и  цели применяет все свои силы  и  энергию без оглядки на время и сроки, - то он всегда достигает своей цели в полном соответствии с задуманным  планом.</w:t>
      </w:r>
    </w:p>
    <w:p>
      <w:pPr>
        <w:pStyle w:val="Normal"/>
        <w:spacing w:lineRule="auto" w:line="240" w:before="0" w:after="0"/>
        <w:rPr/>
      </w:pPr>
      <w:r>
        <w:rPr>
          <w:rFonts w:cs="Times New Roman" w:ascii="Times New Roman" w:hAnsi="Times New Roman"/>
          <w:sz w:val="28"/>
          <w:szCs w:val="28"/>
        </w:rPr>
        <w:t xml:space="preserve">Вот  эта  тройственность  исполнения  желаний  и  целей  наблюдается                   во всей видимой  истории  человечества,  ибо многие её  факты  показывают,   что совместного горения и действия в  достижении важных целей в обществе людей часто  не  происходило.  Бытие  человека  и общества всегда напрямую связано с его мировоззрением, что можно легко обнаружить, если  рассматривать  даже различные языческие эпохи.  Когда в обществе людей - Богов  первые  грешники Адам  с  Евой  вкусили  запретный  яблочный  плод,  то   они  стали не только первыми Сыроедами, но и образовали новый вид животного мира под названием «разумный  человек»,  а  далее  появились              и   их многие  последователи.  Эти грешники  порушили  в  себе  и  обществе былое мировоззрение от Бога и стали вести  бытие  по  своему  новому  мировоззрению.   Конечно,  пребывая  ещё  в значительном   большинстве,    общество   людей - Богов  грозило, просило, умоляло...     грешников     вернуться  в их строй, но их призывы  не воспринимались... и  канули  в  лета.  Никто  сегодня  не  знает  точных   причин перехода  человека  от  уровня  Бога  к  уровню животного состояния.   Возможно, этому процессу способствовали резкие колебания климатических условий, либо череда неких  иных  катастроф...   Высказывая  своё  мнение, вероятно, мы  тоже грубо  ошибаемся,  да  простят  нас за это наши  предки, если скажем,                              что причиной могла стать и обыкновенная человеческая лень, то  есть   «грешники» не особо хотели  трудиться  над  своим  духовным  возрождением,  даже  видя  в реалии своих соплеменников-Богов.                   В дальнейшем человеческая лень заставила «грешников» освоить огонь         и  сделала их мясоедами, а  вскоре для облегчения своей  жизни  грешники стали  сбиваться  в  города  и посёлки, освоили железо, новые  ремёсла,   ввели  Копное  правление  и  стали  заниматься  оседлым земледелием                      и  скотоводством.   Естественно,  каждое  новое  бытие  грешников порождало у них и новое  мировоззрение.   На  примере  языческих  эпох  можно заметить, что ранее единое славянское общество людей-Богов стало разбиваться и даже проживать отдельными мировоззренческими группами, которые  уже  не хотели  понимать  друг друга и в своих спорах отбивались дежурными фразами, типа   «сам дурак».   В  христианскую  эпоху  «древние греки»  посещали  страну Гиперборею (Даарию) и удивлялись культуре людей на уровне Богов, но, в то же самое время эти  «греки»  по  своему  новому  мировоззрению  вели  войны  с городами  осёдлых  язычников                      и  уничтожали  коллективное  правление Копы.   Эти «греки» также уничтожали и ещё кочующие славянские Роды,  с  их  кровными вожаками.  Отметим  один важнейший момент.   Копное  правление - это далеко                  </w:t>
      </w:r>
      <w:r>
        <w:rPr>
          <w:rFonts w:cs="Times New Roman" w:ascii="Times New Roman" w:hAnsi="Times New Roman"/>
          <w:b/>
          <w:bCs/>
          <w:sz w:val="28"/>
          <w:szCs w:val="28"/>
        </w:rPr>
        <w:t>не  панацея  или  универсальное  лекарство</w:t>
      </w:r>
      <w:r>
        <w:rPr>
          <w:rFonts w:cs="Times New Roman" w:ascii="Times New Roman" w:hAnsi="Times New Roman"/>
          <w:sz w:val="28"/>
          <w:szCs w:val="28"/>
        </w:rPr>
        <w:t xml:space="preserve"> от властной  болезни, -  это лишь </w:t>
      </w:r>
      <w:r>
        <w:rPr>
          <w:rFonts w:cs="Times New Roman" w:ascii="Times New Roman" w:hAnsi="Times New Roman"/>
          <w:sz w:val="28"/>
          <w:szCs w:val="28"/>
          <w:u w:val="single"/>
        </w:rPr>
        <w:t xml:space="preserve">временно  допускаемый   вариант  правления  для  «нарушителей»  </w:t>
      </w:r>
      <w:r>
        <w:rPr>
          <w:rFonts w:cs="Times New Roman" w:ascii="Times New Roman" w:hAnsi="Times New Roman"/>
          <w:sz w:val="28"/>
          <w:szCs w:val="28"/>
        </w:rPr>
        <w:t>закона Всевышнего  о  дозволении  только  Родовой  власти!   Единоличные самодержцы христианской эпохи появились вполне закономерно, так как сбившиеся в города языческие  Роды  стали  фактически  одной  стаей,                 а  у любой стаи всегда может быть только один Вожак, и его появление является лишь делом времени.  Можно также  заметить и отметить, что         во все языческие  эпохи  духовного падения человека и общества,  смены мировоззрений и бытия происходили длительным, как бы естественным    путём   и   без силового давления.  Возможно, эти события шли  от известной человеческой лени, но финал безволия и падения всегда может быть только  один - общество людей попадает в руки властного сатан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атана  не  является  отцом для человечества, потому в своих больших                  и малых делах он никогда  не  церемонится  с человеком  и  обществом,             а  вбивает своё мировоззрение  и  бытие через ложь, войны и кровь.  Христианские самодержцы и  последующая  европейская  колонизация                   за  одно тысячелетие  уничтожила языческий  строй  общества,  а «ленивых»   язычников  обратила в своих рабов.  Весь  наш  современный быт и все  имеющиеся  религии — это уже есть новое мировоззрение от сатаны, которое он жёстко вбил в общество людей через войны и  кровь за последние  века.   И  Россия  здесь  является  ярким  наглядным примером, так  как  только             за XX век  через  революции,  войны и миллионы смертей власть сатанистов  несколько  раз  резко  меняла  мировоззрение  и  быт русских  людей:  отмена  после 1917 года капитализма, частной собственности и  Церкви;   строительство  коммунизма  и  общественная  собственность;  развал СССР  и возврат  дикого  капитализма  с  воровством  всех  богатств  и  ресурсов страны в не русские руки...   Если Всевышний в своём творении создал  Природу и Человека,  то изначальная суть и цель сатаны в обратном - </w:t>
      </w:r>
      <w:r>
        <w:rPr>
          <w:rFonts w:cs="Times New Roman" w:ascii="Times New Roman" w:hAnsi="Times New Roman"/>
          <w:b/>
          <w:bCs/>
          <w:sz w:val="28"/>
          <w:szCs w:val="28"/>
        </w:rPr>
        <w:t>уничтожении всех творений   Бога</w:t>
      </w:r>
      <w:r>
        <w:rPr>
          <w:rFonts w:cs="Times New Roman" w:ascii="Times New Roman" w:hAnsi="Times New Roman"/>
          <w:sz w:val="28"/>
          <w:szCs w:val="28"/>
        </w:rPr>
        <w:t xml:space="preserve">.   Современное   человечество,   начинённое   атомным  и  иным оружием, сегодня реально стоит на грани своей гибели, и единственный  путь  к спасению - это  начать  движение                  к  Богу, то  есть к божественному Предназначению Человека.                                  Но если по этой дороге, вероятно, было трудно идти «грешникам» в тихие               и мирные языческие эпохи, то на сегодня эта задача стала ещё  намного    сложнее,  ибо теперь сперва необходимо уничтожить все «творения» сатаны, стараясь при этом пожертвовать и  понести минимальные потери.  Для  этого необходимо  сделать  свой  трудный  первый  шаг, то есть из  всего   обширного человеческого  бытия  необходимо выбрать главные пункты              и  составить программу  верного  движения  человечества  к своему новому,  а  вернее,  к старому  Будущему.   Данная  ниже  программа, как  план нового бытия, пишется только  для  людей Белой Расы, так  как  реальная  история    убедительно показывает, что путь духовного падения от уровня Бога                     до животного состояния человека происходил в среде и бытии далёких славянских пращуров.  Фактически  вся  мировая  история - есть  история  людей  белой расы, которая сегодня и обязана возглавить исправление  всех  допущенных  ею  исторических ошибок.  На сегодня уже все расы  людей   ведут  паразитический  образ  бытия  и,  в целом, фактически уничтожают планету Земля.  У  каждой  расы  своя  генетика, психика  и  психология,     но  движение и  направление  к своему будущему у всех рас одно и едино - это Предназначение Человека.  У каждой расы это движение займёт разное время, слабые духом могут вообще не дойти  до великой  цели.   Возврат             к бытию по Богу и «Предназначению» для современного человечества  может быть значительно короче бывшего длительного духовного падения  предков, так как «со дна» XXI  века мы можем увидеть и проанализировать  отдельные  ступени падения.  Например, возрождая  заново Родовой строй общества,  мы сразу переходим  через  последнее   тысячелетие   христианской   эпохи,  а  переход человечества  на вегетарианство                   и  Сыроедение переносит общество сразу на несколько тысячелетий назад,       но ближе к своему «Предназначению»... Так как у каждой расы в силу своей генетики  всегда есть и будет только своё  видение  будущего, то мы представим ряд основных элементов бытия по Богу для людей Белой расы, как единственное реальное направление к своему Будуще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amp; 3.    </w:t>
      </w:r>
      <w:r>
        <w:rPr>
          <w:rFonts w:cs="Times New Roman" w:ascii="Times New Roman" w:hAnsi="Times New Roman"/>
          <w:b/>
          <w:bCs/>
          <w:sz w:val="36"/>
          <w:szCs w:val="36"/>
        </w:rPr>
        <w:t>Элементы  бытия</w:t>
      </w:r>
    </w:p>
    <w:p>
      <w:pPr>
        <w:pStyle w:val="Normal"/>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Точка в расовом вопрос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на  Земле  образовалось  уникальное  </w:t>
      </w:r>
      <w:r>
        <w:rPr>
          <w:rFonts w:cs="Times New Roman" w:ascii="Times New Roman" w:hAnsi="Times New Roman"/>
          <w:b/>
          <w:bCs/>
          <w:sz w:val="28"/>
          <w:szCs w:val="28"/>
          <w:u w:val="single"/>
        </w:rPr>
        <w:t>многоцветное</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человече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из разных  рас людей.   Такое положение на Земле сложилось, без сомнения, впервые, ибо  вся   видимая   история   показывает  только  цивилизацию  людей  белой расы и этапы её духовного падения.   Но на XXI век белая раса существует уже  на  грани  своего  вымирания, и  не  исключён  тот  момент, что  в  будущем человечестве  не  будет  белых  людей.  Такое  положение   явно не устраивает современное  белое общество, да  и сам  Всевышний,   конечно  же,  </w:t>
      </w:r>
      <w:r>
        <w:rPr>
          <w:rFonts w:cs="Times New Roman" w:ascii="Times New Roman" w:hAnsi="Times New Roman"/>
          <w:b/>
          <w:bCs/>
          <w:sz w:val="28"/>
          <w:szCs w:val="28"/>
        </w:rPr>
        <w:t>не предусматривал такого финала</w:t>
      </w:r>
      <w:r>
        <w:rPr>
          <w:rFonts w:cs="Times New Roman" w:ascii="Times New Roman" w:hAnsi="Times New Roman"/>
          <w:sz w:val="28"/>
          <w:szCs w:val="28"/>
        </w:rPr>
        <w:t xml:space="preserve"> для людей белой расы.   Никто не может дать гарантию того, что цветные народы смогут в своём развитии достичь божественного «Предназначения», так как ранее они         не  были на этой вершине.  Все старания человечества проживать единым  «</w:t>
      </w:r>
      <w:r>
        <w:rPr>
          <w:rFonts w:cs="Times New Roman" w:ascii="Times New Roman" w:hAnsi="Times New Roman"/>
          <w:b/>
          <w:bCs/>
          <w:sz w:val="28"/>
          <w:szCs w:val="28"/>
        </w:rPr>
        <w:t>общежитием</w:t>
      </w:r>
      <w:r>
        <w:rPr>
          <w:rFonts w:cs="Times New Roman" w:ascii="Times New Roman" w:hAnsi="Times New Roman"/>
          <w:sz w:val="28"/>
          <w:szCs w:val="28"/>
        </w:rPr>
        <w:t xml:space="preserve">» на  Земле  идут  от целей и  деяний  сатанинских  сил,          но как показывают все последние века, терпимость и «толерантность» разных   рас  и  народов  в  обществе поддерживается  только  за  счёт  силы законов    и  властей   разных  уровней.   Идеология «равенства   и   братства...»,          как и  призывы всех  религий  к «взаимной человеческой   любви...»,                в  реальной  жизни  не находят своего воплощения.  Сколько  ещё   будет    мучиться    человечество,    наводя    порядки    в    своём «общежитии»?   Дадим  точный  и утвердительный ответ: «Муки человечества в совместном  общежитии  будут продолжаться до наступления агонии и кончины самого человечества».  Почему же  такой  печальный  ответ  и  исход?  Отвечаем: «Потому, что умное и  разумное  человечество  </w:t>
      </w:r>
      <w:r>
        <w:rPr>
          <w:rFonts w:cs="Times New Roman" w:ascii="Times New Roman" w:hAnsi="Times New Roman"/>
          <w:b/>
          <w:bCs/>
          <w:sz w:val="28"/>
          <w:szCs w:val="28"/>
        </w:rPr>
        <w:t xml:space="preserve">возомнило  себя  </w:t>
      </w:r>
      <w:r>
        <w:rPr>
          <w:rFonts w:cs="Times New Roman" w:ascii="Times New Roman" w:hAnsi="Times New Roman"/>
          <w:sz w:val="28"/>
          <w:szCs w:val="28"/>
        </w:rPr>
        <w:t xml:space="preserve">выше           и  умней своего  Отца-Всевышнего!».   Выстроенная Гармония  Всевышнего   вовсе  не предусматривает   совместную  жизнь  разных  видов  живых  существ в единых «общежитиях»  на  планете Земля и во  Вселенной  согласно  закону  о   «Голосе Крови», а  вся  окружающая  нас  Природа        на  сто процентов подтверждает этот важный  факт   для   «слепого»   человечества.  В  морях  и  океанах  проживают тысячи  видов  рыб  и  иных  существ, но  в  любом косяке рыб мы всегда видим представителей только  одного  вида  и  Рода.  В  небесах  летают  тысячи  видов птиц,  насекомых..., но  их  стаи  также  однородны  по  виду  и  Роду.  На  земле проживают  тысячи  видов животных..., но на конкретной территории и в любой стае  мы  всегда  наблюдаем  представителей  только  одного вида, подвида, Рода животных.  Современное   человечество —  это   набор   людей   разных   рас   с определённым  цветом  кожи, а  научный  мир  уже давно  и  точно  установил  и доказал, что все расы и их народы значительно отличаются друг от  друга  своей генетикой,  мышлением,  поступками  и   характерами...   Каждая  раса   согласно своему    «Голосу  Крови»    яростно    борется    только    за    своё    выживание, процветание и доминирование, а отсюда и вытекает </w:t>
      </w:r>
      <w:r>
        <w:rPr>
          <w:rFonts w:cs="Times New Roman" w:ascii="Times New Roman" w:hAnsi="Times New Roman"/>
          <w:b/>
          <w:bCs/>
          <w:sz w:val="28"/>
          <w:szCs w:val="28"/>
        </w:rPr>
        <w:t xml:space="preserve">вечный расовый вопрос </w:t>
      </w:r>
      <w:r>
        <w:rPr>
          <w:rFonts w:cs="Times New Roman" w:ascii="Times New Roman" w:hAnsi="Times New Roman"/>
          <w:sz w:val="28"/>
          <w:szCs w:val="28"/>
        </w:rPr>
        <w:t>при проживании в едином «Общежитии». Но если исходить из законов Всевышнего, то никаких сложностей в расовом вопросе  у  человечества  не  будет:   «</w:t>
      </w:r>
      <w:r>
        <w:rPr>
          <w:rFonts w:cs="Times New Roman" w:ascii="Times New Roman" w:hAnsi="Times New Roman"/>
          <w:sz w:val="28"/>
          <w:szCs w:val="28"/>
          <w:u w:val="single"/>
        </w:rPr>
        <w:t>Каждая раса   и   её   народы   должны   проживать изолированно и строго на своей территории, как  отдельные    виды   человеческого   семейства</w:t>
      </w:r>
      <w:r>
        <w:rPr>
          <w:rFonts w:cs="Times New Roman" w:ascii="Times New Roman" w:hAnsi="Times New Roman"/>
          <w:sz w:val="28"/>
          <w:szCs w:val="28"/>
        </w:rPr>
        <w:t xml:space="preserve">,   </w:t>
      </w:r>
      <w:r>
        <w:rPr>
          <w:rFonts w:cs="Times New Roman" w:ascii="Times New Roman" w:hAnsi="Times New Roman"/>
          <w:sz w:val="28"/>
          <w:szCs w:val="28"/>
          <w:u w:val="single"/>
        </w:rPr>
        <w:t>сообществ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лёкие    времена    языческие    предки    славян    ради   любопытства   и эксперимента  стали  пытаться   «окультуривать»   дикие  и  цветные народы, но смогли  довести  их  бытиё лишь  до  уровня индейцев.                  В  христианскую  эпоху сатанисты  от  власти, преследуя  цель  уничтожения  непокорной   белой  расы, продолжили за счёт ресурсов белых людей «окультуривать» цветные народы, как своих будущих рабов.                                                        </w:t>
      </w:r>
    </w:p>
    <w:p>
      <w:pPr>
        <w:pStyle w:val="Normal"/>
        <w:spacing w:lineRule="auto" w:line="240" w:before="0" w:after="0"/>
        <w:rPr/>
      </w:pPr>
      <w:r>
        <w:rPr>
          <w:rFonts w:cs="Times New Roman" w:ascii="Times New Roman" w:hAnsi="Times New Roman"/>
          <w:sz w:val="28"/>
          <w:szCs w:val="28"/>
        </w:rPr>
        <w:t xml:space="preserve">За  последние  века  «цивилизация»  цветных  рас фактически достигла уровня людей  белой  расы, а  некоторые  цветные  народы  стали  уже  претендовать  на мировое лидерство.  В принципе, на сегодня любая цветная раса обладает  своей самодостаточностью  для  независимого  отдельного  проживания.  Эксперимент по     «окультуриванию»     цветных     народов     можно     считать     </w:t>
      </w:r>
      <w:r>
        <w:rPr>
          <w:rFonts w:cs="Times New Roman" w:ascii="Times New Roman" w:hAnsi="Times New Roman"/>
          <w:b/>
          <w:bCs/>
          <w:sz w:val="28"/>
          <w:szCs w:val="28"/>
        </w:rPr>
        <w:t>полностью законченным</w:t>
      </w:r>
      <w:r>
        <w:rPr>
          <w:rFonts w:cs="Times New Roman" w:ascii="Times New Roman" w:hAnsi="Times New Roman"/>
          <w:sz w:val="28"/>
          <w:szCs w:val="28"/>
        </w:rPr>
        <w:t>,  а вот  его  результаты принесли  белым людям лишь дополнительные проблемы, так  как   цветные  народы  вовсе не стали «братьями», а продолжают дружно точить свой кинжал для расправы над своим учителем.  Это «обучение», как тяжкий груз на шее белых людей, тянет белую расу на дно и к смерти.  Такое положение   никогда   не   позволит   белым   людям   успешно   идти   к   своему будущему.  Тем более что цветные расы, получив свои «цивилизации»             в готовом виде (знания, технологии...), используют новые возможности,          в первую очередь, для увеличения численности своих рас.  Поэтому именно  белая  раса  обязана и поставит  мировой  вопрос  о  независимом                     и раздельном проживании всех р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егодня  это   может   сделать   только   Россия   после   свержения   своего еврейского ига и прихода Русской власти. Далеко не все цветные расы и народы будут согласны на такое новшество, так как уже давно привыкли сидеть на  шее людей белой расы, но  это  будут лишь их личные проблемы.  Не стоит забывать, что все государства цветных народов определились              со своими  границами  лишь в  XIX-XX  веках  и  лишь  благодаря  поддержке  мировых  масонских  сил.  Эти сатанисты много ранее, когда  белые  люди  доминировали  и проживали на всех континентах, выдвинули идею раздельного проживания рас по полосе Великого Турана, то  есть  северное  полушарие  для   белых  людей,  южное —  для  всех других цветных рас и народов.  На  XXI  век  такое  разделение  рас  фактически осуществилось, но цветные расы стали активно заселять и северные территории белых людей.   Будущие новые границы между расами                 не должны проходить по неким полям и рекам, необходимы  разделительные  моря  и  океаны,  высокие горы и отдельные континенты..., которые сделают границы непереходными, и их можно будет нарушать только осознанно                  и умышленно, конечно же, зная и все возможные  последствия.  Ведь  право   смешно,  когда   сегодня  на  реке  Амур пограничники России ежедневно оттесняют китайских рыбаков на свой  берег, а в  ответ  китайцы  строят  им  гримасы  и  рожицы.  Ещё   страшней   отравление химикатами  общей  реки  или  односторонние  разговоры  о  новом её русле..., а ведь  некоторые  реки  вообще  протекают  через  территории   ряда   государств.   Исходя  из  </w:t>
      </w:r>
      <w:r>
        <w:rPr>
          <w:rFonts w:cs="Times New Roman" w:ascii="Times New Roman" w:hAnsi="Times New Roman"/>
          <w:sz w:val="28"/>
          <w:szCs w:val="28"/>
          <w:u w:val="single"/>
        </w:rPr>
        <w:t>реальной  истории   человечества  и  исторической   справедливости</w:t>
      </w:r>
      <w:r>
        <w:rPr>
          <w:rFonts w:cs="Times New Roman" w:ascii="Times New Roman" w:hAnsi="Times New Roman"/>
          <w:sz w:val="28"/>
          <w:szCs w:val="28"/>
        </w:rPr>
        <w:t xml:space="preserve">, белая   раса   людей   новые   границы   своего   проживания   будет   определять </w:t>
      </w:r>
      <w:r>
        <w:rPr>
          <w:rFonts w:cs="Times New Roman" w:ascii="Times New Roman" w:hAnsi="Times New Roman"/>
          <w:b/>
          <w:bCs/>
          <w:sz w:val="28"/>
          <w:szCs w:val="28"/>
        </w:rPr>
        <w:t>самостоятельно  и  единолично</w:t>
      </w:r>
      <w:r>
        <w:rPr>
          <w:rFonts w:cs="Times New Roman" w:ascii="Times New Roman" w:hAnsi="Times New Roman"/>
          <w:sz w:val="28"/>
          <w:szCs w:val="28"/>
        </w:rPr>
        <w:t xml:space="preserve">, то  есть,  не  спрашивая  мнений  и желаний всех цветных рас.  Эта территориальная диктатура будет применяться даже    в случаях возможных   больших   природных  катаклизмов.  Цивилизации  цветных  рас  и народов  находятся  ещё  в младенческом возрасте, и им ещё предстоит показать всему    миру    свою     самодостаточность,    миролюбивость...   и  готовность воспринять шаги к «Предназначению» Человека.   Новые границы проживания белой   расы  должны  пройти,        как минимум, по широте  Великого Турана:  юг Японии,  Великая  Русская  стена (Китайская),  горы   Тибет,   Гималаи,   Памир, Гиндукуш,  Эльбрус,  Малый Кавказ,  Чёрное море и вся  территория  Европы.   Также новые территории будут включать и ряд континентов: Северная Америка, Австралия, Антарктида, льды  которой  на сегодня покрывают и скрывают селения и города славянских предков.  По  желанию белые люди  могут  выстроить  свои отдельные «белые» государства   на  любом  континенте    Земли,   но  в  обязательном   порядке необходимо  восстановить   «белое»   присутствие  на  территориях   </w:t>
      </w:r>
      <w:r>
        <w:rPr>
          <w:rFonts w:cs="Times New Roman" w:ascii="Times New Roman" w:hAnsi="Times New Roman"/>
          <w:b/>
          <w:bCs/>
          <w:sz w:val="28"/>
          <w:szCs w:val="28"/>
        </w:rPr>
        <w:t xml:space="preserve">I и  II Рима </w:t>
      </w:r>
      <w:r>
        <w:rPr>
          <w:rFonts w:cs="Times New Roman" w:ascii="Times New Roman" w:hAnsi="Times New Roman"/>
          <w:sz w:val="28"/>
          <w:szCs w:val="28"/>
        </w:rPr>
        <w:t xml:space="preserve">(Александрия, Стамбул), тем самым показать душам славянских предков, что их борьба  была  не  напрасной, а мечты  осуществились.  Цветные расы пусть сами определяют свои сопредельные границы, но этот процесс должен быть без войн и  под  контролем  белых  людей.  С  указанных  выше  новых  территорий людей белой   расы  должны  быть   выселены   все   иные   цветные   народы            в   места проживания  своих  кровных   рас.  Следует  ещё  раз  напомнить:   раздельное проживание рас — это закон и истина Всевышнего, совместное  </w:t>
      </w:r>
      <w:r>
        <w:rPr>
          <w:rFonts w:cs="Times New Roman" w:ascii="Times New Roman" w:hAnsi="Times New Roman"/>
          <w:sz w:val="28"/>
          <w:szCs w:val="28"/>
          <w:u w:val="single"/>
        </w:rPr>
        <w:t>общежитие</w:t>
      </w:r>
      <w:r>
        <w:rPr>
          <w:rFonts w:cs="Times New Roman" w:ascii="Times New Roman" w:hAnsi="Times New Roman"/>
          <w:sz w:val="28"/>
          <w:szCs w:val="28"/>
        </w:rPr>
        <w:t xml:space="preserve"> - это деяние сатаны. Если посмотреть на  «многонациональную»  Россию,  то оказывается, что  все  её  малые  народы являются представителями азиатской и серой расы.   В ближайшем будущем  все  расы  и   народы должны пройти через   этот  довольно нелёгкий  путь  чёткого  разделения  и  возвращения  рас  на  территории  своего исторически  сложившегося проживания.  Каждая раса, таким образом, определит своё   желание   и   движение:  </w:t>
      </w:r>
      <w:r>
        <w:rPr>
          <w:rFonts w:cs="Times New Roman" w:ascii="Times New Roman" w:hAnsi="Times New Roman"/>
          <w:b/>
          <w:bCs/>
          <w:sz w:val="28"/>
          <w:szCs w:val="28"/>
        </w:rPr>
        <w:t>служить  Богу  или  сатане</w:t>
      </w:r>
      <w:r>
        <w:rPr>
          <w:rFonts w:cs="Times New Roman" w:ascii="Times New Roman" w:hAnsi="Times New Roman"/>
          <w:sz w:val="28"/>
          <w:szCs w:val="28"/>
        </w:rPr>
        <w:t xml:space="preserve">.  Не  исключено,         что некоторые  цветные  расы  и  малые  народы  могут  воспротивиться   решению белых  людей о раздельном  проживании — вплоть  до военного сопротивления.  Отсюда  и  вытекают  три  возможных  сценария действий  белой расы людей по освобождению своей новой территории, включая          и Россию, от всех цветных рас и прочих не  кровных народов:  </w:t>
      </w:r>
      <w:r>
        <w:rPr>
          <w:rFonts w:cs="Times New Roman" w:ascii="Times New Roman" w:hAnsi="Times New Roman"/>
          <w:b/>
          <w:bCs/>
          <w:sz w:val="28"/>
          <w:szCs w:val="28"/>
        </w:rPr>
        <w:t>хороший,   плохой   и    «очень  плохой</w:t>
      </w:r>
      <w:r>
        <w:rPr>
          <w:rFonts w:cs="Times New Roman" w:ascii="Times New Roman" w:hAnsi="Times New Roman"/>
          <w:sz w:val="28"/>
          <w:szCs w:val="28"/>
        </w:rPr>
        <w:t>».   При «хорошем»   варианте  все  цветные  люди,  которые   волею  истории,  судьбы  и случая  попали  и  проживали на территориях белых людей, сами добровольно и без сопротивления вернутся на территории своих кровных рас.  Таким   образом, все «переселенцы» сохранят свою нацию, народ  и  вольются  в  свою  большую кровную  расовую  «семью».  Всем мирным «переселенцам» белые люди окажут посильную  и разумную помощь.  «</w:t>
      </w:r>
      <w:r>
        <w:rPr>
          <w:rFonts w:cs="Times New Roman" w:ascii="Times New Roman" w:hAnsi="Times New Roman"/>
          <w:b/>
          <w:bCs/>
          <w:sz w:val="28"/>
          <w:szCs w:val="28"/>
        </w:rPr>
        <w:t>Плохой</w:t>
      </w:r>
      <w:r>
        <w:rPr>
          <w:rFonts w:cs="Times New Roman" w:ascii="Times New Roman" w:hAnsi="Times New Roman"/>
          <w:sz w:val="28"/>
          <w:szCs w:val="28"/>
        </w:rPr>
        <w:t>»  вариант  предусматривает  силовую депортацию всех цветных людей с  новых  территорий людей белой  расы, причём  без всякой  материальной  и  иной  помощи.  «</w:t>
      </w:r>
      <w:r>
        <w:rPr>
          <w:rFonts w:cs="Times New Roman" w:ascii="Times New Roman" w:hAnsi="Times New Roman"/>
          <w:b/>
          <w:bCs/>
          <w:sz w:val="28"/>
          <w:szCs w:val="28"/>
        </w:rPr>
        <w:t>Очень плохой</w:t>
      </w:r>
      <w:r>
        <w:rPr>
          <w:rFonts w:cs="Times New Roman" w:ascii="Times New Roman" w:hAnsi="Times New Roman"/>
          <w:sz w:val="28"/>
          <w:szCs w:val="28"/>
        </w:rPr>
        <w:t>» вариант последует при открытом противодействии  переселению                            и  вооружённом  сопротивлении.  Это будет война «под корень» с полной ликвидацией  из  истории, как  в  своё  время исчезли «Обры».            Раздельное  проживание рас — это голос  Всевышнего, а обвинения                         в расизме, нацизме, шовинизме... - это лживые вопли сатаны.  Людям уже пора знакомиться и различать эти разные голоса.  Разведение  всех рас          по отдельным территориям проживания - это всего лишь  один  из  шагов                    по  выходу из сетей сатаны и становления на божественный путь развития.</w:t>
      </w:r>
    </w:p>
    <w:p>
      <w:pPr>
        <w:pStyle w:val="Normal"/>
        <w:spacing w:lineRule="auto" w:line="240" w:before="0" w:after="0"/>
        <w:ind w:left="1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sz w:val="28"/>
          <w:szCs w:val="28"/>
          <w:u w:val="single"/>
        </w:rPr>
        <w:t xml:space="preserve">Мировоззрение, Вера, религия... будущего.                                          </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Всевышний  в своём творении всю Вселенную создал согласно своим Законам и Истинам, а  каждому  живому  существу,  включая  и  человека, было  дано  его божественное    Предназначение.    Человек,    как    сын     божий,    по    своему Предназначению  был   наделён  Разумом                        и возможностями на уровне  своего Отца-Бога.  Других  богов  Всевышний   не   предусматривал,   а   потому   и   не сотворял.   Все    живые    существа (кроме человека) проживающие   на   лоне божественной Природы и по её незыблемым законам вовсе не  нуждаются  и  не страдают от отсутствия                 у них неких богов, вер и религий.   И только человек  в своём  духовном    падении,  теряя  способности  и   возможности  своего  Предназначения,   почувствовал  дискомфорт своего бытия, свою слабость и незащищённость...,  а потому  стал  искать  и  обращаться  за  дополнительной помощью извне.  Языческие  Природопоклонники, потеряв способность видеть и ощущать Живую   Природу,  стали  ей  поклоняться  и  молиться:  солнцу,  воде,  камню, дереву...,  конечно   же,   горячо   желая   вновь   вернуться   на   свою   вершину.  Языческих   Идолопоклонников   уже   больше   заботило   своё   земледелие   и скотоводство, а  потому и стали  молиться Стихиям Природы, от которых зависел урожай и количество скота...,  и само бытие  человека.  Так   со  временем славянами был создан весь пантеон небесных Богов.         В эпоху Христианства надо было узаконить перед обществом  не кровную   власть   военных   Князей и последующих Самодержцев, то есть  реальную сатанинскую власть, а  потому  в  обществе стали обожествляться  конкретные  человеческие личности:  Христос, Магомед, Будда, Дева Мария, Георгий Победоносец... и сами диктаторы.   Правители сатанисты объявили, что власть идёт от Бога, а они являются  «божьими помазанниками», то  есть   лжецы  сущность своей власти прикрыли именем  бога.  Надо  отметить,                  что  любая Вера, религия... всегда  формирует  собственное мировоззрение             у своей  паствы и даже всего общества. Эти  процессы  становления  новых   мировоззрений,  как правило, тяжелы  для  людей  и  весьма  длительны               по  времени.  Сегодня человечество должно и обязано начать своё движение к Богу и, конечно, христианский период, как эпоха правления сатанинских правителей и ложных религий, должен подлежать в ближайшем будущем  полному  уничтожению.  Но поиск  новой и единой для всех Веры                          и  Мировоззрения  находится ещё  только  в  стадии  поиска и созревания,      и под какими знамёнами нужно и будут  крушить сатану тоже пока неизвестно...   Думается, что когда  до  людей  донесут божью Правду, то они поймут всю сущность современной сатанинской власти и уничтожат     сатанистов, невзирая  на  свои  Веры и религии.  В  России, вероятно,  люди свергнут инородную власть Кремля под знамёнами  Христианства                   и Православия.  А вот  далее  наступит  момент  истины  и  выбора новой Веры, мировоззрения, религии... уже   по  Богу, без всяких вариантов это будет обязательный возврат к известным языческим эпохам и их Верам,                то есть  в  обществе  нашего  будущего  обязательно  появятся многие Природопоклонники  и  Идолопоклонники.  Здесь  необходимо  отметить   один важный момент на одном  конкретном примере из событий в России.  Несогласных с  церковной  реформой  Никона  (1666 г.)  верующих людей стали называть староверами, старообрядцами..., против них пошли гонения, особенно в правление   Петра  I.   Многие староверы…  были  вынуждены  бежать  в  далёкую  Сибирь (другие края),  где в глухих  местах   образовывали  свои  скрытные  поселения.   По истечению </w:t>
      </w:r>
      <w:r>
        <w:rPr>
          <w:rFonts w:cs="Times New Roman" w:ascii="Times New Roman" w:hAnsi="Times New Roman"/>
          <w:b/>
          <w:bCs/>
          <w:sz w:val="28"/>
          <w:szCs w:val="28"/>
        </w:rPr>
        <w:t xml:space="preserve">более  300 лет   </w:t>
      </w:r>
      <w:r>
        <w:rPr>
          <w:rFonts w:cs="Times New Roman" w:ascii="Times New Roman" w:hAnsi="Times New Roman"/>
          <w:sz w:val="28"/>
          <w:szCs w:val="28"/>
        </w:rPr>
        <w:t xml:space="preserve">многие   эти  поселения стали доступны для взора современных   обывателей   (семья  Лыковых  и  другие), и что все увидели?   А увидели, что староверы… -  это во многом положительные  и  морально устойчивые люди,  которые   </w:t>
      </w:r>
      <w:r>
        <w:rPr>
          <w:rFonts w:cs="Times New Roman" w:ascii="Times New Roman" w:hAnsi="Times New Roman"/>
          <w:b/>
          <w:bCs/>
          <w:sz w:val="28"/>
          <w:szCs w:val="28"/>
        </w:rPr>
        <w:t xml:space="preserve">без всяких попов, церквей и властей </w:t>
      </w:r>
      <w:r>
        <w:rPr>
          <w:rFonts w:cs="Times New Roman" w:ascii="Times New Roman" w:hAnsi="Times New Roman"/>
          <w:sz w:val="28"/>
          <w:szCs w:val="28"/>
        </w:rPr>
        <w:t xml:space="preserve">сохранили свой уже «древний» уклад  бытия, христианскую  религию  и  старые  Библии.  Они продолжают  молиться  и каяться перед Богом и Христом в своих грехах, просят помиловать их как рабов божьих.   Вероятно, что и через следующие 300 лет  весь уклад бытия староверов... останется прежним.  Фактически они как  бы  застыли в своём духовном развитии: </w:t>
      </w:r>
      <w:r>
        <w:rPr>
          <w:rFonts w:cs="Times New Roman" w:ascii="Times New Roman" w:hAnsi="Times New Roman"/>
          <w:b/>
          <w:bCs/>
          <w:sz w:val="28"/>
          <w:szCs w:val="28"/>
        </w:rPr>
        <w:t>ни назад - ни вперёд, ни вниз - ни вверх</w:t>
      </w:r>
      <w:r>
        <w:rPr>
          <w:rFonts w:cs="Times New Roman" w:ascii="Times New Roman" w:hAnsi="Times New Roman"/>
          <w:sz w:val="28"/>
          <w:szCs w:val="28"/>
        </w:rPr>
        <w:t xml:space="preserve">.  Будущее человечество,  выбрав  старые  языческие  Веры                     и мировоззрения  природопоклонников  и  идолопоклонников, может также   застыть в своём духовном развитии на многие столетия и даже тысячелетия.  Крайне необходимо иметь  новые языческие  молитвы,  которые  должны     не  столько  славить  пантеон  небесных Богов  или  Живую  Природу (солнце, воду, дерево, камень...), сколько </w:t>
      </w:r>
      <w:r>
        <w:rPr>
          <w:rFonts w:cs="Times New Roman" w:ascii="Times New Roman" w:hAnsi="Times New Roman"/>
          <w:sz w:val="28"/>
          <w:szCs w:val="28"/>
          <w:u w:val="single"/>
        </w:rPr>
        <w:t>делать молитвенный    упор</w:t>
      </w:r>
      <w:r>
        <w:rPr>
          <w:rFonts w:cs="Times New Roman" w:ascii="Times New Roman" w:hAnsi="Times New Roman"/>
          <w:sz w:val="28"/>
          <w:szCs w:val="28"/>
        </w:rPr>
        <w:t xml:space="preserve">           на  стремление  человека  достичь  уровня  своего Предназначения.  Необходим  постоянный  живой  диалог  с  Природой  о  своём возвращении  в  её  лоно  и  на своё "место", вплоть до личной клятвы человека о том,       что он неустанно будет трудиться  над  собой, дабы достичь  божественного Предназначения и отныне будет беречь, защищать и любить всю Природу.  Люди должны проводить  реальные практики и тренировки своего интеллекта и тонких тел   для   достижения  своих  забытых  способностей:  ясновидения,  телепатии, рентгена, праноедение, управления погодой... и так  далее, тем более, что такие методики на сегодня  уже  существуют  и  вполне  успешно  работают.  Многие современные   люди   обладают тем или иным    божественным   даром,  а если  эти способности собрать в неком  одном  человеке, то уже сегодня мы смогли бы увидеть прообраз  Человека - Бога.   Говоря  в  целом,  Истина  Всевышнего  о «</w:t>
      </w:r>
      <w:r>
        <w:rPr>
          <w:rFonts w:cs="Times New Roman" w:ascii="Times New Roman" w:hAnsi="Times New Roman"/>
          <w:b/>
          <w:bCs/>
          <w:sz w:val="28"/>
          <w:szCs w:val="28"/>
        </w:rPr>
        <w:t>Предназначении</w:t>
      </w:r>
      <w:r>
        <w:rPr>
          <w:rFonts w:cs="Times New Roman" w:ascii="Times New Roman" w:hAnsi="Times New Roman"/>
          <w:sz w:val="28"/>
          <w:szCs w:val="28"/>
        </w:rPr>
        <w:t>»</w:t>
      </w:r>
      <w:r>
        <w:rPr>
          <w:rFonts w:cs="Times New Roman" w:ascii="Times New Roman" w:hAnsi="Times New Roman"/>
          <w:b/>
          <w:bCs/>
          <w:sz w:val="28"/>
          <w:szCs w:val="28"/>
        </w:rPr>
        <w:t xml:space="preserve"> Человека   - </w:t>
      </w:r>
      <w:r>
        <w:rPr>
          <w:rFonts w:cs="Times New Roman" w:ascii="Times New Roman" w:hAnsi="Times New Roman"/>
          <w:sz w:val="28"/>
          <w:szCs w:val="28"/>
        </w:rPr>
        <w:t xml:space="preserve">  </w:t>
      </w:r>
      <w:r>
        <w:rPr>
          <w:rFonts w:cs="Times New Roman" w:ascii="Times New Roman" w:hAnsi="Times New Roman"/>
          <w:b/>
          <w:bCs/>
          <w:sz w:val="28"/>
          <w:szCs w:val="28"/>
        </w:rPr>
        <w:t>и  есть    та    единственная    религия,    Вера,  Мировоззрение</w:t>
      </w:r>
      <w:r>
        <w:rPr>
          <w:rFonts w:cs="Times New Roman" w:ascii="Times New Roman" w:hAnsi="Times New Roman"/>
          <w:sz w:val="28"/>
          <w:szCs w:val="28"/>
        </w:rPr>
        <w:t xml:space="preserve">... для всех рас современного человечества  </w:t>
      </w:r>
      <w:r>
        <w:rPr>
          <w:rFonts w:cs="Times New Roman" w:ascii="Times New Roman" w:hAnsi="Times New Roman"/>
          <w:b/>
          <w:bCs/>
          <w:sz w:val="28"/>
          <w:szCs w:val="28"/>
        </w:rPr>
        <w:t>на  все  времена</w:t>
      </w:r>
      <w:r>
        <w:rPr>
          <w:rFonts w:cs="Times New Roman" w:ascii="Times New Roman" w:hAnsi="Times New Roman"/>
          <w:sz w:val="28"/>
          <w:szCs w:val="28"/>
        </w:rPr>
        <w:t xml:space="preserve">,  до тех пор, пока эта истина не воплотится в реальность!   Необходимо ясно понимать, что все языческие эпохи духовного  падения  человечества  являются  всего  лишь </w:t>
      </w:r>
      <w:r>
        <w:rPr>
          <w:rFonts w:cs="Times New Roman" w:ascii="Times New Roman" w:hAnsi="Times New Roman"/>
          <w:b/>
          <w:bCs/>
          <w:sz w:val="28"/>
          <w:szCs w:val="28"/>
        </w:rPr>
        <w:t>переходными</w:t>
      </w:r>
      <w:r>
        <w:rPr>
          <w:rFonts w:cs="Times New Roman" w:ascii="Times New Roman" w:hAnsi="Times New Roman"/>
          <w:sz w:val="28"/>
          <w:szCs w:val="28"/>
        </w:rPr>
        <w:t xml:space="preserve">  </w:t>
      </w:r>
      <w:r>
        <w:rPr>
          <w:rFonts w:cs="Times New Roman" w:ascii="Times New Roman" w:hAnsi="Times New Roman"/>
          <w:b/>
          <w:bCs/>
          <w:sz w:val="28"/>
          <w:szCs w:val="28"/>
        </w:rPr>
        <w:t xml:space="preserve">ступенями </w:t>
      </w:r>
      <w:r>
        <w:rPr>
          <w:rFonts w:cs="Times New Roman" w:ascii="Times New Roman" w:hAnsi="Times New Roman"/>
          <w:sz w:val="28"/>
          <w:szCs w:val="28"/>
        </w:rPr>
        <w:t xml:space="preserve"> к  возврату человека  на  уровень  своего «Предназначения».   Те люди и народы, которые  примут  для себя такую установку (Веру) просто обречены через своих внуков и правнуков... достичь уровня Бога-Творца и помощника Всевышнего, и не столь важно, сколько  при  этом  истечёт  веков и тысячелетий.  Зная  о  своём  «Предназначении»,  человек  </w:t>
      </w:r>
      <w:r>
        <w:rPr>
          <w:rFonts w:cs="Times New Roman" w:ascii="Times New Roman" w:hAnsi="Times New Roman"/>
          <w:b/>
          <w:bCs/>
          <w:sz w:val="28"/>
          <w:szCs w:val="28"/>
        </w:rPr>
        <w:t xml:space="preserve">всегда  будет  иметь верную цель, </w:t>
      </w:r>
      <w:r>
        <w:rPr>
          <w:rFonts w:cs="Times New Roman" w:ascii="Times New Roman" w:hAnsi="Times New Roman"/>
          <w:sz w:val="28"/>
          <w:szCs w:val="28"/>
        </w:rPr>
        <w:t>и идти прямо на свой  «маяк»,   он  никогда  более  не  собьётся  в сторону на путь  сатаны.                    Возврат к языческому  Мировоззрению  и  Вере — это также первые  шаги  современного  человечества  к  высшей  Истине Всевышнего по бытию человека.   Русская власть в новой  России  строго  обязана  ясно  понимать  всю сущность Языческой  Веры...  и сделать её основой и идеологией для всех людей белой расы, а христианскую паству необходимо будет постепенно "перевоспитывать",  то есть полностью  отделить (запретить)    Церковь  от государства  и  очищать  сознание  людей  ото  лжи  сатаны.      Для  облегчения этой  многогранной  идеологической работы можно дать один   совет.  Сатанисты используют   театры,  кино  и  ТВ...  для  скорейшего   внушения  людям   своего ложного мировоззрения, а поэтому можно  и   добрым людям использовать испытанный метод - «клин клином вышибают».  Необходимо снять правдивый сериал фильмов  о  реальной истории     человечества, показать в нём жизнь  общества людей  по «Предназначению», а  далее пути и эпохи  его духовного падения до уровня христианства                                и правления сатанинских сил.  Пусть все люди увидят как за счёт лжи, обмана, страха и крови... властного сатаны они превращались в христиан       и далее физически уничтожали общество своих славных языческих предков.  Осознание своей вины и  беды  придёт обязательно,  и наступит смерть христианской эпохи  и  всех её  ложных  религ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ab/>
        <w:tab/>
        <w:tab/>
        <w:t xml:space="preserve">3.   </w:t>
      </w:r>
      <w:r>
        <w:rPr>
          <w:rFonts w:cs="Times New Roman" w:ascii="Times New Roman" w:hAnsi="Times New Roman"/>
          <w:b/>
          <w:bCs/>
          <w:sz w:val="28"/>
          <w:szCs w:val="28"/>
          <w:u w:val="single"/>
        </w:rPr>
        <w:t>России — Русскую власть</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ы  можем  понять, осознать... и даже сделать  определённые  расчёты  своего будущего  по  Богу,  но  идти  к  будущему одним строем  и  под   управлением сатанинских сил в принципе невозможно, так как полюса  мировоззрений сторон совершенно противоположны.   Отсюда и народился   на  основе  внутреннего чутья  у русских  националистов известный              на сегодня лозунг «России — Русскую власть».  А каким образом                            в  обществе появляется новая власть?  Все виды смены власти человечеству давно и хорошо известны, так как их в своей внутренней  борьбе   демонстрируют  сами сатанисты:  убийства, отравления, заговоры против  монархов  и  диктаторов, войны, смуты  и  революции  всех цветов, военные    перевороты  и  демократические  выборы...   Вот, казалось бы, достаточно  сегодня  провести  очередные  демократические  выборы, и в России может воссиять   Русская  власть, но в реальности  такой сценарий  практически невозможен.   Любые демократические  выборы  всегда  находятся                 и  происходят под  жёстким  контролем  масонского  лобби: допускаются,  как правило, только свои  проверенные  партии  и  кандидаты,  которых    щедро рекламируют, финансируют и продвигают..., а рядовому жителю         и  избирателю путь во  власть фактически закрыт из-за  противодействия                 и  отсутствия  больших  денег.  Современные  выборы  в  "высокую"  власть  и  другие  значимые места скорее превратились в борьбу  капиталов  между   сатанистами, и  на эту борьбу кандидаты  тратят  многие  миллионы,  а  то      и  миллиарды  денежных  единиц.  Многоликие  лжепартии  от демократии - это сборища рвущихся к власти людей, в первую очередь, самих сатанистов,  подхалимов  и  карьеристов..., которые через свои партии и  её обманутых  членов  растаскивают и разбивают монолитный народ на группы соперников.  Таким образом, главная  суть  любых выборов   и  демократического  строя — это  обман коренного народа  страны, как правило, инородной  масонской властью.  При полной  монополии  сатанистов  на  власть, ресурсы, финансы, СМИ..., коренные народы реально попадают в рабство  сатаны, а его ложь и пропаганда зомбируют  людей  настолько, что  на  сегодня  нет  тех случаев,   чтобы  где-то  пала  власть состоявшейся «демократии».                           Любая демократическая  власть   всегда  заставляет  и  обязывает  свой  народ  жить  по Конституции страны.  Но Конституция в реальности является  </w:t>
      </w:r>
      <w:r>
        <w:rPr>
          <w:rFonts w:cs="Times New Roman" w:ascii="Times New Roman" w:hAnsi="Times New Roman"/>
          <w:b/>
          <w:bCs/>
          <w:sz w:val="28"/>
          <w:szCs w:val="28"/>
          <w:u w:val="single"/>
        </w:rPr>
        <w:t>главным  ложным документом   сатаны</w:t>
      </w:r>
      <w:r>
        <w:rPr>
          <w:rFonts w:cs="Times New Roman" w:ascii="Times New Roman" w:hAnsi="Times New Roman"/>
          <w:sz w:val="28"/>
          <w:szCs w:val="28"/>
        </w:rPr>
        <w:t xml:space="preserve">,  а  не  страны, ибо народ,  признавший в своём бытии верховенство Законов, тем самым подтверждает </w:t>
      </w:r>
      <w:r>
        <w:rPr>
          <w:rFonts w:cs="Times New Roman" w:ascii="Times New Roman" w:hAnsi="Times New Roman"/>
          <w:sz w:val="28"/>
          <w:szCs w:val="28"/>
          <w:u w:val="single"/>
        </w:rPr>
        <w:t xml:space="preserve">свой отказ </w:t>
      </w:r>
      <w:r>
        <w:rPr>
          <w:rFonts w:cs="Times New Roman" w:ascii="Times New Roman" w:hAnsi="Times New Roman"/>
          <w:sz w:val="28"/>
          <w:szCs w:val="28"/>
        </w:rPr>
        <w:t xml:space="preserve">от бытия по законам Бога,   основанных  на принципах Справедливости,  Нравственности,  Совести...   Во  всех демократических   странах   сатанисты  в  первых  строках  Конституций  ложно пишут                   и  признают, что единственным носителем власти является народ  конкретной страны.  Все последующие  строки  и  законы  Конституции — это продолжение лживой игры сатаны, по которой властные права народа переходят в руки наёмной администрации, а далее наёмные органы начинают  властвовать и управлять «носителем власти», т. е.  народом.  В  России  власть  может  легко запретить  народу самостоятельно проводить референдумы и обсуждать на  них свои наболевшие вопросы.  Народ  России, например, не в праве досрочно переизбрать  выбранного им Президента,  Государственную   Думу...   Вся   эта  «шизофрения»  записана сатанистами  в  Конституциях  всех демократических  стран,  а народам остаётся только хлопать  глазами,  глядя  на  свои  бумажные  властные права.   История показывает, что сложившаяся  система  власти  остаётся  незыблемой даже после убийств монархов, диктаторов, президентов..., так как «свято  место пусто не бывает».  Все прогремевшие в истории революции, включая   последние «цветные и майданы» - всегда организуют и проводят  в  жизнь  только  масоно-еврейские круги для прихода своей (или  временно  нужной  им)  власти под свои  корыстные цели.  Россия  сегодня в ожидании своей Русской революции, которая  будет сродни страшному русскому  бунту.  Может ли  это движение  возглавить  русская  интеллигенция  и освободить   свой  народ  от инородной власти?   Можно гарантировать на 100%,  что нет,  а  вся  российская история  служит  тому подтверждением.   Любая  власть   во  все времена покрывается наростом  своей лояльной  интеллигенции,  которая  славит  и описывает власть в достойных  "песнях"...   В  правление  Романовых,  когда   весь простой   люд   был  по  закону  в  крепостных  холопах,  за  хорошее  поведение интеллигенты  могли  получить  от  власти  «подарки»  в  виде ряда деревень с крепостными людьми, либо получить солидное денежное вознаграждение, либо им открывались двери во властные структуры...   Интеллигенция той  поры могла в  картёжном  угаре  проиграть  ряд  своих  деревень с людьми, а  могла дать и рядовое  объявление                              в газетах: «Продаётся за ненадобностью молодая семья из двух человек           с ребёнком...».  Нелояльные  к  власти  интеллигенты, как  правило, получали от неё в руки лопату…, либо тюрьму.   Изначальная суть интеллигенции          в России не  изменилась и после 1917  года.  По заказу новой  власти  лояльная   интеллигенция   стала активно помогать и  «ковать» из русского народа  новых «советских людей», при этом стирая русские корни, культуру и саму историю Русов.  И  хотя  на  сегодня технический  прогресс  заставил   власть  дать достойное  образование  всему простому  народу, но  к  классу  «настоящих» интеллигентов, как и много ранее, относятся только люди полностью подконтрольные  и лояльные к власти, за что и  получают  свои  очередные  подарки  и  гранты...  Современная  интеллигенция  в  своей  «работе»  помогает  власти заблуждать свой народ, а тем самым, может только его «предавать  и  продавать».  Русскому народу от этих «грамотеев» помощи не дождаться, их  надо  скорее  бояться  как огня  в  своём  доме. Конечно, имея свою армию, Россия всегда может надеяться на свой военный переворот, каких мировая  история  знает  немало,  особенно  в странах  Африки  и  Южной  Америки...  Вероятно,  русские люди никогда  не узнают всей правды отстранения от власти Л.Берии, но  по  книге  В.Укшуйника «Каган  и  его бек», власть  и  жизнь    Л.Берии    оборвал    безкровный   военный переворот маршала Г.К.Жукова.  В армии тех лет готовилась  очередная "чистка" военных   кадров,  по  которой   Г.Жуков   стоял в начале нового  расстрельного списка, что и подвигло его  разработать  и провести быструю военную операцию.   Под видом учений маршал  Г.Жуков подогнал к Москве две танковые дивизии и окружил столицу.   27 июня (1953 г.)          во время очередного заседания  в  Кремле Л.Берия, вероятно, сразу же был убит, а танковые дивизии  блокировали  силы и руководство МВД.           Далее   Г.Жуков  поставил  Кремль  перед  свершившимся фактом и, не имея    своего желания заниматься политикой, предложил действующему  руководству  сформировать  новое правительство.  Как известно, никто                 из жителей Москвы в этот день  не  слышал  стрельбы, не было никаких безпорядков.   Известно, руководство СССР, освещая этот  факт, заявило,  что по их распоряжению маршал Г.Жуков  арестовал  Л.Берия, который  уволен  со всех должностей и отдан под суд за измену Родине.                       Но зарубежная пресса дала свою точную оценку этих событий, которые схожи с военным переворотом:  "27 июня после полудня из окон американского посольства и других мест были замечены танки и грузовики    с солдатами, которые  продвигались  по  Садовому  кольцу  к Москве,                в  сторону Кремля.   Имеется полное  основание  предполагать, что Л.Берия был арестован 27 июня, а  армия  предотвратила  сопротивление  войск МВД.  Советская  армия  и  маршал Г.Жуков  являются   «ключевым  фактором падения  Л.Берия».  Власть в Москве находится в руках военного триумвирата, во главе которого стоит  Г.Жуков».   Именно такой военный  переворот  крайне необходим России XXI века, и русский народ имеет полное право требовать это «деяние» от своей армии, но сделать  переворот  сегодня  далеко не просто, так как маршалы и генералы уже явно не те.  Еврейский Кремль зорко отслеживает всю армейскую  среду,  а  вхождение   в «генералитет»  возможен  только  при полной лояльности к власти.            Вот почему активные офицеры среднего звена, как полковники  Хабаров,           Квачков...  и  иные   сидят  по  доносам  в тюрьмах, а другая  часть офицеров от давления власти  становится  пассивной  и слабовольной.    В  армии    вообще  по «Уставу»  запрещено иметь своё политическое и иное мнение,     и  власть  всегда  держит  армию, в первую очередь, как своего защитника, причём "изолируя" её от  нужд  и чаяний простого народа.  Поэтому народ    и  власть имеют разные права перед армией: народ лишён всяких прав, кроме обязанности поставлять «людской материал» и полностью содержать   армию, а власть присвоила себе право единолично руководить армией.        При  этом  власти нужны отважные воины только в виде послушных ей «сторожевых псов», которые по команде своего хозяина «фас», были бы  готовы  разорвать в клочья, как внешних  врагов, так и внутренних, то есть свой собственный народ.  За последние  четыре века русский народ  и его армия только два раза в едином порыве защищали своё Отечество                   и  разгромили посягнувших тиранов:  Наполеона и Гитлера, но при этом,               в  своей стране армия защитила и </w:t>
      </w:r>
      <w:r>
        <w:rPr>
          <w:rFonts w:cs="Times New Roman" w:ascii="Times New Roman" w:hAnsi="Times New Roman"/>
          <w:b/>
          <w:bCs/>
          <w:sz w:val="28"/>
          <w:szCs w:val="28"/>
        </w:rPr>
        <w:t xml:space="preserve">существующие инородные власти.        </w:t>
      </w:r>
      <w:r>
        <w:rPr>
          <w:rFonts w:cs="Times New Roman" w:ascii="Times New Roman" w:hAnsi="Times New Roman"/>
          <w:sz w:val="28"/>
          <w:szCs w:val="28"/>
        </w:rPr>
        <w:t xml:space="preserve">Всё остальное время в эти века русская армия тратила время вовсе не на защиту своего  Отечества, а </w:t>
      </w:r>
      <w:r>
        <w:rPr>
          <w:rFonts w:cs="Times New Roman" w:ascii="Times New Roman" w:hAnsi="Times New Roman"/>
          <w:b/>
          <w:bCs/>
          <w:sz w:val="28"/>
          <w:szCs w:val="28"/>
        </w:rPr>
        <w:t xml:space="preserve">безмолвно и смиренно  </w:t>
      </w:r>
      <w:r>
        <w:rPr>
          <w:rFonts w:cs="Times New Roman" w:ascii="Times New Roman" w:hAnsi="Times New Roman"/>
          <w:sz w:val="28"/>
          <w:szCs w:val="28"/>
        </w:rPr>
        <w:t xml:space="preserve">выполняла  приказы  инородного  руководства  России.  Династия Романовых вела 300 лет захватнические войны под свои и мировые масонские цели, а последующий  СССР, также  преследуя  свои  коммунистические цели, участвовал                   в десятках чужих  военных конфликтах (Вьетнам, Корея, Испания, Афганистан...).   В целом, вся  история  последнего  тысячелетия  указывает  на прочную  связь  руководящей  власти и безропотной   армии.       Первичные славянские  христиане  по приказам своих властных Князей         и  Царей  многие столетия  вырубали  мечом  своих кровных братьев   язычников,  а позднее романовские христиане за три столетия  порубили  огнём и мечом уже самих первичных христиан и остатки языческого  общества.  На фоне  этих  вековых войн  любая  власть, конечно же,              не спрашивала мнения народа, а попросту плевала на него и легко давала  приказ на его ограбление  или  расстрел...   Вспомним  лишь  некоторые  исторические  примеры:  подавление  «восстаний» С.Разина и Е.Пугачёва,  расстрел 1905  года,  Новочеркасское  события,  расстрел Верховного Совета (1993 г.), война  в  Чечне  и  на  Донбассе...   Вспомним  также события  еврейских  революций  в  России  1917 и  1991 годов, преднамеренный развал  СССР, последовавшая далее воровская приватизация, открытие  всех  границ России и вторжение миллионов  мигрантов...   Все эти  « деяния»  </w:t>
      </w:r>
      <w:r>
        <w:rPr>
          <w:rFonts w:cs="Times New Roman" w:ascii="Times New Roman" w:hAnsi="Times New Roman"/>
          <w:sz w:val="28"/>
          <w:szCs w:val="28"/>
          <w:u w:val="single"/>
        </w:rPr>
        <w:t>происходили  на глазах  армии  и  полиции,</w:t>
      </w:r>
      <w:r>
        <w:rPr>
          <w:rFonts w:cs="Times New Roman" w:ascii="Times New Roman" w:hAnsi="Times New Roman"/>
          <w:sz w:val="28"/>
          <w:szCs w:val="28"/>
        </w:rPr>
        <w:t xml:space="preserve"> которые безропотно молчали      и продолжают сегодня служить защитной стеной для еврейского кагала       от гнева русского народа.  Вся история убедительно  показывает, что якобы   «народная армия»  в реальности  всегда подчинена  и  служит  только  власти, то есть солдат набирают из народа для того, чтобы была возможность держать этот же народ в подчинении и рабстве.  На  таких «</w:t>
      </w:r>
      <w:r>
        <w:rPr>
          <w:rFonts w:cs="Times New Roman" w:ascii="Times New Roman" w:hAnsi="Times New Roman"/>
          <w:b/>
          <w:bCs/>
          <w:sz w:val="28"/>
          <w:szCs w:val="28"/>
        </w:rPr>
        <w:t>финтах</w:t>
      </w:r>
      <w:r>
        <w:rPr>
          <w:rFonts w:cs="Times New Roman" w:ascii="Times New Roman" w:hAnsi="Times New Roman"/>
          <w:sz w:val="28"/>
          <w:szCs w:val="28"/>
        </w:rPr>
        <w:t xml:space="preserve">» стоит    и  заключена  вся  ложная  суть  правления  сатаны.  Вот поэтому, сегодня всему простому народу, каждому призывнику, солдату и офицеру крайне  важно понять и осознать всю ложную суть армии при власти сатанистов: народная армия существует отдельно от воли народа и для покорения своего  народа, а </w:t>
      </w:r>
      <w:r>
        <w:rPr>
          <w:rFonts w:cs="Times New Roman" w:ascii="Times New Roman" w:hAnsi="Times New Roman"/>
          <w:b/>
          <w:bCs/>
          <w:sz w:val="28"/>
          <w:szCs w:val="28"/>
        </w:rPr>
        <w:t>её главная   обязанность - подчиняться и  защищать   существующую власть</w:t>
      </w:r>
      <w:r>
        <w:rPr>
          <w:rFonts w:cs="Times New Roman" w:ascii="Times New Roman" w:hAnsi="Times New Roman"/>
          <w:sz w:val="28"/>
          <w:szCs w:val="28"/>
        </w:rPr>
        <w:t xml:space="preserve">.   Надо отметить, что на сегодня уже слышны слова отдельных офицеров о том, что воинский "Устав" далеко не священная догма,  армия вправе не выполнять преступные  приказы своего высшего  руководства...  Значит, приходит  нужное понимание многих текущих процессов и это даёт  некую  надежду на будущий военный  переворот           в  России,  а «прозрение»  народа  и  армии обязательно принесёт мгновенную смерть  всем силам сатаны.   Мы ещё раз коснулись армейской темы для того, чтобы выяснить и разъяснить русским людям один из главных моментов: «Почему же родная армия по приказу  власти  всегда  готова легко и свободно стрелять в свой народ?».   В реальности действия власти и армии здесь являются не главной причиной, а следствием того факта, что когда-то языческое  общество  допустило  в  свою  среду  </w:t>
      </w:r>
      <w:r>
        <w:rPr>
          <w:rFonts w:cs="Times New Roman" w:ascii="Times New Roman" w:hAnsi="Times New Roman"/>
          <w:b/>
          <w:bCs/>
          <w:sz w:val="28"/>
          <w:szCs w:val="28"/>
        </w:rPr>
        <w:t xml:space="preserve">некровную  власть  </w:t>
      </w:r>
      <w:r>
        <w:rPr>
          <w:rFonts w:cs="Times New Roman" w:ascii="Times New Roman" w:hAnsi="Times New Roman"/>
          <w:sz w:val="28"/>
          <w:szCs w:val="28"/>
        </w:rPr>
        <w:t xml:space="preserve">сатаны в лице первого Князя, который  отказался  выполнять решения   коллективной Копы.   Далее властные  сатанисты уничтожили  языческое   общество с его Родовым строем..., и на сегодня сатана захватил власть над всем человечеством.  Народы опутаны его ложью и превращены в «зомби», которые забыли про Истины Бога и  своё  Предназначение.  Но Истины  Всевышнего всегда были и есть </w:t>
      </w:r>
      <w:r>
        <w:rPr>
          <w:rFonts w:cs="Times New Roman" w:ascii="Times New Roman" w:hAnsi="Times New Roman"/>
          <w:b/>
          <w:bCs/>
          <w:i/>
          <w:iCs/>
          <w:sz w:val="28"/>
          <w:szCs w:val="28"/>
        </w:rPr>
        <w:t xml:space="preserve">Первичны </w:t>
      </w:r>
      <w:r>
        <w:rPr>
          <w:rFonts w:cs="Times New Roman" w:ascii="Times New Roman" w:hAnsi="Times New Roman"/>
          <w:sz w:val="28"/>
          <w:szCs w:val="28"/>
        </w:rPr>
        <w:t xml:space="preserve">для  определения и осознания всей божественной сути Человека.    Душа и Дух  человека  всегда </w:t>
      </w:r>
      <w:r>
        <w:rPr>
          <w:rFonts w:cs="Times New Roman" w:ascii="Times New Roman" w:hAnsi="Times New Roman"/>
          <w:i/>
          <w:iCs/>
          <w:sz w:val="28"/>
          <w:szCs w:val="28"/>
        </w:rPr>
        <w:t xml:space="preserve"> </w:t>
      </w:r>
      <w:r>
        <w:rPr>
          <w:rFonts w:cs="Times New Roman" w:ascii="Times New Roman" w:hAnsi="Times New Roman"/>
          <w:b/>
          <w:bCs/>
          <w:i/>
          <w:iCs/>
          <w:sz w:val="28"/>
          <w:szCs w:val="28"/>
        </w:rPr>
        <w:t>Вторичны</w:t>
      </w:r>
      <w:r>
        <w:rPr>
          <w:rFonts w:cs="Times New Roman" w:ascii="Times New Roman" w:hAnsi="Times New Roman"/>
          <w:sz w:val="28"/>
          <w:szCs w:val="28"/>
        </w:rPr>
        <w:t>, и  без  Истины Бога они «</w:t>
      </w:r>
      <w:r>
        <w:rPr>
          <w:rFonts w:cs="Times New Roman" w:ascii="Times New Roman" w:hAnsi="Times New Roman"/>
          <w:b/>
          <w:bCs/>
          <w:sz w:val="28"/>
          <w:szCs w:val="28"/>
        </w:rPr>
        <w:t>слепы и глухи</w:t>
      </w:r>
      <w:r>
        <w:rPr>
          <w:rFonts w:cs="Times New Roman" w:ascii="Times New Roman" w:hAnsi="Times New Roman"/>
          <w:sz w:val="28"/>
          <w:szCs w:val="28"/>
        </w:rPr>
        <w:t xml:space="preserve">».   Сегодня мы уничтожаем Живую  Природу и  не  слышим  её  стоны, ибо «глухи».       Наша  Душа  не льёт слёзы по убиенной Природе, ибо в своей  слепоте она давно огрубела.   Могучий воинственный Дух человека в своей «слепоте» также давно машет мечом направо и налево,  уничтожая как зло, так               и кровное Добро, а, в целом, Дух и Душа человека попали  и  управляются руками зрячего  зла.   Пока люди будут  служить сатане, и  жить по  его  законам, они  будут  оставаться «слепы и глухи»,  </w:t>
      </w:r>
      <w:r>
        <w:rPr>
          <w:rFonts w:cs="Times New Roman" w:ascii="Times New Roman" w:hAnsi="Times New Roman"/>
          <w:b/>
          <w:bCs/>
          <w:sz w:val="28"/>
          <w:szCs w:val="28"/>
        </w:rPr>
        <w:t>брат будет стрелять в брата, сын в отца</w:t>
      </w:r>
      <w:r>
        <w:rPr>
          <w:rFonts w:cs="Times New Roman" w:ascii="Times New Roman" w:hAnsi="Times New Roman"/>
          <w:sz w:val="28"/>
          <w:szCs w:val="28"/>
        </w:rPr>
        <w:t xml:space="preserve">.  Рассмотрим  теперь  вопрос о «русском  национализме».  России  XXI  века необходима не просто смена власти, а приход  именно  </w:t>
      </w:r>
      <w:r>
        <w:rPr>
          <w:rFonts w:cs="Times New Roman" w:ascii="Times New Roman" w:hAnsi="Times New Roman"/>
          <w:b/>
          <w:bCs/>
          <w:sz w:val="28"/>
          <w:szCs w:val="28"/>
        </w:rPr>
        <w:t>Русской  власти</w:t>
      </w:r>
      <w:r>
        <w:rPr>
          <w:rFonts w:cs="Times New Roman" w:ascii="Times New Roman" w:hAnsi="Times New Roman"/>
          <w:sz w:val="28"/>
          <w:szCs w:val="28"/>
        </w:rPr>
        <w:t xml:space="preserve">.   Любые выборы,  революции,  дворцовые  и  иные   заговоры и перевороты... не дают гарантию того, что в Россию придёт Русская власть, так  как  кто  совершает  эти «деяния», тот и назначает    своих  ставленников.   Русскую власть могут восстановить только русские националисты, причём </w:t>
      </w:r>
      <w:r>
        <w:rPr>
          <w:rFonts w:cs="Times New Roman" w:ascii="Times New Roman" w:hAnsi="Times New Roman"/>
          <w:b/>
          <w:bCs/>
          <w:sz w:val="28"/>
          <w:szCs w:val="28"/>
        </w:rPr>
        <w:t>радикального</w:t>
      </w:r>
      <w:r>
        <w:rPr>
          <w:rFonts w:cs="Times New Roman" w:ascii="Times New Roman" w:hAnsi="Times New Roman"/>
          <w:sz w:val="28"/>
          <w:szCs w:val="28"/>
        </w:rPr>
        <w:t xml:space="preserve"> </w:t>
      </w:r>
      <w:r>
        <w:rPr>
          <w:rFonts w:cs="Times New Roman" w:ascii="Times New Roman" w:hAnsi="Times New Roman"/>
          <w:b/>
          <w:bCs/>
          <w:sz w:val="28"/>
          <w:szCs w:val="28"/>
        </w:rPr>
        <w:t>направления</w:t>
      </w:r>
      <w:r>
        <w:rPr>
          <w:rFonts w:cs="Times New Roman" w:ascii="Times New Roman" w:hAnsi="Times New Roman"/>
          <w:sz w:val="28"/>
          <w:szCs w:val="28"/>
        </w:rPr>
        <w:t xml:space="preserve">.   Именно их идеология  утверждает, что национализм — это любовь к своему народу и расе.             Это понятие совершенно верное, но не  полное.   Национализм — это  врождённое  для  человека  божественное </w:t>
      </w:r>
      <w:r>
        <w:rPr>
          <w:rFonts w:cs="Times New Roman" w:ascii="Times New Roman" w:hAnsi="Times New Roman"/>
          <w:b/>
          <w:bCs/>
          <w:sz w:val="28"/>
          <w:szCs w:val="28"/>
          <w:u w:val="single"/>
        </w:rPr>
        <w:t>чувство</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Голоса Крови</w:t>
      </w:r>
      <w:r>
        <w:rPr>
          <w:rFonts w:cs="Times New Roman" w:ascii="Times New Roman" w:hAnsi="Times New Roman"/>
          <w:sz w:val="28"/>
          <w:szCs w:val="28"/>
        </w:rPr>
        <w:t xml:space="preserve">», которое чётко определяет, кто есть «Свой-Чужой».   Благодаря  этому   новорожденный младенец любого народа с первого дня своей жизни по Богу уже является  по своим генам ярым националистом, расистом...                       и защитником только своей  расы и народа.   Естественно, что искренне        за Россию переживают, любят... и  готовы её  защищать только чисто   русские  люди,  то есть </w:t>
      </w:r>
      <w:r>
        <w:rPr>
          <w:rFonts w:cs="Times New Roman" w:ascii="Times New Roman" w:hAnsi="Times New Roman"/>
          <w:sz w:val="28"/>
          <w:szCs w:val="28"/>
          <w:u w:val="single"/>
        </w:rPr>
        <w:t xml:space="preserve">природные </w:t>
      </w:r>
      <w:r>
        <w:rPr>
          <w:rFonts w:cs="Times New Roman" w:ascii="Times New Roman" w:hAnsi="Times New Roman"/>
          <w:sz w:val="28"/>
          <w:szCs w:val="28"/>
        </w:rPr>
        <w:t xml:space="preserve"> </w:t>
      </w:r>
      <w:r>
        <w:rPr>
          <w:rFonts w:cs="Times New Roman" w:ascii="Times New Roman" w:hAnsi="Times New Roman"/>
          <w:sz w:val="28"/>
          <w:szCs w:val="28"/>
          <w:u w:val="single"/>
        </w:rPr>
        <w:t>националисты</w:t>
      </w:r>
      <w:r>
        <w:rPr>
          <w:rFonts w:cs="Times New Roman" w:ascii="Times New Roman" w:hAnsi="Times New Roman"/>
          <w:sz w:val="28"/>
          <w:szCs w:val="28"/>
        </w:rPr>
        <w:t>,  а поэтому они и должны стоять во главе своей страны и народа.   Любой  инородец по своему «Голосу Крови» и генам абсолютно не может понимать чуждый ему русский народ, именно поэтому малые народы и инородная  власть  в  России требует от  русских людей  «однобокой»  толерантности,  видят  в  них  террористов...   Впрочем, инородная власть также ведёт себя и  во  всех  других  белых  странах.   Русским людям и националистам давно пора понять и осознать,   что все малые народы  России  и  прочие инородцы  вовсе не являются коренными жителями Руси и России, а оказались здесь за последние столетия волею тяжкой судьбы и случая.  Эти малые народы не белой расы на своём  генном  уровне  имеют совершенно другие  виды  и  цели совместного  проживания.   Сперва многие малые народы в целях своего выживания           и спасения выпрашивали  подданство России, далее вживались                         и обживались в чужой большой стране, а на сегодня им уже мешают жить    по своей вере и понятиям коренные русские  люди.  Но это не столько их  умышленная вина, ведь так всегда призывает и работает их природный   «Голос Крови»,  и эта борьба разных рас и народов за своё доминиров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w:t>
      </w:r>
      <w:r>
        <w:rPr>
          <w:rFonts w:cs="Times New Roman" w:ascii="Times New Roman" w:hAnsi="Times New Roman"/>
          <w:b/>
          <w:bCs/>
          <w:sz w:val="28"/>
          <w:szCs w:val="28"/>
        </w:rPr>
        <w:t>совместной</w:t>
      </w:r>
      <w:r>
        <w:rPr>
          <w:rFonts w:cs="Times New Roman" w:ascii="Times New Roman" w:hAnsi="Times New Roman"/>
          <w:sz w:val="28"/>
          <w:szCs w:val="28"/>
        </w:rPr>
        <w:t>»</w:t>
      </w:r>
      <w:r>
        <w:rPr>
          <w:rFonts w:cs="Times New Roman" w:ascii="Times New Roman" w:hAnsi="Times New Roman"/>
          <w:b/>
          <w:bCs/>
          <w:sz w:val="28"/>
          <w:szCs w:val="28"/>
        </w:rPr>
        <w:t xml:space="preserve"> России </w:t>
      </w:r>
      <w:r>
        <w:rPr>
          <w:rFonts w:cs="Times New Roman" w:ascii="Times New Roman" w:hAnsi="Times New Roman"/>
          <w:sz w:val="28"/>
          <w:szCs w:val="28"/>
        </w:rPr>
        <w:t>будет продолжаться до победного конца.                   А так как для  единоличной  победы  у каждого отдельного малого народа силёнок явно маловато, то каждый «народец» вполне устраивает развал  России по отдельным  национальным государствам.   На этих природных   чувствах каждой нации и сыграли всегда гонимые в России еврейские  инородцы  в лице большевиков, которые  после 1917 года поспешили           по  своему разумению разделить и поделить всю территорию России границами ложных  республик малых народов.  В результате   каждый   малый  народ  как бы получил законное право на земли уже «своих» огромных республик, а единый  русский  народ  оказался  разбитым               на части:  русский, украинец, белорус, Прибалтика…, - земли которой были выкуплены ещё Петром I.  Заложенная большевиками национальная «бомба»  на сегодня сработала, и современная Россия уже потеряла свои исконные  земли многих ложных республик:  Средняя  Азия,  Закавказье, Украина,  Белоруссия, Прибалтика, Польша, Финляндия.   Теперь к территориальной  независимости по своему «Голосу Крови»  рвутся последние ложные   республики:  Кавказ, Татария,  Башкирия, Саха-Якутия...  Только  русские  люди  всегда  переживают всей душой  за всю Россию, ведь их предки            и  современники  всегда  жили и живут по всей большой стране.                     А вот у малых народов большая Россия никогда не может и не вызывает чувства своей «Родины», только от них русские люди слышат их известное  местечковое  мнение: «</w:t>
      </w:r>
      <w:r>
        <w:rPr>
          <w:rFonts w:cs="Times New Roman" w:ascii="Times New Roman" w:hAnsi="Times New Roman"/>
          <w:b/>
          <w:bCs/>
          <w:sz w:val="28"/>
          <w:szCs w:val="28"/>
        </w:rPr>
        <w:t>Республики  для  нас, а  Россия —</w:t>
      </w:r>
      <w:r>
        <w:rPr>
          <w:rFonts w:cs="Times New Roman" w:ascii="Times New Roman" w:hAnsi="Times New Roman"/>
          <w:sz w:val="28"/>
          <w:szCs w:val="28"/>
        </w:rPr>
        <w:t xml:space="preserve"> </w:t>
      </w:r>
      <w:r>
        <w:rPr>
          <w:rFonts w:cs="Times New Roman" w:ascii="Times New Roman" w:hAnsi="Times New Roman"/>
          <w:b/>
          <w:bCs/>
          <w:sz w:val="28"/>
          <w:szCs w:val="28"/>
        </w:rPr>
        <w:t>для всех</w:t>
      </w:r>
      <w:r>
        <w:rPr>
          <w:rFonts w:cs="Times New Roman" w:ascii="Times New Roman" w:hAnsi="Times New Roman"/>
          <w:sz w:val="28"/>
          <w:szCs w:val="28"/>
        </w:rPr>
        <w:t xml:space="preserve">».     Кроме малых народов и любая полукровка от белой расы несёт также опасность для России, так как помесь всегда пуста по своему содержанию: отсутствие чувства своей расы, Родины... и прочих генных инстинктов.        Вот этот минимум знаний  о  сущности «национализма» необходимо знать всему русскому народу и обязательно радикальным националистам.  Инородная еврейская власть Кремля и все малые народы России всегда        по своему «Голосу Крови»  будут стремиться к разрушению России,   держать в рабстве и постепенно уничтожать русский народ.                   Изгнание и вырезание русских людей в "республиках" малых народов в годы  «перестройки» служит тому примером и подтверждением всему   вышесказанному.  Поэтому лозунг националистов «России - русскую власть»   актуален </w:t>
      </w:r>
      <w:r>
        <w:rPr>
          <w:rFonts w:cs="Times New Roman" w:ascii="Times New Roman" w:hAnsi="Times New Roman"/>
          <w:b/>
          <w:bCs/>
          <w:sz w:val="28"/>
          <w:szCs w:val="28"/>
        </w:rPr>
        <w:t>на все зримые века и времена</w:t>
      </w:r>
      <w:r>
        <w:rPr>
          <w:rFonts w:cs="Times New Roman" w:ascii="Times New Roman" w:hAnsi="Times New Roman"/>
          <w:sz w:val="28"/>
          <w:szCs w:val="28"/>
        </w:rPr>
        <w:t xml:space="preserve">.   Но на сегодня  движение   русских  националистов ещё только выходит из своего «детского» возраста        и находится в весьма плачевном состоянии из-за открытого противодействия Кремля и верных ему силовых органов, а также  применением масонами своей испытанной веками практики.  Вспомним, что в России до 1917 года  костяк всех революционных  партий  составляли  лица  еврейской национальности.   После еврейской  революции  1991 года  в России  вновь все партии, включая  и  националистические, возглавляют  еврейские внуки большевиков.  Подтолкнув  русских националистов на многие естественные, но противоправные  действия, еврейские вожаки выполнили свою начальную </w:t>
      </w:r>
      <w:r>
        <w:rPr>
          <w:rFonts w:cs="Times New Roman" w:ascii="Times New Roman" w:hAnsi="Times New Roman"/>
          <w:sz w:val="28"/>
          <w:szCs w:val="28"/>
          <w:u w:val="single"/>
        </w:rPr>
        <w:t>цель и задачу</w:t>
      </w:r>
      <w:r>
        <w:rPr>
          <w:rFonts w:cs="Times New Roman" w:ascii="Times New Roman" w:hAnsi="Times New Roman"/>
          <w:sz w:val="28"/>
          <w:szCs w:val="28"/>
        </w:rPr>
        <w:t xml:space="preserve">: националистов прировняли к «коричневым и фашистам»,   поставили их вне закона, создали устойчивое общественное мнение               об  угрозе стране со стороны  русских националистов, власть получила  поддержку  общества в своей  борьбе  с  «коричневой»  и прочей чумой...    Давление  Кремля, предательство  вожаков,  возникшие бытовые и иные   трудности  вызвали естественный раскол в  русском националистическом  движении.  Большинство групп  националистов, не  выдержав  напряжения  борьбы и трудностей, решили сбавить свой пыл и объединились в партию умеренного толка «РОС», которую власть с удовольствием даже официально зарегистрировала.  С тех пор про «умеренную» борьбу партии «РОС» никто больше не слышал и не видел, потому что у таких националистов и любовь   к  Родине тоже «умеренная».   Другая значительная часть русских  националистов осталась в партиях под еврейским руководством,                  что говорит  об их политической  слепоте.   И лишь единицы националистических партий стали выстраивать свой русский стержень            и объявили свою готовность бороться  против Кремля и ложных националистов.  Почему же  русские националисты до сих пор не знают куда  идти и к кому прибиться?  Отметим  только   два   важных  момента.             </w:t>
      </w:r>
      <w:r>
        <w:rPr>
          <w:rFonts w:cs="Times New Roman" w:ascii="Times New Roman" w:hAnsi="Times New Roman"/>
          <w:b/>
          <w:bCs/>
          <w:sz w:val="28"/>
          <w:szCs w:val="28"/>
        </w:rPr>
        <w:t>Во-первых</w:t>
      </w:r>
      <w:r>
        <w:rPr>
          <w:rFonts w:cs="Times New Roman" w:ascii="Times New Roman" w:hAnsi="Times New Roman"/>
          <w:sz w:val="28"/>
          <w:szCs w:val="28"/>
        </w:rPr>
        <w:t xml:space="preserve">, у русского национального движения ещё нет общего   мировоззрения,  а, следовательно, своей идеологии и направления, что,          в конечном счёте, выливается в отсутствие единого  плана  действий.              А без правильной  идеи и точного плана действий любой человек не может проявить в полной мере свою активность и потенциал...   Вот  почему  русские  националисты интуитивно и бегают  в  поисках любого подходящего лидера, который может хоть что-то предложить.  Известно,что  громче  всех кричит «Держи вора» - сам вор, а в политических вопросах громче всех вопят еврейские  лица,  и хотя их «программы»  заведомо   ложные, но русские националисты легко попадаются на их приманки, так как  </w:t>
      </w:r>
      <w:r>
        <w:rPr>
          <w:rFonts w:cs="Times New Roman" w:ascii="Times New Roman" w:hAnsi="Times New Roman"/>
          <w:b/>
          <w:bCs/>
          <w:sz w:val="28"/>
          <w:szCs w:val="28"/>
        </w:rPr>
        <w:t>не имеют своих устойчивых взглядов</w:t>
      </w:r>
      <w:r>
        <w:rPr>
          <w:rFonts w:cs="Times New Roman" w:ascii="Times New Roman" w:hAnsi="Times New Roman"/>
          <w:sz w:val="28"/>
          <w:szCs w:val="28"/>
        </w:rPr>
        <w:t xml:space="preserve">.   Сегодня  человечество  имеет,                  и приняло ложное  понимание о «лидере».   Роль и место лидера-вожака    определено в Природе законами Всевышнего, а для человеческого  сообщества дозволен </w:t>
      </w:r>
      <w:r>
        <w:rPr>
          <w:rFonts w:cs="Times New Roman" w:ascii="Times New Roman" w:hAnsi="Times New Roman"/>
          <w:b/>
          <w:bCs/>
          <w:sz w:val="28"/>
          <w:szCs w:val="28"/>
        </w:rPr>
        <w:t xml:space="preserve">только Кровный  лидер </w:t>
      </w:r>
      <w:r>
        <w:rPr>
          <w:rFonts w:cs="Times New Roman" w:ascii="Times New Roman" w:hAnsi="Times New Roman"/>
          <w:sz w:val="28"/>
          <w:szCs w:val="28"/>
        </w:rPr>
        <w:t xml:space="preserve">и  только  в своём  Кровном  Роду.  Наша  современная  беготня  за  некровными лидерами,  их партиями  идёт от того, что люди забыли про истины Бога и находятся  в  заблуждении  от  ложных догм и законов сатаны.   </w:t>
      </w:r>
      <w:r>
        <w:rPr>
          <w:rFonts w:cs="Times New Roman" w:ascii="Times New Roman" w:hAnsi="Times New Roman"/>
          <w:b/>
          <w:bCs/>
          <w:sz w:val="28"/>
          <w:szCs w:val="28"/>
        </w:rPr>
        <w:t>Любой мужчина — это естественный   природный  лидер</w:t>
      </w:r>
      <w:r>
        <w:rPr>
          <w:rFonts w:cs="Times New Roman" w:ascii="Times New Roman" w:hAnsi="Times New Roman"/>
          <w:sz w:val="28"/>
          <w:szCs w:val="28"/>
        </w:rPr>
        <w:t xml:space="preserve">.  В  любой  семье мужчина,  как правило, не потерпит     от посторонних  лиц постоянных нравоучений на тему как надо правильно  жить…, так как мужчины всегда имеют свои семейные планы и видение.       В  России многим  известна фронтовая  фотография  «Комбат»,  на которой  офицер  с  пистолетом в руке поднимает солдат в атаку.  Известно,что этот   «комбат»  погибает в первые минуты боя,  но его солдаты продолжили наступление, так как каждый из них знал план и цель боя.   Таких случаев      в военные годы было многие сотни, погибших  офицеров можно считать </w:t>
      </w:r>
      <w:r>
        <w:rPr>
          <w:rFonts w:cs="Times New Roman" w:ascii="Times New Roman" w:hAnsi="Times New Roman"/>
          <w:b/>
          <w:bCs/>
          <w:sz w:val="28"/>
          <w:szCs w:val="28"/>
        </w:rPr>
        <w:t>условными лидерами</w:t>
      </w:r>
      <w:r>
        <w:rPr>
          <w:rFonts w:cs="Times New Roman" w:ascii="Times New Roman" w:hAnsi="Times New Roman"/>
          <w:sz w:val="28"/>
          <w:szCs w:val="28"/>
        </w:rPr>
        <w:t xml:space="preserve">, а </w:t>
      </w:r>
      <w:r>
        <w:rPr>
          <w:rFonts w:cs="Times New Roman" w:ascii="Times New Roman" w:hAnsi="Times New Roman"/>
          <w:sz w:val="28"/>
          <w:szCs w:val="28"/>
          <w:u w:val="single"/>
        </w:rPr>
        <w:t>для солдата главное — знать  цель  и  задачу  боя</w:t>
      </w:r>
      <w:r>
        <w:rPr>
          <w:rFonts w:cs="Times New Roman" w:ascii="Times New Roman" w:hAnsi="Times New Roman"/>
          <w:sz w:val="28"/>
          <w:szCs w:val="28"/>
        </w:rPr>
        <w:t xml:space="preserve">.  Таким образом, если есть чёткий план, задача, цель, -  то любой  мужчина     на сегодня может выступить в роли  </w:t>
      </w:r>
      <w:r>
        <w:rPr>
          <w:rFonts w:cs="Times New Roman" w:ascii="Times New Roman" w:hAnsi="Times New Roman"/>
          <w:b/>
          <w:bCs/>
          <w:sz w:val="28"/>
          <w:szCs w:val="28"/>
        </w:rPr>
        <w:t>условного</w:t>
      </w:r>
      <w:r>
        <w:rPr>
          <w:rFonts w:cs="Times New Roman" w:ascii="Times New Roman" w:hAnsi="Times New Roman"/>
          <w:i/>
          <w:iCs/>
          <w:sz w:val="28"/>
          <w:szCs w:val="28"/>
        </w:rPr>
        <w:t xml:space="preserve"> </w:t>
      </w:r>
      <w:r>
        <w:rPr>
          <w:rFonts w:cs="Times New Roman" w:ascii="Times New Roman" w:hAnsi="Times New Roman"/>
          <w:sz w:val="28"/>
          <w:szCs w:val="28"/>
        </w:rPr>
        <w:t>(не кровного) лидера</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нечно, характеры  людей во многом различны,  и в среде обыкновенных   лидеров  всегда находятся наиболее  яркие и достойные лица.  Вот опытная бригада мастеров своего дела рубит в деревне свой очередной дом, учить  здесь некого и незачем, так как все мастера, но ключи новосёлам вручает бригадир, как лучший </w:t>
      </w:r>
      <w:r>
        <w:rPr>
          <w:rFonts w:cs="Times New Roman" w:ascii="Times New Roman" w:hAnsi="Times New Roman"/>
          <w:b/>
          <w:bCs/>
          <w:sz w:val="28"/>
          <w:szCs w:val="28"/>
        </w:rPr>
        <w:t>условный</w:t>
      </w:r>
      <w:r>
        <w:rPr>
          <w:rFonts w:cs="Times New Roman" w:ascii="Times New Roman" w:hAnsi="Times New Roman"/>
          <w:sz w:val="28"/>
          <w:szCs w:val="28"/>
        </w:rPr>
        <w:t xml:space="preserve"> лидер.  В более крупном масштабе можно отметить, что властные сатанисты умышленно держат всё человечество без  точных планов и целей на своё будущее за счёт внедрения в умы людей  ложных утверждений: «Практика -  критерий истины»; «Любая  теория  подтверждается только - Практикой»...    Человечество давно завалено теориями и практикой построения  своего бытия: феодализма, капитализма, социализма, коммунизма..., но общество продолжает видеть только вечный  хаос и смуты, а не истины Бога.   Вывод  здесь однозначен: «</w:t>
      </w:r>
      <w:r>
        <w:rPr>
          <w:rFonts w:cs="Times New Roman" w:ascii="Times New Roman" w:hAnsi="Times New Roman"/>
          <w:b/>
          <w:bCs/>
          <w:sz w:val="28"/>
          <w:szCs w:val="28"/>
        </w:rPr>
        <w:t>Без  Истин Всевышнего человек находится в вечной  «Практике  от  сатаны</w:t>
      </w:r>
      <w:r>
        <w:rPr>
          <w:rFonts w:cs="Times New Roman" w:ascii="Times New Roman" w:hAnsi="Times New Roman"/>
          <w:sz w:val="28"/>
          <w:szCs w:val="28"/>
        </w:rPr>
        <w:t xml:space="preserve">».        Вот почему всем русским националистам нужна не вечная «Практика»,          а  единый точный план действий, стоящий на идеологии Истин Бог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sz w:val="28"/>
          <w:szCs w:val="28"/>
        </w:rPr>
        <w:t>Во-вторых</w:t>
      </w:r>
      <w:r>
        <w:rPr>
          <w:rFonts w:cs="Times New Roman" w:ascii="Times New Roman" w:hAnsi="Times New Roman"/>
          <w:sz w:val="28"/>
          <w:szCs w:val="28"/>
        </w:rPr>
        <w:t>.  Самоорганизация в некое общество всегда начинается               с личной самоорганизации.  Сегодня многие русские люди видят                     и понимают, что инородная власть старается уничтожить  Россию, причём,  вместе  с  русским народом.   Но каждый сам определяет грань своего   возмущения  этими действиями.  Одни начинают посещать пару раз в году   митинги  русских националистов, другие  ограничиваются некой материальной помощью, третьи занимают позицию возмущённых наблюдателей..., но в целом, все эти русские люди являются лишь «</w:t>
      </w:r>
      <w:r>
        <w:rPr>
          <w:rFonts w:cs="Times New Roman" w:ascii="Times New Roman" w:hAnsi="Times New Roman"/>
          <w:b/>
          <w:bCs/>
          <w:sz w:val="28"/>
          <w:szCs w:val="28"/>
        </w:rPr>
        <w:t>сочувствующими</w:t>
      </w:r>
      <w:r>
        <w:rPr>
          <w:rFonts w:cs="Times New Roman" w:ascii="Times New Roman" w:hAnsi="Times New Roman"/>
          <w:sz w:val="28"/>
          <w:szCs w:val="28"/>
        </w:rPr>
        <w:t xml:space="preserve">», и они далеки от борьбы за свой народ и  страну.  Наличие даже очень большого числа «сочувствующих»  </w:t>
      </w:r>
      <w:r>
        <w:rPr>
          <w:rFonts w:cs="Times New Roman" w:ascii="Times New Roman" w:hAnsi="Times New Roman"/>
          <w:b/>
          <w:bCs/>
          <w:sz w:val="28"/>
          <w:szCs w:val="28"/>
        </w:rPr>
        <w:t xml:space="preserve">с разными мотивами и желаниями </w:t>
      </w:r>
      <w:r>
        <w:rPr>
          <w:rFonts w:cs="Times New Roman" w:ascii="Times New Roman" w:hAnsi="Times New Roman"/>
          <w:sz w:val="28"/>
          <w:szCs w:val="28"/>
        </w:rPr>
        <w:t xml:space="preserve">никогда не даст русским людям возможности самоорганизоваться  в единый «кулак».   В  реальности  русским    националистом  может считаться только тот человек,  который осознал          и  согласен с тем, что его «работа» - это серьёзно и надолго; это борьба           и война;  это чувство Воина, который  готов  перенести  любые  трудности    и опасности   жизни...   Поэтому каждый  русский  националист должен   согласиться и </w:t>
      </w:r>
      <w:r>
        <w:rPr>
          <w:rFonts w:cs="Times New Roman" w:ascii="Times New Roman" w:hAnsi="Times New Roman"/>
          <w:b/>
          <w:bCs/>
          <w:sz w:val="28"/>
          <w:szCs w:val="28"/>
        </w:rPr>
        <w:t>признать как своё  - следующе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xml:space="preserve">.    Русским националистом может быть только </w:t>
      </w:r>
      <w:r>
        <w:rPr>
          <w:rFonts w:cs="Times New Roman" w:ascii="Times New Roman" w:hAnsi="Times New Roman"/>
          <w:sz w:val="28"/>
          <w:szCs w:val="28"/>
          <w:u w:val="single"/>
        </w:rPr>
        <w:t>Русский</w:t>
      </w:r>
      <w:r>
        <w:rPr>
          <w:rFonts w:cs="Times New Roman" w:ascii="Times New Roman" w:hAnsi="Times New Roman"/>
          <w:sz w:val="28"/>
          <w:szCs w:val="28"/>
        </w:rPr>
        <w:t xml:space="preserve"> человек.                Он  является Воином Света и принимает присягу как Воин Руси.        Проверка  </w:t>
      </w:r>
      <w:r>
        <w:rPr>
          <w:rFonts w:cs="Times New Roman" w:ascii="Times New Roman" w:hAnsi="Times New Roman"/>
          <w:sz w:val="28"/>
          <w:szCs w:val="28"/>
          <w:u w:val="single"/>
        </w:rPr>
        <w:t>русских «корней»  обязательна!</w:t>
      </w:r>
    </w:p>
    <w:p>
      <w:pPr>
        <w:pStyle w:val="Normal"/>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Русский  националист, как Воин, всегда имеет своё личное  оружие.  Общая  цель националистов - самоорганизация всего русского народа               </w:t>
      </w:r>
      <w:r>
        <w:rPr>
          <w:rFonts w:cs="Times New Roman" w:ascii="Times New Roman" w:hAnsi="Times New Roman"/>
          <w:sz w:val="28"/>
          <w:szCs w:val="28"/>
          <w:u w:val="single"/>
        </w:rPr>
        <w:t>в  единую вооружённую силу</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3</w:t>
      </w:r>
      <w:r>
        <w:rPr>
          <w:rFonts w:cs="Times New Roman" w:ascii="Times New Roman" w:hAnsi="Times New Roman"/>
          <w:sz w:val="28"/>
          <w:szCs w:val="28"/>
        </w:rPr>
        <w:t xml:space="preserve">.    Русский националист должен быть готов вести свою борьбу любыми методами: </w:t>
      </w:r>
      <w:r>
        <w:rPr>
          <w:rFonts w:cs="Times New Roman" w:ascii="Times New Roman" w:hAnsi="Times New Roman"/>
          <w:sz w:val="28"/>
          <w:szCs w:val="28"/>
          <w:u w:val="single"/>
        </w:rPr>
        <w:t>открытым, подпольным, партизанским, тайным</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4</w:t>
      </w:r>
      <w:r>
        <w:rPr>
          <w:rFonts w:cs="Times New Roman" w:ascii="Times New Roman" w:hAnsi="Times New Roman"/>
          <w:sz w:val="28"/>
          <w:szCs w:val="28"/>
        </w:rPr>
        <w:t xml:space="preserve">.     России - Русскую власть.   Свержение инородной власти любым путём, </w:t>
      </w:r>
      <w:r>
        <w:rPr>
          <w:rFonts w:cs="Times New Roman" w:ascii="Times New Roman" w:hAnsi="Times New Roman"/>
          <w:sz w:val="28"/>
          <w:szCs w:val="28"/>
          <w:u w:val="single"/>
        </w:rPr>
        <w:t>вплоть до вооружённого восст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Священная Война — Всё!   Остальное — Ни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ционалистов с такими убеждениями не будет проблем в самоорганизации, они  всегда готовы  к «работе»  по единому плану и ждут только грамотного управления  от своих лидеров.   Необходимо  всегда   помнить, что еврейскую нацию запустила в Россию к концу XVIII века немецкая масонка Екатерина II.   Спустя  чуть больше столетия  эта  инородная  бандитская  шайка,  за счёт террора и убийства многих тысяч градоначальников, министров и даже царей... смогла захватить власть            в России и управляет ею до сего дня.   Причем, евреи без угрызений совести   финансировали  свой  террор во многих случаях за счёт грабежей  почт,  банков…,  других  учреждений  и  частных лиц.   Инородными захватчиками  далее, в период  СССР активно стиралась русская история, русский  народ  подвергался  наибольшим  репрессиям...,   а  все малые народы получали  привилегии  по  своему подъёму и процветанию.   В 1991 году  евреи исполнили  свою вековую мечту и развалили  империю СССР-Россию           на отдельные части, провели воровскую приватизацию и захватили в свои  частные руки всё имущество СССР, включая и природные ресурс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айные  масонские группировки в Москве с  крыш  соседних домов  расстреливали  защитников Белого Дома, а в Киеве вели огонь                        по «майдану»...   Еврейская  власть и олигархи без колебаний используют регулярные армии для бомбёжек  народов Чечни,  Донбасса...    Мировое зло   сегодня  отлично  вооружено и абсолютно не боится любых </w:t>
      </w:r>
      <w:r>
        <w:rPr>
          <w:rFonts w:cs="Times New Roman" w:ascii="Times New Roman" w:hAnsi="Times New Roman"/>
          <w:b/>
          <w:bCs/>
          <w:sz w:val="28"/>
          <w:szCs w:val="28"/>
        </w:rPr>
        <w:t xml:space="preserve">безоружных народных митингов </w:t>
      </w:r>
      <w:r>
        <w:rPr>
          <w:rFonts w:cs="Times New Roman" w:ascii="Times New Roman" w:hAnsi="Times New Roman"/>
          <w:sz w:val="28"/>
          <w:szCs w:val="28"/>
        </w:rPr>
        <w:t xml:space="preserve">и выступлений.   Поэтому сегодня  необходима                та тяжёлая борьба  русских  людей  и националистов, чтобы всю эту еврейскую и иную нечисть уничтожить  </w:t>
      </w:r>
      <w:r>
        <w:rPr>
          <w:rFonts w:cs="Times New Roman" w:ascii="Times New Roman" w:hAnsi="Times New Roman"/>
          <w:b/>
          <w:bCs/>
          <w:sz w:val="28"/>
          <w:szCs w:val="28"/>
        </w:rPr>
        <w:t>любыми методами  и  способами</w:t>
      </w:r>
      <w:r>
        <w:rPr>
          <w:rFonts w:cs="Times New Roman" w:ascii="Times New Roman" w:hAnsi="Times New Roman"/>
          <w:sz w:val="28"/>
          <w:szCs w:val="28"/>
        </w:rPr>
        <w:t xml:space="preserve">.  Открытая  борьба  русских  националистов  нужна  для просвещения  народа  и  подготовки его к восстанию: необходимо иметь свою прессу,  требовать пересмотра  статей  Конституции России,  опираясь  на   «Всеобщую  декларацию  прав человека   (ст.19)»   и   Конституцию    РФ    (ст.3,4.13...).   Но необходимо ясно понимать,  что вооружённое  зло может победить </w:t>
      </w:r>
      <w:r>
        <w:rPr>
          <w:rFonts w:cs="Times New Roman" w:ascii="Times New Roman" w:hAnsi="Times New Roman"/>
          <w:b/>
          <w:bCs/>
          <w:sz w:val="28"/>
          <w:szCs w:val="28"/>
        </w:rPr>
        <w:t>только вооружённое Добро</w:t>
      </w:r>
      <w:r>
        <w:rPr>
          <w:rFonts w:cs="Times New Roman" w:ascii="Times New Roman" w:hAnsi="Times New Roman"/>
          <w:sz w:val="28"/>
          <w:szCs w:val="28"/>
        </w:rPr>
        <w:t xml:space="preserve">.   Сегодня необходимы тайные группировки    «Славянских  Волков»,  которые должны  быть  полностью  независимы,        и  при  любых  обстоятельствах уничтожать врагов России, быть  охраной  для националистов и всего русского народа.   Необходимо </w:t>
      </w:r>
      <w:r>
        <w:rPr>
          <w:rFonts w:cs="Times New Roman" w:ascii="Times New Roman" w:hAnsi="Times New Roman"/>
          <w:b/>
          <w:bCs/>
          <w:sz w:val="28"/>
          <w:szCs w:val="28"/>
        </w:rPr>
        <w:t>изымать</w:t>
      </w:r>
      <w:r>
        <w:rPr>
          <w:rFonts w:cs="Times New Roman" w:ascii="Times New Roman" w:hAnsi="Times New Roman"/>
          <w:sz w:val="28"/>
          <w:szCs w:val="28"/>
        </w:rPr>
        <w:t xml:space="preserve"> наши   народные  деньги у воров от власти и бизнеса для борьбы  и вооружения  русского  народа.   В борьбе  с  сатанинской властью —  </w:t>
      </w:r>
      <w:r>
        <w:rPr>
          <w:rFonts w:cs="Times New Roman" w:ascii="Times New Roman" w:hAnsi="Times New Roman"/>
          <w:b/>
          <w:bCs/>
          <w:sz w:val="28"/>
          <w:szCs w:val="28"/>
        </w:rPr>
        <w:t xml:space="preserve">всё  </w:t>
      </w:r>
      <w:r>
        <w:rPr>
          <w:rFonts w:cs="Times New Roman" w:ascii="Times New Roman" w:hAnsi="Times New Roman"/>
          <w:b/>
          <w:bCs/>
          <w:sz w:val="28"/>
          <w:szCs w:val="28"/>
          <w:u w:val="single"/>
        </w:rPr>
        <w:t>Морально</w:t>
      </w:r>
      <w:r>
        <w:rPr>
          <w:rFonts w:cs="Times New Roman" w:ascii="Times New Roman" w:hAnsi="Times New Roman"/>
          <w:sz w:val="28"/>
          <w:szCs w:val="28"/>
        </w:rPr>
        <w:t xml:space="preserve">,  </w:t>
      </w:r>
      <w:r>
        <w:rPr>
          <w:rFonts w:cs="Times New Roman" w:ascii="Times New Roman" w:hAnsi="Times New Roman"/>
          <w:b/>
          <w:bCs/>
          <w:sz w:val="28"/>
          <w:szCs w:val="28"/>
          <w:u w:val="single"/>
        </w:rPr>
        <w:t>Нравственно, и по Богу!</w:t>
      </w:r>
      <w:r>
        <w:rPr>
          <w:rFonts w:cs="Times New Roman" w:ascii="Times New Roman" w:hAnsi="Times New Roman"/>
          <w:b/>
          <w:bCs/>
          <w:sz w:val="28"/>
          <w:szCs w:val="28"/>
        </w:rPr>
        <w:t xml:space="preserve">    </w:t>
      </w:r>
      <w:r>
        <w:rPr>
          <w:rFonts w:cs="Times New Roman" w:ascii="Times New Roman" w:hAnsi="Times New Roman"/>
          <w:sz w:val="28"/>
          <w:szCs w:val="28"/>
        </w:rPr>
        <w:t xml:space="preserve">Таким должен  быть основной  девиз  русских  националистов.   Конечно, самым лучшим «оружием победы» над   инородной  властью для русских националистов могла бы послужить их </w:t>
      </w:r>
      <w:r>
        <w:rPr>
          <w:rFonts w:cs="Times New Roman" w:ascii="Times New Roman" w:hAnsi="Times New Roman"/>
          <w:sz w:val="28"/>
          <w:szCs w:val="28"/>
          <w:u w:val="single"/>
        </w:rPr>
        <w:t>программа будущего устройства новой Руси</w:t>
      </w:r>
      <w:r>
        <w:rPr>
          <w:rFonts w:cs="Times New Roman" w:ascii="Times New Roman" w:hAnsi="Times New Roman"/>
          <w:sz w:val="28"/>
          <w:szCs w:val="28"/>
        </w:rPr>
        <w:t>, которая  вдохновила бы            на борьбу  и  весь русский народ, но, увы, такой  ясной программы националисты ещё не подготовили.   А без такой программы «Русская власть и порядок» не несёт в себе и для общества новых радикальных изменений. Сегодня разброс мнений среди русских националистов и народа по вопросу  «</w:t>
      </w:r>
      <w:r>
        <w:rPr>
          <w:rFonts w:cs="Times New Roman" w:ascii="Times New Roman" w:hAnsi="Times New Roman"/>
          <w:b/>
          <w:bCs/>
          <w:sz w:val="28"/>
          <w:szCs w:val="28"/>
        </w:rPr>
        <w:t>А что делать дальше?</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слишком широк, и всё может закончиться очередной жёсткой </w:t>
      </w:r>
      <w:r>
        <w:rPr>
          <w:rFonts w:cs="Times New Roman" w:ascii="Times New Roman" w:hAnsi="Times New Roman"/>
          <w:sz w:val="28"/>
          <w:szCs w:val="28"/>
          <w:u w:val="single"/>
        </w:rPr>
        <w:t xml:space="preserve">«русской  диктатурой» и новыми «царями» </w:t>
      </w:r>
      <w:r>
        <w:rPr>
          <w:rFonts w:cs="Times New Roman" w:ascii="Times New Roman" w:hAnsi="Times New Roman"/>
          <w:sz w:val="28"/>
          <w:szCs w:val="28"/>
        </w:rPr>
        <w:t xml:space="preserve">победившей группировки.   Поэтому русские  националисты  должны  безотлагательно    разработать   широкую программу по бытию новой  Руси: экономический, политический… и другие  блоки,  которые опиралась бы не на теории            и мнения отдельных лидеров и личностей, а исходила бы от </w:t>
      </w:r>
      <w:r>
        <w:rPr>
          <w:rFonts w:cs="Times New Roman" w:ascii="Times New Roman" w:hAnsi="Times New Roman"/>
          <w:b/>
          <w:bCs/>
          <w:sz w:val="28"/>
          <w:szCs w:val="28"/>
        </w:rPr>
        <w:t>истин и законов Бога</w:t>
      </w:r>
      <w:r>
        <w:rPr>
          <w:rFonts w:cs="Times New Roman" w:ascii="Times New Roman" w:hAnsi="Times New Roman"/>
          <w:sz w:val="28"/>
          <w:szCs w:val="28"/>
        </w:rPr>
        <w:t xml:space="preserve">.   Естественно, что одни блоки программы должны быть обязательными   и срочными, другие направления достаточно озвучить обществу                   как долгосрочные.    Реформы  новой России обязаны, как минимум, воплотить  в  жизнь два важных момент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1</w:t>
      </w:r>
      <w:r>
        <w:rPr>
          <w:rFonts w:cs="Times New Roman" w:ascii="Times New Roman" w:hAnsi="Times New Roman"/>
          <w:sz w:val="28"/>
          <w:szCs w:val="28"/>
        </w:rPr>
        <w:t xml:space="preserve">. Замена единоличной и судебной власти на власть и  суд </w:t>
      </w:r>
      <w:r>
        <w:rPr>
          <w:rFonts w:cs="Times New Roman" w:ascii="Times New Roman" w:hAnsi="Times New Roman"/>
          <w:sz w:val="28"/>
          <w:szCs w:val="28"/>
          <w:u w:val="single"/>
        </w:rPr>
        <w:t>коллективного  правления  Коп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bCs/>
          <w:sz w:val="28"/>
          <w:szCs w:val="28"/>
        </w:rPr>
        <w:t>2</w:t>
      </w:r>
      <w:r>
        <w:rPr>
          <w:rFonts w:cs="Times New Roman" w:ascii="Times New Roman" w:hAnsi="Times New Roman"/>
          <w:sz w:val="28"/>
          <w:szCs w:val="28"/>
        </w:rPr>
        <w:t xml:space="preserve">.   Полная  отмена </w:t>
      </w:r>
      <w:r>
        <w:rPr>
          <w:rFonts w:cs="Times New Roman" w:ascii="Times New Roman" w:hAnsi="Times New Roman"/>
          <w:sz w:val="28"/>
          <w:szCs w:val="28"/>
          <w:u w:val="single"/>
        </w:rPr>
        <w:t>наёмного труда  и  финансовой системы</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Дадим краткие пояснения.  Любая современная не кровная власть по своей   сути  является сатанинской.  Любые споры  о  правомерности власти             по Богу - неуместны.  Поэтому новая Россия обязана заново восстановить Родовой строй общества и коллективное правление Копы разных уровней.  Кровный  Род - есть основная ячейка общества.   Любой отдельный  человек, семья без своего Рода - </w:t>
      </w:r>
      <w:r>
        <w:rPr>
          <w:rFonts w:cs="Times New Roman" w:ascii="Times New Roman" w:hAnsi="Times New Roman"/>
          <w:sz w:val="28"/>
          <w:szCs w:val="28"/>
          <w:u w:val="single"/>
        </w:rPr>
        <w:t>это аморальные лица и изгои общества</w:t>
      </w:r>
      <w:r>
        <w:rPr>
          <w:rFonts w:cs="Times New Roman" w:ascii="Times New Roman" w:hAnsi="Times New Roman"/>
          <w:sz w:val="28"/>
          <w:szCs w:val="28"/>
        </w:rPr>
        <w:t xml:space="preserve">.  Копные суды присяжных  будут  принимать решения не от законов сатаны, а по установке Всевышнего, то есть по Совести и Справедливости.   В одном регионе насильника, убийцу... могут  расстрелять, в другом - повесить, в третьем - оправдать кровный самосуд;  воров могут бить плетьми, отрубать им руки …, но все эти коллективные решения и деяния будут для нового общества Руси  всегда  </w:t>
      </w:r>
      <w:r>
        <w:rPr>
          <w:rFonts w:cs="Times New Roman" w:ascii="Times New Roman" w:hAnsi="Times New Roman"/>
          <w:sz w:val="28"/>
          <w:szCs w:val="28"/>
          <w:u w:val="single"/>
        </w:rPr>
        <w:t>Справедливы, Нравственны... и по Совести</w:t>
      </w:r>
      <w:r>
        <w:rPr>
          <w:rFonts w:cs="Times New Roman" w:ascii="Times New Roman" w:hAnsi="Times New Roman"/>
          <w:sz w:val="28"/>
          <w:szCs w:val="28"/>
        </w:rPr>
        <w:t xml:space="preserve">.                             Напомним, что языческое общество Руси всегда обходилось без тюрем           и полиции,  всё решал и за всё отвечал </w:t>
      </w:r>
      <w:r>
        <w:rPr>
          <w:rFonts w:cs="Times New Roman" w:ascii="Times New Roman" w:hAnsi="Times New Roman"/>
          <w:sz w:val="28"/>
          <w:szCs w:val="28"/>
          <w:u w:val="single"/>
        </w:rPr>
        <w:t>сам народ и его кровные Роды</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русские  люди, познавшие на себе сатанинскую власть, безспорно, смогут возродить Родовой строй общества и дать достойный ответ и отпор любому единоначалию.  В  период СССР трудовым наёмником выступало само государство  и  партия КПСС.  Но при  наличии любой   власти  всегда присутствует сатанизм, а  для простых людей это означает неволю и рабство, даже в условиях  социализма  и  коммунизма.                Новые трудовые отношения в России должны выстраиваться без каких-либо денег и только на труде во благо себя, своей семьи и своего кровного Рода.  Трудовые  отношения между Родами, при отсутствии финансовой системы, должны  иметь  вид общей Кооперации совместных предприятий  и труда.  Все природные ресурсы в России должны быть общими и безплатными,          а каждый человек  вправе  использовать эти ресурсы в разумных пределах для своих нужд и производства товаров.   Готовый товар - это </w:t>
      </w:r>
      <w:r>
        <w:rPr>
          <w:rFonts w:cs="Times New Roman" w:ascii="Times New Roman" w:hAnsi="Times New Roman"/>
          <w:sz w:val="28"/>
          <w:szCs w:val="28"/>
          <w:u w:val="single"/>
        </w:rPr>
        <w:t>мерило  человеческого  труда</w:t>
      </w:r>
      <w:r>
        <w:rPr>
          <w:rFonts w:cs="Times New Roman" w:ascii="Times New Roman" w:hAnsi="Times New Roman"/>
          <w:sz w:val="28"/>
          <w:szCs w:val="28"/>
        </w:rPr>
        <w:t xml:space="preserve">.   Товарообмен  и  товарооборот - суть  трудовых отношений славянского народа.   Роды и Копная власть будут  определять     и выделять необходимую часть товаров  и  ресурсов на государственные нужды.   Такие отношения в труде и с Природой  </w:t>
      </w:r>
      <w:r>
        <w:rPr>
          <w:rFonts w:cs="Times New Roman" w:ascii="Times New Roman" w:hAnsi="Times New Roman"/>
          <w:sz w:val="28"/>
          <w:szCs w:val="28"/>
          <w:u w:val="single"/>
        </w:rPr>
        <w:t>даны людям от Бога</w:t>
      </w:r>
      <w:r>
        <w:rPr>
          <w:rFonts w:cs="Times New Roman" w:ascii="Times New Roman" w:hAnsi="Times New Roman"/>
          <w:sz w:val="28"/>
          <w:szCs w:val="28"/>
        </w:rPr>
        <w:t xml:space="preserve">.  Других вариантов нет, кроме  сатанинского.  Приход  русской  власти             в  России неизбежен, а следом появятся и её многие Указы, разработку  которых  уже сегодня должны вести русские националисты.   Русская власть и её Указы, которые должны и будут решительно воплощаться в  жизнь,     будут  означать реальный  властный  переворот  языческого мировоззрения   над сатанинской властью.    Язычество - это божественное мировоззрение,      а поэтому ни под каким </w:t>
      </w:r>
      <w:r>
        <w:rPr>
          <w:rFonts w:cs="Times New Roman" w:ascii="Times New Roman" w:hAnsi="Times New Roman"/>
          <w:b/>
          <w:bCs/>
          <w:sz w:val="28"/>
          <w:szCs w:val="28"/>
        </w:rPr>
        <w:t xml:space="preserve">другим "флагом" </w:t>
      </w:r>
      <w:r>
        <w:rPr>
          <w:rFonts w:cs="Times New Roman" w:ascii="Times New Roman" w:hAnsi="Times New Roman"/>
          <w:sz w:val="28"/>
          <w:szCs w:val="28"/>
        </w:rPr>
        <w:t>Русская власть</w:t>
      </w:r>
      <w:r>
        <w:rPr>
          <w:rFonts w:cs="Times New Roman" w:ascii="Times New Roman" w:hAnsi="Times New Roman"/>
          <w:b/>
          <w:bCs/>
          <w:sz w:val="28"/>
          <w:szCs w:val="28"/>
        </w:rPr>
        <w:t xml:space="preserve"> </w:t>
      </w:r>
      <w:r>
        <w:rPr>
          <w:rFonts w:cs="Times New Roman" w:ascii="Times New Roman" w:hAnsi="Times New Roman"/>
          <w:sz w:val="28"/>
          <w:szCs w:val="28"/>
        </w:rPr>
        <w:t>не сможет полностью одолеть силы сат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
          <w:bCs/>
          <w:sz w:val="32"/>
          <w:szCs w:val="32"/>
        </w:rPr>
        <w:t>Первичные    Указы</w:t>
      </w:r>
      <w:r>
        <w:rPr>
          <w:rFonts w:cs="Times New Roman" w:ascii="Times New Roman" w:hAnsi="Times New Roman"/>
          <w:sz w:val="32"/>
          <w:szCs w:val="3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усским людям предстоит  новая  грандиозная  работа, которая начнётся        с </w:t>
      </w:r>
      <w:r>
        <w:rPr>
          <w:rFonts w:cs="Times New Roman" w:ascii="Times New Roman" w:hAnsi="Times New Roman"/>
          <w:b/>
          <w:bCs/>
          <w:sz w:val="28"/>
          <w:szCs w:val="28"/>
        </w:rPr>
        <w:t xml:space="preserve">Указа №1  </w:t>
      </w:r>
      <w:r>
        <w:rPr>
          <w:rFonts w:cs="Times New Roman" w:ascii="Times New Roman" w:hAnsi="Times New Roman"/>
          <w:sz w:val="28"/>
          <w:szCs w:val="28"/>
        </w:rPr>
        <w:t xml:space="preserve">«О введении военного положения </w:t>
      </w:r>
      <w:r>
        <w:rPr>
          <w:rFonts w:cs="Times New Roman" w:ascii="Times New Roman" w:hAnsi="Times New Roman"/>
          <w:sz w:val="28"/>
          <w:szCs w:val="28"/>
          <w:u w:val="single"/>
        </w:rPr>
        <w:t xml:space="preserve">на </w:t>
      </w:r>
      <w:r>
        <w:rPr>
          <w:rFonts w:cs="Times New Roman" w:ascii="Times New Roman" w:hAnsi="Times New Roman"/>
          <w:b/>
          <w:bCs/>
          <w:sz w:val="28"/>
          <w:szCs w:val="28"/>
          <w:u w:val="single"/>
        </w:rPr>
        <w:t>сто</w:t>
      </w:r>
      <w:r>
        <w:rPr>
          <w:rFonts w:cs="Times New Roman" w:ascii="Times New Roman" w:hAnsi="Times New Roman"/>
          <w:sz w:val="28"/>
          <w:szCs w:val="28"/>
          <w:u w:val="single"/>
        </w:rPr>
        <w:t xml:space="preserve"> лет</w:t>
      </w:r>
      <w:r>
        <w:rPr>
          <w:rFonts w:cs="Times New Roman" w:ascii="Times New Roman" w:hAnsi="Times New Roman"/>
          <w:sz w:val="28"/>
          <w:szCs w:val="28"/>
        </w:rPr>
        <w:t>».   Конечно, этот  Указ не будет означать привычного на сегодня комендантского часа                и  других  известных ограничений в обществе, но все разноголосые демократические суждения, мнения и иная ересь будут строго запрещены.  Это будет век убеждения  и диктата в становлении бытия нового языческого общества на основах божественных истин.   Через 3-4 поколения  русский  народ должен  представлять собой воинственное языческое общество,   которое удивлялось  бы тому,  как их деды и прадеды... могли столь длительное время находиться под властью сатанистов.   Пусть радуются  наши будущие внуки и правнуки тому Светлому бытию, - ведь это для них мы сегодня должны оценить весь объём предстоящей работ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За  это столетие вся белая раса людей должна быть освобождена от власти сатаны, и по примеру России - принять </w:t>
      </w:r>
      <w:r>
        <w:rPr>
          <w:rFonts w:cs="Times New Roman" w:ascii="Times New Roman" w:hAnsi="Times New Roman"/>
          <w:sz w:val="28"/>
          <w:szCs w:val="28"/>
          <w:u w:val="single"/>
        </w:rPr>
        <w:t>языческое мировоззрение, выстраивать Родовой  строй,  Копное  правление, строить новую экономику без наёмного труда и денег</w:t>
      </w:r>
      <w:r>
        <w:rPr>
          <w:rFonts w:cs="Times New Roman" w:ascii="Times New Roman" w:hAnsi="Times New Roman"/>
          <w:sz w:val="28"/>
          <w:szCs w:val="28"/>
        </w:rPr>
        <w:t xml:space="preserve">, </w:t>
      </w:r>
      <w:r>
        <w:rPr>
          <w:rFonts w:cs="Times New Roman" w:ascii="Times New Roman" w:hAnsi="Times New Roman"/>
          <w:sz w:val="28"/>
          <w:szCs w:val="28"/>
          <w:u w:val="single"/>
        </w:rPr>
        <w:t>перейти на единый Русский язык</w:t>
      </w:r>
      <w:r>
        <w:rPr>
          <w:rFonts w:cs="Times New Roman" w:ascii="Times New Roman" w:hAnsi="Times New Roman"/>
          <w:sz w:val="28"/>
          <w:szCs w:val="28"/>
        </w:rPr>
        <w:t xml:space="preserve">..., так как придёт осознание, что любой  белый  человек — это  славянин, Рус, Русич…         Белая  раса должна осваивать свои новые намеченные территории проживания и выселять с них инородные народы в места проживания своих рас.   Языческие  Боги - это вся Живая Природа, которая сотворена Всевышним, это будущее мировоззрение, Вера и религия для всех народов     и  рас, поэтому языческое общество всегда старалось ранее, и будет впредь  максимально сохранять и беречь Природу.   Белая  раса  должна                     по-возможности  безкровным путём «закрыть» все современные религии сатаны и вернуть  всё  человечество к языческому мировоззрению.                   В противном  случае  хищническое бытие на территориях  отдельных рас       и  народов  навсегда уничтожит значительную часть растительного                  и  животного мира.   Все эти и многие другие дела сделать весьма трудно        в  пик расцвета силы и мощи сатанинских сил, а поэтому новая Россия         не должна ограничиваться лишь призывами, либо пустой военной риторикой.  Необходима  постоянная военная практика, и поэтому в России должны   быть организованы тысячи новых военных полигонов,  где русские люди, мужчины и женщины, будут как можно чаще (еженедельно...) оттачивать своё  военное и иное мастерство.   Жизнь Природы ясно показывает,            что в ней нет «слабых полов» и лёгкой  жизни, каждая особь лично борется   за своё выживание и процветание.   Россия и русские люди должны стать страной  </w:t>
      </w:r>
      <w:r>
        <w:rPr>
          <w:rFonts w:cs="Times New Roman" w:ascii="Times New Roman" w:hAnsi="Times New Roman"/>
          <w:b/>
          <w:bCs/>
          <w:sz w:val="28"/>
          <w:szCs w:val="28"/>
        </w:rPr>
        <w:t>сплошного  «спецназа</w:t>
      </w:r>
      <w:r>
        <w:rPr>
          <w:rFonts w:cs="Times New Roman" w:ascii="Times New Roman" w:hAnsi="Times New Roman"/>
          <w:sz w:val="28"/>
          <w:szCs w:val="28"/>
        </w:rPr>
        <w:t>».   Сегодня страны с развитой ПВО уже       не боятся налётов авиации, а завтра - и любых ракет.  Танки и любая  артиллерия - это ещё более лёгкие мишени. Белой расе необходимо перестать  поставлять вооружение  цветным расам, и оставить им эти энергозатратные военные игрушки (ракеты, самолёты, танки...), которые, при желании, легко   можно уничтожать специальными комплексами роботов  через спутниковое    указание целей.   Белой расе необходимо уйти в военном развитии                 на несколько порядков выше других рас и иметь оружие доселе неслыханное и невиданное.   Все цветные расы, как и много ранее, должны бояться даже  малейшей мысли  о  возможности  нападения или войне с белым человеком.  Но всё это будет завтра, а сегодня с первого дня своего прихода, Русская  власть должна  объявить своим ракетным и иным войскам команду   «</w:t>
      </w:r>
      <w:r>
        <w:rPr>
          <w:rFonts w:cs="Times New Roman" w:ascii="Times New Roman" w:hAnsi="Times New Roman"/>
          <w:b/>
          <w:bCs/>
          <w:sz w:val="28"/>
          <w:szCs w:val="28"/>
        </w:rPr>
        <w:t>Товсь!</w:t>
      </w:r>
      <w:r>
        <w:rPr>
          <w:rFonts w:cs="Times New Roman" w:ascii="Times New Roman" w:hAnsi="Times New Roman"/>
          <w:sz w:val="28"/>
          <w:szCs w:val="28"/>
        </w:rPr>
        <w:t xml:space="preserve">»,  - пусть наши ракеты дымятся в стартовом  пару -  у России  достаточно  на  это ресурсов..., а вот своих солдат надо всегда беречь.             В целом, человечество должно  </w:t>
      </w:r>
      <w:r>
        <w:rPr>
          <w:rFonts w:cs="Times New Roman" w:ascii="Times New Roman" w:hAnsi="Times New Roman"/>
          <w:sz w:val="28"/>
          <w:szCs w:val="28"/>
          <w:u w:val="single"/>
        </w:rPr>
        <w:t>создать единый «Центр</w:t>
      </w:r>
      <w:r>
        <w:rPr>
          <w:rFonts w:cs="Times New Roman" w:ascii="Times New Roman" w:hAnsi="Times New Roman"/>
          <w:sz w:val="28"/>
          <w:szCs w:val="28"/>
        </w:rPr>
        <w:t xml:space="preserve">», который  будет  разрешать и контролировать запуски любых ракет.   Любая страна, запустившая даже одну ракету без уведомления «Центра», будет считаться   агрессором  и  может быть уничтожена ответным ядерным ударом неким  коллективом  стран, либо той  страной,  которая  подверглась нападению.  Что касается будущей позиции России по войнам, то любая агрессивная  страна должна и будет твёрдо знать, что </w:t>
      </w:r>
      <w:r>
        <w:rPr>
          <w:rFonts w:cs="Times New Roman" w:ascii="Times New Roman" w:hAnsi="Times New Roman"/>
          <w:sz w:val="28"/>
          <w:szCs w:val="28"/>
          <w:u w:val="single"/>
        </w:rPr>
        <w:t>она исчезнет вместе с её народом      с лица  Земли</w:t>
      </w:r>
      <w:r>
        <w:rPr>
          <w:rFonts w:cs="Times New Roman" w:ascii="Times New Roman" w:hAnsi="Times New Roman"/>
          <w:sz w:val="28"/>
          <w:szCs w:val="28"/>
        </w:rPr>
        <w:t xml:space="preserve">, как только её солдат сделает один  шаг по Русской  земле.     Вот с такой  установкой  и  своим ядерным щитом Россия должна и будет свободно проводить  свои языческие реформы.   Военное положение на </w:t>
      </w:r>
      <w:r>
        <w:rPr>
          <w:rFonts w:cs="Times New Roman" w:ascii="Times New Roman" w:hAnsi="Times New Roman"/>
          <w:b/>
          <w:bCs/>
          <w:sz w:val="28"/>
          <w:szCs w:val="28"/>
        </w:rPr>
        <w:t>сто</w:t>
      </w:r>
      <w:r>
        <w:rPr>
          <w:rFonts w:cs="Times New Roman" w:ascii="Times New Roman" w:hAnsi="Times New Roman"/>
          <w:sz w:val="28"/>
          <w:szCs w:val="28"/>
        </w:rPr>
        <w:t xml:space="preserve">  лет - это время упорного труда всех русских людей  во благо будущего    всего человечества.  Военное положение - это не время для  расслаблений      и  отдыха, а это время жизни нескольких поколений по военному  девизу:      « </w:t>
      </w:r>
      <w:r>
        <w:rPr>
          <w:rFonts w:cs="Times New Roman" w:ascii="Times New Roman" w:hAnsi="Times New Roman"/>
          <w:b/>
          <w:bCs/>
          <w:sz w:val="28"/>
          <w:szCs w:val="28"/>
        </w:rPr>
        <w:t>Желаешь — поможем, не можешь — научим, не хочешь — заставим</w:t>
      </w:r>
      <w:r>
        <w:rPr>
          <w:rFonts w:cs="Times New Roman" w:ascii="Times New Roman" w:hAnsi="Times New Roman"/>
          <w:sz w:val="28"/>
          <w:szCs w:val="28"/>
        </w:rPr>
        <w:t xml:space="preserve">».  Вот то краткое объяснение всем русским людям для чего необходимо  </w:t>
      </w:r>
      <w:r>
        <w:rPr>
          <w:rFonts w:cs="Times New Roman" w:ascii="Times New Roman" w:hAnsi="Times New Roman"/>
          <w:sz w:val="28"/>
          <w:szCs w:val="28"/>
          <w:u w:val="single"/>
        </w:rPr>
        <w:t>столетнее</w:t>
      </w:r>
      <w:r>
        <w:rPr>
          <w:rFonts w:cs="Times New Roman" w:ascii="Times New Roman" w:hAnsi="Times New Roman"/>
          <w:sz w:val="28"/>
          <w:szCs w:val="28"/>
        </w:rPr>
        <w:t xml:space="preserve">  военное положение в России.   Кстати, столетние периоды              с  успехом  использовали и сатанинские силы.  В начале XVIII века Пётр I  взял Церковь России под своё управление..., а через сто лет всё   человечество  получило  новые сатанинские религии: Буддизм, Ислам, Иудаизм, Христианство в двух  Заветах с ложным Христом и другими ложными  героями.  Другой подобный пример.   К середине XVIII века  немецкие «историки» написали ложную  историю "России - Руси", которая затем столетие пылилась и пряталась в сейфах от русских людей.           Сегодня  русские люди покорно молятся ложному Христу и без интереса смотрят и  читают свою ложную  российскую  историю.   Мировое зло за эти скрытые "столетия" явно достигло своих целей.  Так пусть же столетнее военное положение в России послужит  также силам Добра и поможет уничтожить  наяву и в умах людей белой расы </w:t>
      </w:r>
      <w:r>
        <w:rPr>
          <w:rFonts w:cs="Times New Roman" w:ascii="Times New Roman" w:hAnsi="Times New Roman"/>
          <w:sz w:val="28"/>
          <w:szCs w:val="28"/>
          <w:u w:val="single"/>
        </w:rPr>
        <w:t>не только эпоху, но и самих сатанистов</w:t>
      </w:r>
      <w:r>
        <w:rPr>
          <w:rFonts w:cs="Times New Roman" w:ascii="Times New Roman" w:hAnsi="Times New Roman"/>
          <w:sz w:val="28"/>
          <w:szCs w:val="28"/>
        </w:rPr>
        <w:t xml:space="preserve">.   Русская власть должна сразу делать весь цикл своих последовательных  шагов по новым реформам через Указы, которые будут  доведены до народа в самые первые  дни и, конечно, вести по ним чёткую   разъяснительную и идеологическую работу.   Очередные </w:t>
      </w:r>
      <w:r>
        <w:rPr>
          <w:rFonts w:cs="Times New Roman" w:ascii="Times New Roman" w:hAnsi="Times New Roman"/>
          <w:b/>
          <w:bCs/>
          <w:sz w:val="28"/>
          <w:szCs w:val="28"/>
        </w:rPr>
        <w:t xml:space="preserve">Указы под №2    </w:t>
      </w:r>
      <w:r>
        <w:rPr>
          <w:rFonts w:cs="Times New Roman" w:ascii="Times New Roman" w:hAnsi="Times New Roman"/>
          <w:sz w:val="28"/>
          <w:szCs w:val="28"/>
        </w:rPr>
        <w:t xml:space="preserve">«О национализации всех предприятий и природных  ресурсов»,                    </w:t>
      </w:r>
      <w:r>
        <w:rPr>
          <w:rFonts w:cs="Times New Roman" w:ascii="Times New Roman" w:hAnsi="Times New Roman"/>
          <w:b/>
          <w:bCs/>
          <w:sz w:val="28"/>
          <w:szCs w:val="28"/>
        </w:rPr>
        <w:t xml:space="preserve">под №3  </w:t>
      </w:r>
      <w:r>
        <w:rPr>
          <w:rFonts w:cs="Times New Roman" w:ascii="Times New Roman" w:hAnsi="Times New Roman"/>
          <w:sz w:val="28"/>
          <w:szCs w:val="28"/>
        </w:rPr>
        <w:t xml:space="preserve">«...об отмене наёмного труда и денежного   обращения»,                  </w:t>
      </w:r>
      <w:r>
        <w:rPr>
          <w:rFonts w:cs="Times New Roman" w:ascii="Times New Roman" w:hAnsi="Times New Roman"/>
          <w:b/>
          <w:bCs/>
          <w:sz w:val="28"/>
          <w:szCs w:val="28"/>
        </w:rPr>
        <w:t>под</w:t>
      </w:r>
      <w:r>
        <w:rPr>
          <w:rFonts w:cs="Times New Roman" w:ascii="Times New Roman" w:hAnsi="Times New Roman"/>
          <w:sz w:val="28"/>
          <w:szCs w:val="28"/>
          <w:u w:val="single"/>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 о восстановлении Родового строя и Копного  правления                в  обществе»,  </w:t>
      </w:r>
      <w:r>
        <w:rPr>
          <w:rFonts w:cs="Times New Roman" w:ascii="Times New Roman" w:hAnsi="Times New Roman"/>
          <w:b/>
          <w:bCs/>
          <w:sz w:val="28"/>
          <w:szCs w:val="28"/>
        </w:rPr>
        <w:t xml:space="preserve">под №5  </w:t>
      </w:r>
      <w:r>
        <w:rPr>
          <w:rFonts w:cs="Times New Roman" w:ascii="Times New Roman" w:hAnsi="Times New Roman"/>
          <w:sz w:val="28"/>
          <w:szCs w:val="28"/>
        </w:rPr>
        <w:t xml:space="preserve">«О расселении городов»..., конечно, поставят  население страны в некий  тупик: «Каким  образом  теперь  работать, питаться,  одеваться... и  так далее?»   Но все последующие  </w:t>
      </w:r>
      <w:r>
        <w:rPr>
          <w:rFonts w:cs="Times New Roman" w:ascii="Times New Roman" w:hAnsi="Times New Roman"/>
          <w:b/>
          <w:bCs/>
          <w:sz w:val="28"/>
          <w:szCs w:val="28"/>
        </w:rPr>
        <w:t xml:space="preserve">Указы под №6 </w:t>
      </w:r>
      <w:r>
        <w:rPr>
          <w:rFonts w:cs="Times New Roman" w:ascii="Times New Roman" w:hAnsi="Times New Roman"/>
          <w:sz w:val="28"/>
          <w:szCs w:val="28"/>
        </w:rPr>
        <w:t xml:space="preserve"> «Регистрация  граждан  и  выдача продовольственных (и иных) карточек, талонов…»,   под номером </w:t>
      </w:r>
      <w:r>
        <w:rPr>
          <w:rFonts w:cs="Times New Roman" w:ascii="Times New Roman" w:hAnsi="Times New Roman"/>
          <w:b/>
          <w:bCs/>
          <w:sz w:val="28"/>
          <w:szCs w:val="28"/>
        </w:rPr>
        <w:t>7-</w:t>
      </w:r>
      <w:r>
        <w:rPr>
          <w:rFonts w:cs="Times New Roman" w:ascii="Times New Roman" w:hAnsi="Times New Roman"/>
          <w:sz w:val="28"/>
          <w:szCs w:val="28"/>
        </w:rPr>
        <w:t xml:space="preserve"> «организация Бюро Труда »... и прочие внесут ясность и не позволят допустить хаоса в стране.   Сделаем некоторые пояснения.   После регистрации (Указ 6) каждый человек, семья получат на руки недельные (месячные) карточки, талоны... на  получение  в  сети  магазинов  безплатного  питания, одежды и прочих необходимых товаров      с учётом естественных норм потребления.   Для России  такие карточки,   талоны...   явление знакомое, так как они ранее применялись уже неоднократно.  Русская  власть  будет  исходить из того, что каждый   человек, отработавший  полноценно  весь  рабочий  день (7-8 часов), производит продукции и товаров сверх своих потребительских  возможностей, а ранее вся эта  «прибыль» оседала в карманах частников.  Общество установит, и будет жить по </w:t>
      </w:r>
      <w:r>
        <w:rPr>
          <w:rFonts w:cs="Times New Roman" w:ascii="Times New Roman" w:hAnsi="Times New Roman"/>
          <w:b/>
          <w:bCs/>
          <w:sz w:val="28"/>
          <w:szCs w:val="28"/>
        </w:rPr>
        <w:t>принципу золотого правила</w:t>
      </w:r>
      <w:r>
        <w:rPr>
          <w:rFonts w:cs="Times New Roman" w:ascii="Times New Roman" w:hAnsi="Times New Roman"/>
          <w:sz w:val="28"/>
          <w:szCs w:val="28"/>
        </w:rPr>
        <w:t>:            «</w:t>
      </w:r>
      <w:r>
        <w:rPr>
          <w:rFonts w:cs="Times New Roman" w:ascii="Times New Roman" w:hAnsi="Times New Roman"/>
          <w:sz w:val="28"/>
          <w:szCs w:val="28"/>
          <w:u w:val="single"/>
        </w:rPr>
        <w:t>За  полноценный труд на  любом  рабочем месте или должности,  каждый  человек  имеет право на своё полноценное бытиё</w:t>
      </w:r>
      <w:r>
        <w:rPr>
          <w:rFonts w:cs="Times New Roman" w:ascii="Times New Roman" w:hAnsi="Times New Roman"/>
          <w:sz w:val="28"/>
          <w:szCs w:val="28"/>
        </w:rPr>
        <w:t xml:space="preserve">».   Амбициозным людям      с большим «Я» (директора, учёные…) придётся пересмотреть и укротить свои потребительские тёмные сатанинские чувства.   В момент получения  первых  продовольственных  карточек можно и нужно под личную роспись   зачитать также Указ №4, говорящий  «... об обязанности собирать  воедино   свой  Кровный  Род».   Через определённый  срок (год...) карточки                  на продовольствие  и иные товары выдавать только главам Родов и сразу      на весь Род.   Любые жалобы по трудностям организации своего Кровного Рода Русская власть </w:t>
      </w:r>
      <w:r>
        <w:rPr>
          <w:rFonts w:cs="Times New Roman" w:ascii="Times New Roman" w:hAnsi="Times New Roman"/>
          <w:b/>
          <w:bCs/>
          <w:sz w:val="28"/>
          <w:szCs w:val="28"/>
        </w:rPr>
        <w:t>рассматривать не будет</w:t>
      </w:r>
      <w:r>
        <w:rPr>
          <w:rFonts w:cs="Times New Roman" w:ascii="Times New Roman" w:hAnsi="Times New Roman"/>
          <w:sz w:val="28"/>
          <w:szCs w:val="28"/>
        </w:rPr>
        <w:t xml:space="preserve">, а, требования к «безродным» людям возрастёт стократно, так как безродность человека (семьи) - это   </w:t>
      </w:r>
      <w:r>
        <w:rPr>
          <w:rFonts w:cs="Times New Roman" w:ascii="Times New Roman" w:hAnsi="Times New Roman"/>
          <w:sz w:val="28"/>
          <w:szCs w:val="28"/>
          <w:u w:val="single"/>
        </w:rPr>
        <w:t>признак неполноценной психики</w:t>
      </w:r>
      <w:r>
        <w:rPr>
          <w:rFonts w:cs="Times New Roman" w:ascii="Times New Roman" w:hAnsi="Times New Roman"/>
          <w:sz w:val="28"/>
          <w:szCs w:val="28"/>
        </w:rPr>
        <w:t xml:space="preserve">  и  подобие заразной для общества болезни, как чума, оспа...    Указ  №2 «О национализации...» твёрдо озвученный Русской властью должен в одночасье отменить всю частную собственность   и  вернуть русскому народу все имеющиеся предприятия  страны и её  природные  ресурсы, причём передавать предприятия в рабочем состоянии </w:t>
      </w:r>
      <w:r>
        <w:rPr>
          <w:rFonts w:cs="Times New Roman" w:ascii="Times New Roman" w:hAnsi="Times New Roman"/>
          <w:b/>
          <w:bCs/>
          <w:sz w:val="28"/>
          <w:szCs w:val="28"/>
        </w:rPr>
        <w:t xml:space="preserve">будут сами хозяева  и их наёмное руководство  </w:t>
      </w:r>
      <w:r>
        <w:rPr>
          <w:rFonts w:cs="Times New Roman" w:ascii="Times New Roman" w:hAnsi="Times New Roman"/>
          <w:sz w:val="28"/>
          <w:szCs w:val="28"/>
        </w:rPr>
        <w:t xml:space="preserve">«дабы не попасть под «революционный суд».   Ликвидацию частной  собственности  дополнит    Указ №5,  который  отменит наёмный труд и любое  денежное обращение.  Всё это уберёт  из  русской речи и бытия наши повседневные слова: бизнес,    деньги, частный собственник, наёмный работник … и так далее.       Привычная на сегодня главенствующая роль государства и власти, надежды   на  справедливые решения «суда, царя и барина...» также изгоняются  данными Указами из нашего бытия, мышления и сознания.  Всем людям  будет  предоставлена только единственная возможность полноценного труда на </w:t>
      </w:r>
      <w:r>
        <w:rPr>
          <w:rFonts w:cs="Times New Roman" w:ascii="Times New Roman" w:hAnsi="Times New Roman"/>
          <w:sz w:val="28"/>
          <w:szCs w:val="28"/>
          <w:u w:val="single"/>
        </w:rPr>
        <w:t>земле в своём личном подворье и в системе народных кооперативных предприятий</w:t>
      </w:r>
      <w:r>
        <w:rPr>
          <w:rFonts w:cs="Times New Roman" w:ascii="Times New Roman" w:hAnsi="Times New Roman"/>
          <w:sz w:val="28"/>
          <w:szCs w:val="28"/>
        </w:rPr>
        <w:t xml:space="preserve">.  Это будет означать, что с этих пор каждый человек, его семья и весь его Кровный Род  должны  и обязаны лично заниматься вопросами самодостаточности  всего своего бытия: жильё, питание, одежда, производство промышленных товаров и орудий  труда,  вопросы                   по образованию, медицине и так далее. Многие вопросы бытия Роды должны и будут решать путём создания совместных  кооперативных  предприятий. Отметим, что некий Кровный Род </w:t>
      </w:r>
      <w:r>
        <w:rPr>
          <w:rFonts w:cs="Times New Roman" w:ascii="Times New Roman" w:hAnsi="Times New Roman"/>
          <w:b/>
          <w:bCs/>
          <w:sz w:val="28"/>
          <w:szCs w:val="28"/>
        </w:rPr>
        <w:t xml:space="preserve">вовсе не обязан </w:t>
      </w:r>
      <w:r>
        <w:rPr>
          <w:rFonts w:cs="Times New Roman" w:ascii="Times New Roman" w:hAnsi="Times New Roman"/>
          <w:sz w:val="28"/>
          <w:szCs w:val="28"/>
        </w:rPr>
        <w:t xml:space="preserve">кормить, поить, одевать, обучать... и воспитывать любые другие Рода, так как все они для него   являются  рядовыми  сородичами.   На таком принципе личной и Кровной   самодостаточности проживают все живые существа в Природе, такое бытиё естественно, ибо идёт от законов Всевышнего.  Свободный труд во благо себя, семьи и своего Кровного Рода, а, в целом, и всего  народа – это и есть  настоящая  </w:t>
      </w:r>
      <w:r>
        <w:rPr>
          <w:rFonts w:cs="Times New Roman" w:ascii="Times New Roman" w:hAnsi="Times New Roman"/>
          <w:b/>
          <w:bCs/>
          <w:sz w:val="28"/>
          <w:szCs w:val="28"/>
          <w:u w:val="single"/>
        </w:rPr>
        <w:t xml:space="preserve">Свобода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Человека</w:t>
      </w:r>
      <w:r>
        <w:rPr>
          <w:rFonts w:cs="Times New Roman" w:ascii="Times New Roman" w:hAnsi="Times New Roman"/>
          <w:sz w:val="28"/>
          <w:szCs w:val="28"/>
          <w:u w:val="single"/>
        </w:rPr>
        <w:t xml:space="preserve">  по  замыслу   Бога</w:t>
      </w:r>
      <w:r>
        <w:rPr>
          <w:rFonts w:cs="Times New Roman" w:ascii="Times New Roman" w:hAnsi="Times New Roman"/>
          <w:sz w:val="28"/>
          <w:szCs w:val="28"/>
        </w:rPr>
        <w:t xml:space="preserve">.    Конечно, в городских  условиях  ни один Кровный Род не сможет обеспечить себя даже питанием, так как у людей города  отсутствует главное звено- </w:t>
      </w:r>
      <w:r>
        <w:rPr>
          <w:rFonts w:cs="Times New Roman" w:ascii="Times New Roman" w:hAnsi="Times New Roman"/>
          <w:sz w:val="28"/>
          <w:szCs w:val="28"/>
          <w:u w:val="single"/>
        </w:rPr>
        <w:t>Земля</w:t>
      </w:r>
      <w:r>
        <w:rPr>
          <w:rFonts w:cs="Times New Roman" w:ascii="Times New Roman" w:hAnsi="Times New Roman"/>
          <w:sz w:val="28"/>
          <w:szCs w:val="28"/>
        </w:rPr>
        <w:t xml:space="preserve">.   Городское    бытие возникло на исторических этапах духовного падения Человека,          как один из вариантов своего выживания и спасения, таким образом, образовалась новая  </w:t>
      </w:r>
      <w:r>
        <w:rPr>
          <w:rFonts w:cs="Times New Roman" w:ascii="Times New Roman" w:hAnsi="Times New Roman"/>
          <w:sz w:val="28"/>
          <w:szCs w:val="28"/>
          <w:u w:val="single"/>
        </w:rPr>
        <w:t>искусственная</w:t>
      </w:r>
      <w:r>
        <w:rPr>
          <w:rFonts w:cs="Times New Roman" w:ascii="Times New Roman" w:hAnsi="Times New Roman"/>
          <w:sz w:val="28"/>
          <w:szCs w:val="28"/>
        </w:rPr>
        <w:t xml:space="preserve">  среда обитания человека и человечества.  Но этот городской путь оказался ложным  тупиком для человечества,             и сегодня многие главные ошибки довольно ясно видны, так как они  породили  свои горькие плоды.   Искусственный городской  быт отрывает    человека от естественной среды Природы, а это всегда приводит                      к изменению сознания и создаёт ложное мышление.   Почувствовать  эту   разницу со связью среды обитания  и мышления можно в сравнении жизни диких зверей на природе и в зоопарке.   Последние  постоянно сыты               и в тепле, но их природные инстинкты, рефлексы и сознание нарушены,         а поэтому эти особи уже неполноценны и обречены на смерть при  возврате их в среду Природы.   Историческую ошибку наших предков должна   исправить  Русская власть своим </w:t>
      </w:r>
      <w:r>
        <w:rPr>
          <w:rFonts w:cs="Times New Roman" w:ascii="Times New Roman" w:hAnsi="Times New Roman"/>
          <w:b/>
          <w:bCs/>
          <w:sz w:val="28"/>
          <w:szCs w:val="28"/>
        </w:rPr>
        <w:t>Указом</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О расселении городов...».      В кратчайшие сроки  новая Русская власть должна разработать специальную программу по закрытию городов  (думать  нужно  уже сегодня), которая   обозначит  весь комплекс необходимых мероприятий: строительство              в  определённых местах новых поселений, новых заводов и фабрик, новых  военных и иных предприятий..., которые соответствовали бы сельскому  бытию  всего русского народа.   Конечно, этот процесс по ликвидации городов  будет идти постепенно, а людям и их Родам будет предложено самим выбирать места для переезда и проживания  в  сельской  местности.  Процесс закрытия городов  должен  основательно заселить территорию   Сибири и Дальнего Востока, этапы переселения будут довольно не просты, скорее трудны и сложны, но некий  хаос и самотёк здесь абсолютно недопустим.   В целом, все «Указы» Русской  власти будут нацелены             на решительную и коренную ломку всей современной системы капитализма  и  вполне  естественно, что при этом будут нарушены все привычные            на сегодня системы и методы управления государством, обществом, предприятиями...,  что вызовет обязательный некий хаос в быту людей.       Это надо предвидеть и не допускать паники.  Сегодня каждым  посёлком,  городом…  успешно управляет своя администрация, которая следит                и  исполняет приказы сатанинской власти.  На эти же администрации, после замены отдельных кадров, новая </w:t>
      </w:r>
      <w:r>
        <w:rPr>
          <w:rFonts w:cs="Times New Roman" w:ascii="Times New Roman" w:hAnsi="Times New Roman"/>
          <w:sz w:val="28"/>
          <w:szCs w:val="28"/>
          <w:u w:val="single"/>
        </w:rPr>
        <w:t>Русская власть возложит обязанности</w:t>
      </w:r>
      <w:r>
        <w:rPr>
          <w:rFonts w:cs="Times New Roman" w:ascii="Times New Roman" w:hAnsi="Times New Roman"/>
          <w:sz w:val="28"/>
          <w:szCs w:val="28"/>
        </w:rPr>
        <w:t xml:space="preserve">         по выполнению её Указов (выдача талонов, по работе существующих предприятий, расселение горожан...),  в  том числе и выполнение Указа №7 по организации «Бюро Труда», которое  будет  направлять, регулировать        и  управлять трудовым (иным) хаосом, невзирая на профессии и диплом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рупные реформы в любом обществе всегда проводились под управлением и контролем высшей реформаторской власти — это  исторический опыт и практика, здесь изобретать новые «велосипеды              и  премудрости» абсолютно ни к чему.  В реальности, народный                       и революционный хаос не сможет остановить ни одна администрация,            а вот сам простой народ может сделать почти всё.   После введения Русской   властью своих Указов, </w:t>
      </w:r>
      <w:r>
        <w:rPr>
          <w:rFonts w:cs="Times New Roman" w:ascii="Times New Roman" w:hAnsi="Times New Roman"/>
          <w:sz w:val="28"/>
          <w:szCs w:val="28"/>
          <w:u w:val="single"/>
        </w:rPr>
        <w:t>именно русский народ</w:t>
      </w:r>
      <w:r>
        <w:rPr>
          <w:rFonts w:cs="Times New Roman" w:ascii="Times New Roman" w:hAnsi="Times New Roman"/>
          <w:sz w:val="28"/>
          <w:szCs w:val="28"/>
        </w:rPr>
        <w:t xml:space="preserve">  должен взять под свою  строгую  охрану все большие и малые  предприятия, а, в целом, установить  контроль за всеми важными для новой Руси объектами  и  организациями.  Русская  власть, проявляя  доверие  к народу, должна  вооружить  всех    порядочных  русских людей  в лице  </w:t>
      </w:r>
      <w:r>
        <w:rPr>
          <w:rFonts w:cs="Times New Roman" w:ascii="Times New Roman" w:hAnsi="Times New Roman"/>
          <w:sz w:val="28"/>
          <w:szCs w:val="28"/>
          <w:u w:val="single"/>
        </w:rPr>
        <w:t>националистов,  активистов</w:t>
      </w:r>
      <w:r>
        <w:rPr>
          <w:rFonts w:cs="Times New Roman" w:ascii="Times New Roman" w:hAnsi="Times New Roman"/>
          <w:sz w:val="28"/>
          <w:szCs w:val="28"/>
        </w:rPr>
        <w:t xml:space="preserve">                        </w:t>
      </w:r>
      <w:r>
        <w:rPr>
          <w:rFonts w:cs="Times New Roman" w:ascii="Times New Roman" w:hAnsi="Times New Roman"/>
          <w:sz w:val="28"/>
          <w:szCs w:val="28"/>
          <w:u w:val="single"/>
        </w:rPr>
        <w:t>и  добровольцев</w:t>
      </w:r>
      <w:r>
        <w:rPr>
          <w:rFonts w:cs="Times New Roman" w:ascii="Times New Roman" w:hAnsi="Times New Roman"/>
          <w:sz w:val="28"/>
          <w:szCs w:val="28"/>
        </w:rPr>
        <w:t>...,  которые в случае необходимости будут  «</w:t>
      </w:r>
      <w:r>
        <w:rPr>
          <w:rFonts w:cs="Times New Roman" w:ascii="Times New Roman" w:hAnsi="Times New Roman"/>
          <w:b/>
          <w:bCs/>
          <w:sz w:val="28"/>
          <w:szCs w:val="28"/>
        </w:rPr>
        <w:t>силой</w:t>
      </w:r>
      <w:r>
        <w:rPr>
          <w:rFonts w:cs="Times New Roman" w:ascii="Times New Roman" w:hAnsi="Times New Roman"/>
          <w:sz w:val="28"/>
          <w:szCs w:val="28"/>
        </w:rPr>
        <w:t>»   усмирять  любые (</w:t>
      </w:r>
      <w:r>
        <w:rPr>
          <w:rFonts w:cs="Times New Roman" w:ascii="Times New Roman" w:hAnsi="Times New Roman"/>
          <w:b/>
          <w:bCs/>
          <w:sz w:val="28"/>
          <w:szCs w:val="28"/>
        </w:rPr>
        <w:t>!</w:t>
      </w:r>
      <w:r>
        <w:rPr>
          <w:rFonts w:cs="Times New Roman" w:ascii="Times New Roman" w:hAnsi="Times New Roman"/>
          <w:sz w:val="28"/>
          <w:szCs w:val="28"/>
        </w:rPr>
        <w:t xml:space="preserve">) безпорядки  в обществе.   Русская власть должна поставить на все руководящие и исполнительные должности от высших       до мастера и бригадира только русских людей, которые начнут выстраивать свою и для себя новую "Россию-Русь".   Все другие малые народы России должны быть </w:t>
      </w:r>
      <w:r>
        <w:rPr>
          <w:rFonts w:cs="Times New Roman" w:ascii="Times New Roman" w:hAnsi="Times New Roman"/>
          <w:b/>
          <w:bCs/>
          <w:sz w:val="28"/>
          <w:szCs w:val="28"/>
        </w:rPr>
        <w:t xml:space="preserve">поголовно  разоружены  </w:t>
      </w:r>
      <w:r>
        <w:rPr>
          <w:rFonts w:cs="Times New Roman" w:ascii="Times New Roman" w:hAnsi="Times New Roman"/>
          <w:sz w:val="28"/>
          <w:szCs w:val="28"/>
        </w:rPr>
        <w:t>и  обязаны готовиться к своему добровольному переезду на территории своих кровных  родственных рас.</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ы привели лишь несколько необходимых «Указов»  Русской  власти         по становлению  новой  России.    Конечно же, подобных Указов и  других ответственных решений будет озвучено во стократ больше.    Мы лишь показываем, что любые  принимаемые решения  должны  быть  направлены  и соответствовать  </w:t>
      </w:r>
      <w:r>
        <w:rPr>
          <w:rFonts w:cs="Times New Roman" w:ascii="Times New Roman" w:hAnsi="Times New Roman"/>
          <w:sz w:val="28"/>
          <w:szCs w:val="28"/>
          <w:u w:val="single"/>
        </w:rPr>
        <w:t>истинам и законам Всевышнего</w:t>
      </w:r>
      <w:r>
        <w:rPr>
          <w:rFonts w:cs="Times New Roman" w:ascii="Times New Roman" w:hAnsi="Times New Roman"/>
          <w:sz w:val="28"/>
          <w:szCs w:val="28"/>
        </w:rPr>
        <w:t xml:space="preserve">, решения должны быть осмысленными, безповоротными, окончательными и вести людей                   к пониманию истин  Бога, а далее и к Предназначению Человека.         Русский  народ должен победить власть и бытие от сатанистов                          с  минимальными для себя потерями.  В этом должен заключаться  здравый смысл всех решений указов и реформ новой  Русской  в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 xml:space="preserve">          5.     </w:t>
      </w:r>
      <w:r>
        <w:rPr>
          <w:rFonts w:cs="Times New Roman" w:ascii="Times New Roman" w:hAnsi="Times New Roman"/>
          <w:b/>
          <w:bCs/>
          <w:sz w:val="28"/>
          <w:szCs w:val="28"/>
          <w:u w:val="single"/>
        </w:rPr>
        <w:t>Экономика будущего</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Сегодня,  говоря  об  успешной  экономике  в  стране, большинство  людей, конечно же, связывают её со своими  бытовыми  условиями: возможность  вести бизнес, наличие  благоустроенной  квартиры, дачи,  машины, хорошей работы и достойной  зарплаты,  набором социальных услуг..., то есть люди  оценивают экономику через  своё  благополучие  и  спокойствие.            Однако покой и стабилизацию общества  таким образом  выстроить  нельзя — ведь человечество, таким путём, создаёт своё искусственное бытиё,  которое  постоянно трещит по швам от  финансовых, трудовых,  военных...   и  других  кризисов, а также от дождей, наводнений, землетрясений, жары, мороза  и всех других прочих невзгод.   В реальности, наша современная экономика, как и всё искусственное бытиё, наивны по своей сути и  весьма   далеки от замыслов  Всевышнего.   Ведь  Всевышний в своих гениальных    творениях  изначально заложил  все основы,  </w:t>
      </w:r>
      <w:r>
        <w:rPr>
          <w:rFonts w:cs="Times New Roman" w:ascii="Times New Roman" w:hAnsi="Times New Roman"/>
          <w:sz w:val="28"/>
          <w:szCs w:val="28"/>
          <w:u w:val="single"/>
        </w:rPr>
        <w:t>включая экономические</w:t>
      </w:r>
      <w:r>
        <w:rPr>
          <w:rFonts w:cs="Times New Roman" w:ascii="Times New Roman" w:hAnsi="Times New Roman"/>
          <w:sz w:val="28"/>
          <w:szCs w:val="28"/>
        </w:rPr>
        <w:t xml:space="preserve">,         для  счастливого бытия  всех  живых  существ, в том числе и для человека.  По  Его замыслам, каждое  живое существо на земле, начиная от малого микроба до слона, кита и человека, должны  </w:t>
      </w:r>
      <w:r>
        <w:rPr>
          <w:rFonts w:cs="Times New Roman" w:ascii="Times New Roman" w:hAnsi="Times New Roman"/>
          <w:b/>
          <w:bCs/>
          <w:sz w:val="28"/>
          <w:szCs w:val="28"/>
        </w:rPr>
        <w:t>лично  обеспечивать  себя</w:t>
      </w:r>
      <w:r>
        <w:rPr>
          <w:rFonts w:cs="Times New Roman" w:ascii="Times New Roman" w:hAnsi="Times New Roman"/>
          <w:sz w:val="28"/>
          <w:szCs w:val="28"/>
        </w:rPr>
        <w:t xml:space="preserve"> питанием, обмундированием, жильём...   Весь этот «набор», необходимый   для своего бытия, все живые  существа обязаны находить и брать на Земле      и от Земли.  Вот почему и разумному человеку хватит мудрить в своих философских трудах о поиске и смысле своего бытия, а пора и необходимо каждому человеку вернуться  на  Землю и получать </w:t>
      </w:r>
      <w:r>
        <w:rPr>
          <w:rFonts w:cs="Times New Roman" w:ascii="Times New Roman" w:hAnsi="Times New Roman"/>
          <w:b/>
          <w:bCs/>
          <w:sz w:val="28"/>
          <w:szCs w:val="28"/>
        </w:rPr>
        <w:t>своё  «ВСЁ</w:t>
      </w:r>
      <w:r>
        <w:rPr>
          <w:rFonts w:cs="Times New Roman" w:ascii="Times New Roman" w:hAnsi="Times New Roman"/>
          <w:sz w:val="28"/>
          <w:szCs w:val="28"/>
        </w:rPr>
        <w:t xml:space="preserve">»                    от  матушки  Земли.   Распорядок трудового дня и отдыха давно установил Всевышний: с восходом солнца  всё живое просыпается и ведёт активную жизнь, а с наступлением ночи все спят и отдыхают.     В чём сегодня                и  в обозримой  перспективе в реальности нуждается любой человек, а значит и всё общество?   Список весьма краток:  </w:t>
      </w:r>
      <w:r>
        <w:rPr>
          <w:rFonts w:cs="Times New Roman" w:ascii="Times New Roman" w:hAnsi="Times New Roman"/>
          <w:sz w:val="28"/>
          <w:szCs w:val="28"/>
          <w:u w:val="single"/>
        </w:rPr>
        <w:t>жильё с печью, домашняя  утварь,   орудия  труда</w:t>
      </w:r>
      <w:r>
        <w:rPr>
          <w:rFonts w:cs="Times New Roman" w:ascii="Times New Roman" w:hAnsi="Times New Roman"/>
          <w:sz w:val="28"/>
          <w:szCs w:val="28"/>
        </w:rPr>
        <w:t xml:space="preserve">.   </w:t>
      </w:r>
      <w:r>
        <w:rPr>
          <w:rFonts w:cs="Times New Roman" w:ascii="Times New Roman" w:hAnsi="Times New Roman"/>
          <w:b/>
          <w:bCs/>
          <w:sz w:val="28"/>
          <w:szCs w:val="28"/>
        </w:rPr>
        <w:t xml:space="preserve">Вот и всё!   </w:t>
      </w:r>
      <w:r>
        <w:rPr>
          <w:rFonts w:cs="Times New Roman" w:ascii="Times New Roman" w:hAnsi="Times New Roman"/>
          <w:sz w:val="28"/>
          <w:szCs w:val="28"/>
        </w:rPr>
        <w:t xml:space="preserve">Это и есть весь реально необходимый  список,     а  питание, одежда...  появятся от труда человека.   Весь остальной знакомый нам потребительский и иной набор — это всё наносное от идеологии Потребительства  и ненужный  хлам от технического прогресса.            Человек будущего,  как «Бог и Творец», к чему мы все обязаны стремиться, практически не будет нуждаться ни в чём, даже в вышеприведённом списке.   Уже сегодня человечеству нет нужды при переходе на сельский уклад  бытия строить системы канализации, водопровода, отопления и многих   котельных...   Человек  ещё совсем недавно в своём быту обходился даже без электричества!!   Человеку и человечеству сегодня нужен простейший быт  на лоне Природы для «работы»  над своей личностью, чтобы возрождать свою изначальную Духовную мощь, данную ранее самим Богом,                     а стремление к искусственному улучшению бытовых условий только  отдаляет  человека от Всевышнего.  Сегодня  наше массовое непонимание      и неверие в экономические и иные истины Бога, как и длительность похода  человечества  в своё  будущее... не должно  </w:t>
      </w:r>
      <w:r>
        <w:rPr>
          <w:rFonts w:cs="Times New Roman" w:ascii="Times New Roman" w:hAnsi="Times New Roman"/>
          <w:b/>
          <w:bCs/>
          <w:sz w:val="28"/>
          <w:szCs w:val="28"/>
        </w:rPr>
        <w:t xml:space="preserve">Никогда (!) </w:t>
      </w:r>
      <w:r>
        <w:rPr>
          <w:rFonts w:cs="Times New Roman" w:ascii="Times New Roman" w:hAnsi="Times New Roman"/>
          <w:sz w:val="28"/>
          <w:szCs w:val="28"/>
        </w:rPr>
        <w:t xml:space="preserve">закрывать людям    правду о  своём Предназначении.    Любые  изменения экономических и всех иных условий бытия человека до прихода его к  конечной цели, то есть           к  своему «Предназначению»,  всегда будут  являться  </w:t>
      </w:r>
      <w:r>
        <w:rPr>
          <w:rFonts w:cs="Times New Roman" w:ascii="Times New Roman" w:hAnsi="Times New Roman"/>
          <w:sz w:val="28"/>
          <w:szCs w:val="28"/>
          <w:u w:val="single"/>
        </w:rPr>
        <w:t>лишь очередными     или переходными ступенями и этапами</w:t>
      </w:r>
      <w:r>
        <w:rPr>
          <w:rFonts w:cs="Times New Roman" w:ascii="Times New Roman" w:hAnsi="Times New Roman"/>
          <w:sz w:val="28"/>
          <w:szCs w:val="28"/>
        </w:rPr>
        <w:t>.   Потеря «конечной цели»</w:t>
      </w:r>
    </w:p>
    <w:p>
      <w:pPr>
        <w:pStyle w:val="Normal"/>
        <w:spacing w:lineRule="auto" w:line="240" w:before="0" w:after="0"/>
        <w:rPr/>
      </w:pPr>
      <w:r>
        <w:rPr>
          <w:rFonts w:cs="Times New Roman" w:ascii="Times New Roman" w:hAnsi="Times New Roman"/>
          <w:sz w:val="28"/>
          <w:szCs w:val="28"/>
        </w:rPr>
        <w:t xml:space="preserve">на  любом из этапов бытия поставит перед человечеством  непроходимую      и неодолимую «Пустоту», которая  вновь заблудит народы, и </w:t>
      </w:r>
      <w:r>
        <w:rPr>
          <w:rFonts w:cs="Times New Roman" w:ascii="Times New Roman" w:hAnsi="Times New Roman"/>
          <w:sz w:val="28"/>
          <w:szCs w:val="28"/>
          <w:u w:val="single"/>
        </w:rPr>
        <w:t>заново опустит их «на  дно»</w:t>
      </w:r>
      <w:r>
        <w:rPr>
          <w:rFonts w:cs="Times New Roman" w:ascii="Times New Roman" w:hAnsi="Times New Roman"/>
          <w:sz w:val="28"/>
          <w:szCs w:val="28"/>
        </w:rPr>
        <w:t xml:space="preserve">  духовного  падения.   Отдельно экономического блока                в природе и в быту человека не бывает, так как бытиё общества - это цепь,  которая  представляет собой  хаотическую связку из вопросов экономики, политики, труда и отдыха, воспитания и образования, здоровья и медицины, радостей и горестей...   Между каждым экономическим звеном всегда есть несколько иных по содержанию звеньев, но только такое соединение  разноимённых звеньев цепи  </w:t>
      </w:r>
      <w:r>
        <w:rPr>
          <w:rFonts w:cs="Times New Roman" w:ascii="Times New Roman" w:hAnsi="Times New Roman"/>
          <w:sz w:val="28"/>
          <w:szCs w:val="28"/>
          <w:u w:val="single"/>
        </w:rPr>
        <w:t>позволяет в полном объёме</w:t>
      </w:r>
      <w:r>
        <w:rPr>
          <w:rFonts w:cs="Times New Roman" w:ascii="Times New Roman" w:hAnsi="Times New Roman"/>
          <w:sz w:val="28"/>
          <w:szCs w:val="28"/>
        </w:rPr>
        <w:t xml:space="preserve"> высвечивать              и решать все вопросы из бытия человека.   Надо отметить, что каждая раса     и  её  народы, в  силу своих генов и менталитета, будет видеть свой  экономический  уклад  «по-своему»,  но точки пересечения разных экономик  всегда будут находиться.   Мы сделаем попытку описать будущую   экономику людей  белой  расы, которая не будет силой навязываться другим  расам, но послужит некой основой для других  народов и их экономических планов.   Экономика по Богу может существовать только при Родовом  строе  общества,  и  её основной закон гласит: "</w:t>
      </w:r>
      <w:r>
        <w:rPr>
          <w:rFonts w:cs="Times New Roman" w:ascii="Times New Roman" w:hAnsi="Times New Roman"/>
          <w:b/>
          <w:bCs/>
          <w:sz w:val="28"/>
          <w:szCs w:val="28"/>
        </w:rPr>
        <w:t>Кровный Род  всегда устремлён     к  своей  личной  самодостаточности  и  Свободе</w:t>
      </w:r>
      <w:r>
        <w:rPr>
          <w:rFonts w:cs="Times New Roman" w:ascii="Times New Roman" w:hAnsi="Times New Roman"/>
          <w:sz w:val="28"/>
          <w:szCs w:val="28"/>
        </w:rPr>
        <w:t xml:space="preserve">".   Поэтому «по природе»   частичная  взаимопомощь  между Родами даже внутри своей расы всегда    </w:t>
      </w:r>
      <w:r>
        <w:rPr>
          <w:rFonts w:cs="Times New Roman" w:ascii="Times New Roman" w:hAnsi="Times New Roman"/>
          <w:sz w:val="28"/>
          <w:szCs w:val="28"/>
          <w:u w:val="single"/>
        </w:rPr>
        <w:t>довольно ограничена</w:t>
      </w:r>
      <w:r>
        <w:rPr>
          <w:rFonts w:cs="Times New Roman" w:ascii="Times New Roman" w:hAnsi="Times New Roman"/>
          <w:sz w:val="28"/>
          <w:szCs w:val="28"/>
        </w:rPr>
        <w:t xml:space="preserve">, а некая помощь чужим расам практически </w:t>
      </w:r>
      <w:r>
        <w:rPr>
          <w:rFonts w:cs="Times New Roman" w:ascii="Times New Roman" w:hAnsi="Times New Roman"/>
          <w:b/>
          <w:bCs/>
          <w:sz w:val="28"/>
          <w:szCs w:val="28"/>
        </w:rPr>
        <w:t>исключена</w:t>
      </w:r>
      <w:r>
        <w:rPr>
          <w:rFonts w:cs="Times New Roman" w:ascii="Times New Roman" w:hAnsi="Times New Roman"/>
          <w:sz w:val="28"/>
          <w:szCs w:val="28"/>
        </w:rPr>
        <w:t xml:space="preserve">.  Вот  почему вся экономика будущего должна предусматривать естественное     стремление  каждого Кровного Рода  к своей полной самодостаточности,       а,  следовательно, возникнет самодостаточность всего народа (страны),           в целом, всех видов  рас.   В ближайшие века идеальный вид божественный  экономики, как и всё бытиё общества, выстроить невозможно, да и  нельзя, так как современное человечество имеет по этой теме свой горький исторический опыт.  Пока Родовой строй общества </w:t>
      </w:r>
      <w:r>
        <w:rPr>
          <w:rFonts w:cs="Times New Roman" w:ascii="Times New Roman" w:hAnsi="Times New Roman"/>
          <w:sz w:val="28"/>
          <w:szCs w:val="28"/>
          <w:u w:val="single"/>
        </w:rPr>
        <w:t>не охватит всё человечество</w:t>
      </w:r>
      <w:r>
        <w:rPr>
          <w:rFonts w:cs="Times New Roman" w:ascii="Times New Roman" w:hAnsi="Times New Roman"/>
          <w:sz w:val="28"/>
          <w:szCs w:val="28"/>
        </w:rPr>
        <w:t xml:space="preserve"> - всегда нельзя исключать того момента, что некий властный диктатор от любой  расы, собрав  свою многомиллионную армию, пойдёт большой  войной на разрозненные Кровные Роды, и человечество вновь может оказаться под властью сатаны.  Этот имевшийся в истории факт обяжет  Россию и Русскую власть, как и любой другой народ,  устремлённый  к  бытию по Богу, строго соблюдать в новом  обществе </w:t>
      </w:r>
      <w:r>
        <w:rPr>
          <w:rFonts w:cs="Times New Roman" w:ascii="Times New Roman" w:hAnsi="Times New Roman"/>
          <w:sz w:val="28"/>
          <w:szCs w:val="28"/>
          <w:u w:val="single"/>
        </w:rPr>
        <w:t>важное правило</w:t>
      </w:r>
      <w:r>
        <w:rPr>
          <w:rFonts w:cs="Times New Roman" w:ascii="Times New Roman" w:hAnsi="Times New Roman"/>
          <w:sz w:val="28"/>
          <w:szCs w:val="28"/>
        </w:rPr>
        <w:t xml:space="preserve">: - </w:t>
      </w:r>
      <w:r>
        <w:rPr>
          <w:rFonts w:cs="Times New Roman" w:ascii="Times New Roman" w:hAnsi="Times New Roman"/>
          <w:b/>
          <w:bCs/>
          <w:sz w:val="28"/>
          <w:szCs w:val="28"/>
        </w:rPr>
        <w:t>Любое языческое общество должно сохранять свою  государственность     и  единую обороноспособность  до момента падения на Земле   последнего  властного диктатора и  всей эпохи сатаны</w:t>
      </w:r>
      <w:r>
        <w:rPr>
          <w:rFonts w:cs="Times New Roman" w:ascii="Times New Roman" w:hAnsi="Times New Roman"/>
          <w:sz w:val="28"/>
          <w:szCs w:val="28"/>
        </w:rPr>
        <w:t xml:space="preserve">.  При соблюдении этого "правила" можно и нужно проводить в России и других странах решительные реформы языческого направления.  Теперь перейдём                  к обсуждению новой экономической политике в России, которую должны принести "Указы…" Русской власти.   Поскольку вся экономика капитализма будет выкинута на свалку, а все природные и иные ресурсы для русского народа будут Безплатны, то и все современные теории, практики и нормы… об экономической эффективности, конкуренции, прибыли… для общества отомрут за ненадобностью.   В новой экономике должны и будут торжествовать принципы и право - </w:t>
      </w:r>
      <w:r>
        <w:rPr>
          <w:rFonts w:cs="Times New Roman" w:ascii="Times New Roman" w:hAnsi="Times New Roman"/>
          <w:sz w:val="28"/>
          <w:szCs w:val="28"/>
          <w:u w:val="single"/>
        </w:rPr>
        <w:t>Разумности, Необходимости, Допустимости, Доступности и Единства белой расы</w:t>
      </w:r>
      <w:r>
        <w:rPr>
          <w:rFonts w:cs="Times New Roman" w:ascii="Times New Roman" w:hAnsi="Times New Roman"/>
          <w:sz w:val="28"/>
          <w:szCs w:val="28"/>
        </w:rPr>
        <w:t xml:space="preserve">.   В России будет присутствовать только частная Родовая собственность и совместная Кооперативная собственность всех Родов.  Государственная собственность, которой сегодня, как правило, распоряжаются только властные органы исчезнет естественным путём вместе с единоличной властью.               Будущие решения Родов, Коп разных уровней, Кооперативов… - это всегда коллективные мнения и решения, где голос "За" должен стремиться                к максимальной 100% отметке.  Всем нам знакома жизнь пчелиных ульев,      в которых все пчёлы являются кровными родственниками.  Улей всегда работает на </w:t>
      </w:r>
      <w:r>
        <w:rPr>
          <w:rFonts w:cs="Times New Roman" w:ascii="Times New Roman" w:hAnsi="Times New Roman"/>
          <w:sz w:val="28"/>
          <w:szCs w:val="28"/>
          <w:u w:val="single"/>
        </w:rPr>
        <w:t>единый "котёл</w:t>
      </w:r>
      <w:r>
        <w:rPr>
          <w:rFonts w:cs="Times New Roman" w:ascii="Times New Roman" w:hAnsi="Times New Roman"/>
          <w:sz w:val="28"/>
          <w:szCs w:val="28"/>
        </w:rPr>
        <w:t>" и в дальнейшем все пчёлы имеют общее питание с "</w:t>
      </w:r>
      <w:r>
        <w:rPr>
          <w:rFonts w:cs="Times New Roman" w:ascii="Times New Roman" w:hAnsi="Times New Roman"/>
          <w:sz w:val="28"/>
          <w:szCs w:val="28"/>
          <w:u w:val="single"/>
        </w:rPr>
        <w:t>единого склада</w:t>
      </w:r>
      <w:r>
        <w:rPr>
          <w:rFonts w:cs="Times New Roman" w:ascii="Times New Roman" w:hAnsi="Times New Roman"/>
          <w:sz w:val="28"/>
          <w:szCs w:val="28"/>
        </w:rPr>
        <w:t>".  По замыслу и определению Всевышнего отдельный человеческий кровный Род должен вести своё бытиё  почти полным подобием с законами пчелиного улья: свобода перемещения, отсутствие границ и государств, работа на единый "котёл" и потребление с единого "склада".   Повторим ещё раз, что все живые существа в Природе живут либо в одиночку, либо  на основе Кровных Родов, но всегда только по своему "Голосу Крови",  а совместного проживания и общежития для разных видов   существ  Всевышний не предусматривал.   Мы можем наблюдать лишь   временные большие  стаи птиц в своих осенних и весенних перелётах,  большие  стада травоядных в своей миграции по поискам новых пастбищ, большие косяки  рыб в период нереста...  Бытие современного человечества  явно не соответствует этим установкам и законам Всевышнего, поэтому Человек обязан стремиться и должен  вернуться в юридическое поле Бога -</w:t>
      </w:r>
      <w:r>
        <w:rPr>
          <w:rFonts w:cs="Times New Roman" w:ascii="Times New Roman" w:hAnsi="Times New Roman"/>
          <w:sz w:val="28"/>
          <w:szCs w:val="28"/>
          <w:u w:val="single"/>
        </w:rPr>
        <w:t>ведь иначе он погибнет от деяний сатаны</w:t>
      </w:r>
      <w:r>
        <w:rPr>
          <w:rFonts w:cs="Times New Roman" w:ascii="Times New Roman" w:hAnsi="Times New Roman"/>
          <w:sz w:val="28"/>
          <w:szCs w:val="28"/>
        </w:rPr>
        <w:t xml:space="preserve">.  Именно поэтому в новой России все кровные Роды на начальном этапе и на весьма длительное время должны создать свой </w:t>
      </w:r>
      <w:r>
        <w:rPr>
          <w:rFonts w:cs="Times New Roman" w:ascii="Times New Roman" w:hAnsi="Times New Roman"/>
          <w:b/>
          <w:bCs/>
          <w:sz w:val="28"/>
          <w:szCs w:val="28"/>
        </w:rPr>
        <w:t>человеческий "Улей</w:t>
      </w:r>
      <w:r>
        <w:rPr>
          <w:rFonts w:cs="Times New Roman" w:ascii="Times New Roman" w:hAnsi="Times New Roman"/>
          <w:sz w:val="28"/>
          <w:szCs w:val="28"/>
        </w:rPr>
        <w:t xml:space="preserve">", который с учётом современного состояния общества будет работать, как минимум, на </w:t>
      </w:r>
      <w:r>
        <w:rPr>
          <w:rFonts w:cs="Times New Roman" w:ascii="Times New Roman" w:hAnsi="Times New Roman"/>
          <w:b/>
          <w:bCs/>
          <w:sz w:val="28"/>
          <w:szCs w:val="28"/>
        </w:rPr>
        <w:t>два "котл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Родовой и  Общественный </w:t>
      </w:r>
      <w:r>
        <w:rPr>
          <w:rFonts w:cs="Times New Roman" w:ascii="Times New Roman" w:hAnsi="Times New Roman"/>
          <w:sz w:val="28"/>
          <w:szCs w:val="28"/>
        </w:rPr>
        <w:t>(</w:t>
      </w:r>
      <w:r>
        <w:rPr>
          <w:rFonts w:cs="Times New Roman" w:ascii="Times New Roman" w:hAnsi="Times New Roman"/>
          <w:sz w:val="28"/>
          <w:szCs w:val="28"/>
          <w:u w:val="single"/>
        </w:rPr>
        <w:t>кооперативный</w:t>
      </w:r>
      <w:r>
        <w:rPr>
          <w:rFonts w:cs="Times New Roman" w:ascii="Times New Roman" w:hAnsi="Times New Roman"/>
          <w:sz w:val="28"/>
          <w:szCs w:val="28"/>
        </w:rPr>
        <w:t xml:space="preserve">).   Все потребности Родов будут удовлетворяться также из этих </w:t>
      </w:r>
      <w:r>
        <w:rPr>
          <w:rFonts w:cs="Times New Roman" w:ascii="Times New Roman" w:hAnsi="Times New Roman"/>
          <w:b/>
          <w:bCs/>
          <w:sz w:val="28"/>
          <w:szCs w:val="28"/>
        </w:rPr>
        <w:t>двух "складов</w:t>
      </w:r>
      <w:r>
        <w:rPr>
          <w:rFonts w:cs="Times New Roman" w:ascii="Times New Roman" w:hAnsi="Times New Roman"/>
          <w:sz w:val="28"/>
          <w:szCs w:val="28"/>
        </w:rPr>
        <w:t xml:space="preserve">".    Эта истина Всевышнего является высшей ступенью бытия для всех человеческих Родов,                      а, следовательно, и человечества.   Но до этой высшей ступени современному человечеству идти ещё весьма долго…, этот уровень бытия возможен только с ликвидацией всех понятий о государственности: самих </w:t>
      </w:r>
      <w:r>
        <w:rPr>
          <w:rFonts w:cs="Times New Roman" w:ascii="Times New Roman" w:hAnsi="Times New Roman"/>
          <w:sz w:val="28"/>
          <w:szCs w:val="28"/>
          <w:u w:val="single"/>
        </w:rPr>
        <w:t>границ, стран</w:t>
      </w:r>
      <w:r>
        <w:rPr>
          <w:rFonts w:cs="Times New Roman" w:ascii="Times New Roman" w:hAnsi="Times New Roman"/>
          <w:sz w:val="28"/>
          <w:szCs w:val="28"/>
        </w:rPr>
        <w:t xml:space="preserve"> и</w:t>
      </w:r>
      <w:r>
        <w:rPr>
          <w:rFonts w:cs="Times New Roman" w:ascii="Times New Roman" w:hAnsi="Times New Roman"/>
          <w:sz w:val="28"/>
          <w:szCs w:val="28"/>
          <w:u w:val="single"/>
        </w:rPr>
        <w:t xml:space="preserve"> государств</w:t>
      </w:r>
      <w:r>
        <w:rPr>
          <w:rFonts w:cs="Times New Roman" w:ascii="Times New Roman" w:hAnsi="Times New Roman"/>
          <w:sz w:val="28"/>
          <w:szCs w:val="28"/>
        </w:rPr>
        <w:t xml:space="preserve">…, которые возникли от духовного падения Человека и деяний сатанинских сил.  И хотя сегодня в реальности все народы разошлись                     и проживают по своим государствам, это не повод и не помеха начать движение Родов к истине Бога.   Трудясь на личном подворье, каждая семья   кровного Рода должна стараться максимально использовать все возможности и  ресурсы своих земель, чтобы вырастить для себя, то есть на </w:t>
      </w:r>
      <w:r>
        <w:rPr>
          <w:rFonts w:cs="Times New Roman" w:ascii="Times New Roman" w:hAnsi="Times New Roman"/>
          <w:sz w:val="28"/>
          <w:szCs w:val="28"/>
          <w:u w:val="single"/>
        </w:rPr>
        <w:t>Родовой «котёл</w:t>
      </w:r>
      <w:r>
        <w:rPr>
          <w:rFonts w:cs="Times New Roman" w:ascii="Times New Roman" w:hAnsi="Times New Roman"/>
          <w:sz w:val="28"/>
          <w:szCs w:val="28"/>
        </w:rPr>
        <w:t xml:space="preserve">», все  необходимые (до100%)  сельхозкультуры  для  пропитания,  одежды  и другой утвари: то есть овощи, фрукты, лён, конопля, зерно, мясо,     молоко, яйца...     </w:t>
      </w:r>
      <w:r>
        <w:rPr>
          <w:rFonts w:cs="Times New Roman" w:ascii="Times New Roman" w:hAnsi="Times New Roman"/>
          <w:sz w:val="28"/>
          <w:szCs w:val="28"/>
          <w:u w:val="single"/>
        </w:rPr>
        <w:t>Общественный или кооперативный «котёл</w:t>
      </w:r>
      <w:r>
        <w:rPr>
          <w:rFonts w:cs="Times New Roman" w:ascii="Times New Roman" w:hAnsi="Times New Roman"/>
          <w:sz w:val="28"/>
          <w:szCs w:val="28"/>
        </w:rPr>
        <w:t xml:space="preserve">» - это общее  имущество всех русских людей в виде разносторонних кооперативных   предприятий и их товаров, включая и все военные предприятия, объекты...     и их имущество.   Каждый человек для своего полного материального             и иного обеспечения будет обязан трудиться сразу по этим двум   направлениям - </w:t>
      </w:r>
      <w:r>
        <w:rPr>
          <w:rFonts w:cs="Times New Roman" w:ascii="Times New Roman" w:hAnsi="Times New Roman"/>
          <w:b/>
          <w:bCs/>
          <w:sz w:val="28"/>
          <w:szCs w:val="28"/>
        </w:rPr>
        <w:t>на Родовой  и Общественный «котлы</w:t>
      </w:r>
      <w:r>
        <w:rPr>
          <w:rFonts w:cs="Times New Roman" w:ascii="Times New Roman" w:hAnsi="Times New Roman"/>
          <w:sz w:val="28"/>
          <w:szCs w:val="28"/>
        </w:rPr>
        <w:t xml:space="preserve">».   Из этого будет вытекать построение и обустройство новых поселений, и распорядок трудового дня.   Конечно, русские люди должны прекратить навязанную  сатанистами известную практику «разрушим старый мир до основанья,           а затем... кто был никем, тот станет - всем».   В целях сохранения    обороноспособности  (и не только) страны и народа всё старое производство и предприятия  должны  ликвидироваться только с вводом равноценных       по мощности (и более) новых подобных или иных предприятий.              Любое ослабление вооружённых сил  новой "России Руси" </w:t>
      </w:r>
      <w:r>
        <w:rPr>
          <w:rFonts w:cs="Times New Roman" w:ascii="Times New Roman" w:hAnsi="Times New Roman"/>
          <w:b/>
          <w:bCs/>
          <w:sz w:val="28"/>
          <w:szCs w:val="28"/>
        </w:rPr>
        <w:t xml:space="preserve">категорически Недопустимо!   </w:t>
      </w:r>
      <w:r>
        <w:rPr>
          <w:rFonts w:cs="Times New Roman" w:ascii="Times New Roman" w:hAnsi="Times New Roman"/>
          <w:sz w:val="28"/>
          <w:szCs w:val="28"/>
        </w:rPr>
        <w:t>Новы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селения России должны стать экологически чистыми зонами для проживания людей, а опыт славянских предков говорит  о том, что в одном поселении численность может быть не более 10 000 человек.   Поселения можно выстраивать по периметру геометрических   фигур (круг, квадрат, многоугольник, треугольник...),  а  внутри  этих   "фигур" могут быть размещены чистые  производства или  ремесленные   цеха,  либо посевные поля, которые таким образом будут отчасти защищены от набегов диких зверей...   Желательно, чтобы  «геометрическая фигура» включала в себя от 5 до 20 поселений, для них можно создать в стороне          и  отдельным «кустом» одно или ряд «грязных» производств.    В  20-и   поселениях будут проживать порядка 100-200 тысяч человек, а  значит,  большие и малые кооперативные предприятия будут обеспечены постоянной  рабочей силой.   Грамотное расположение поселений позволит резко сократить дорожные и иные сети, - ведь люди смогут попасть на места  работы не только на общественном транспорте, но и на велосипедах, лыжах, пешком...   Физическая нагрузка всегда нужна и полезна человеческому организму, а поэтому в будущем не будет особой нужды и стремления           к  полной автоматизации многих производственных процессов, тем более  что новая экономика будет исходить не от количества товаров и труда,            а их качества, станет опираться и оценивать достижение личного и общего  самообеспечения.   Стремление России к своей 100%  самодостаточности позволит ей вполне успешно существовать и проживать за счёт своих товаров,  а кормить, поить, вооружать…  </w:t>
      </w:r>
      <w:r>
        <w:rPr>
          <w:rFonts w:cs="Times New Roman" w:ascii="Times New Roman" w:hAnsi="Times New Roman"/>
          <w:sz w:val="28"/>
          <w:szCs w:val="28"/>
          <w:u w:val="single"/>
        </w:rPr>
        <w:t>весь остальной мир</w:t>
      </w:r>
      <w:r>
        <w:rPr>
          <w:rFonts w:cs="Times New Roman" w:ascii="Times New Roman" w:hAnsi="Times New Roman"/>
          <w:sz w:val="28"/>
          <w:szCs w:val="28"/>
        </w:rPr>
        <w:t xml:space="preserve"> Россия   категорически, постепенно и навсегда откажется.   Русские люди в новых поселениях будут трудиться те же 7-8 часов, используя  гибкий  график,  либо  с разными вариантами рабочего дня: 4 часа у себя на подворье - 4 часа  на кооперативном производстве,  день на подворье - день на производстве.   В начальный  период становления новой экономики, а также в силу ряда круглосуточных  производств,  по решению Копы или «Бюро Труда» целому  ряду людей, либо отдельным коллективам, возможно, придётся трудиться  какой-то период только на производстве,  либо на земле...   Любые  решения  и действия в строительстве нового общества не должны  менять главной    сути новой  экономики:  произведённые товары являются  </w:t>
      </w:r>
      <w:r>
        <w:rPr>
          <w:rFonts w:cs="Times New Roman" w:ascii="Times New Roman" w:hAnsi="Times New Roman"/>
          <w:sz w:val="28"/>
          <w:szCs w:val="28"/>
          <w:u w:val="single"/>
        </w:rPr>
        <w:t>собственностью  либо Кровного Рода, либо всего русского народа</w:t>
      </w:r>
      <w:r>
        <w:rPr>
          <w:rFonts w:cs="Times New Roman" w:ascii="Times New Roman" w:hAnsi="Times New Roman"/>
          <w:sz w:val="28"/>
          <w:szCs w:val="28"/>
        </w:rPr>
        <w:t xml:space="preserve">.   При работе с Землёй все русские люди должны  понять и исходить из святого правила:  </w:t>
      </w:r>
      <w:r>
        <w:rPr>
          <w:rFonts w:cs="Times New Roman" w:ascii="Times New Roman" w:hAnsi="Times New Roman"/>
          <w:b/>
          <w:bCs/>
          <w:sz w:val="28"/>
          <w:szCs w:val="28"/>
        </w:rPr>
        <w:t>Мать-Сыра-Земля  всех нас порождает и кормит</w:t>
      </w:r>
      <w:r>
        <w:rPr>
          <w:rFonts w:cs="Times New Roman" w:ascii="Times New Roman" w:hAnsi="Times New Roman"/>
          <w:sz w:val="28"/>
          <w:szCs w:val="28"/>
        </w:rPr>
        <w:t xml:space="preserve">, а поэтому крайне негоже держать        в голове даже мысль о неком  частном  кусочке земли.    </w:t>
      </w:r>
      <w:r>
        <w:rPr>
          <w:rFonts w:cs="Times New Roman" w:ascii="Times New Roman" w:hAnsi="Times New Roman"/>
          <w:sz w:val="28"/>
          <w:szCs w:val="28"/>
          <w:u w:val="single"/>
        </w:rPr>
        <w:t>Мать-Сыра-Земля для всех людей  Едина и Неделима</w:t>
      </w:r>
      <w:r>
        <w:rPr>
          <w:rFonts w:cs="Times New Roman" w:ascii="Times New Roman" w:hAnsi="Times New Roman"/>
          <w:sz w:val="28"/>
          <w:szCs w:val="28"/>
        </w:rPr>
        <w:t xml:space="preserve">!   В России до момента советской  «коллективизации» в деревнях у крестьян существовали многие правила        по коллективному пользованию общей  землёй..., этот проверенный веками громадный опыт будет крайне востребован в экономике новой  Руси.    Можно для удобства  вблизи каждого подворья иметь небольшой надел земли, чтобы выращивать для себя лук, морковь, картофель, капусту..., иметь  свои ягодные кусты и яблони, но основные пахотные земли, сенокосные угодья,  пастбища … должны находиться в </w:t>
      </w:r>
      <w:r>
        <w:rPr>
          <w:rFonts w:cs="Times New Roman" w:ascii="Times New Roman" w:hAnsi="Times New Roman"/>
          <w:sz w:val="28"/>
          <w:szCs w:val="28"/>
          <w:u w:val="single"/>
        </w:rPr>
        <w:t>коллективной  собственности крестьян  конкретного поселения</w:t>
      </w:r>
      <w:r>
        <w:rPr>
          <w:rFonts w:cs="Times New Roman" w:ascii="Times New Roman" w:hAnsi="Times New Roman"/>
          <w:sz w:val="28"/>
          <w:szCs w:val="28"/>
        </w:rPr>
        <w:t xml:space="preserve">.   Всем известно, что каждый гектар земли имеет свою довольно  разную плодородную силу,  а потому ранее крестьяне поступали мудро и на своих сходах чередовали  между собой плодородные   и бедные  земли.   Может так случиться, что вокруг многих новых поселений будут преобладать «бедные» земли, но любая земля всегда требует ухода      и человеческого тепла,  поэтому новая экономика, в первую очередь, будет смотреть и оценивать старание и качество труда, эти показатели и будут определять все необходимые налоги.   Дух коллективизма заложен в генах славянских народов, именно поэтому реформы  П.Столыпина  создали          не крупных единоличных фермеров, а породили  крупнейшую Сибирскую кооперацию крестьян, которая далее погибла в огне революции 1917 года.  Говоря  в целом, любой  земельный вопрос,  все нюансы сельского труда       и времени, сроки по севу и сбору урожая...  всегда наиболее мудро решают сами крестьяне.  Ничто не мешает 10-20 и более Родам объединиться              и  засевать общее поле льном, зерном, свёклой, капустой...                  Некоторые  подворья и даже целые поселения могут сделать упор                  на специализацию по выращиванию определённых сельхозкультур (зерно,  лён, свёкла...), так как их земли будут наиболее благоприятными  для этих   культур.   Естественно, что возникнет большой обмен сельхозпродуктами      и иными товарами между «Севером и Югом»:  в северных широтах не растёт зерно, подсолнечник, виноград..., но зато растёт лён, северные ягоды, грибы, много строевого леса и других, нужных  для южан товаров.  Конечно, кроме личного обеспечения себя  продуктами  питания и множеством промтоваров  от деятельности кооперативных предприятий, каждое подворье и кровный  Род  будут обязаны вырастить часть сельхозпродукции и произвести промышленных товаров на </w:t>
      </w:r>
      <w:r>
        <w:rPr>
          <w:rFonts w:cs="Times New Roman" w:ascii="Times New Roman" w:hAnsi="Times New Roman"/>
          <w:sz w:val="28"/>
          <w:szCs w:val="28"/>
          <w:u w:val="single"/>
        </w:rPr>
        <w:t>Общественный «котёл</w:t>
      </w:r>
      <w:r>
        <w:rPr>
          <w:rFonts w:cs="Times New Roman" w:ascii="Times New Roman" w:hAnsi="Times New Roman"/>
          <w:sz w:val="28"/>
          <w:szCs w:val="28"/>
        </w:rPr>
        <w:t xml:space="preserve">».    Реальная жизнь            по новой экономике очень скоро определит точный процент необходимой дополнительной  продукции и товаров для Общих целей на каждого человека, подворье, Род, поселение, предприятие любого профиля.  Плановые  задания всему населению страны по сдаче на Общие цели  сельхозпродукции  и промтоваров  будут исходить только из норм   потребления самой России и небольшой части (5-10%) для вынужденной    международной  торговли.   Стремление России к своей полной    самодостаточности - </w:t>
      </w:r>
      <w:r>
        <w:rPr>
          <w:rFonts w:cs="Times New Roman" w:ascii="Times New Roman" w:hAnsi="Times New Roman"/>
          <w:sz w:val="28"/>
          <w:szCs w:val="28"/>
          <w:u w:val="single"/>
        </w:rPr>
        <w:t>это строгая необходимость</w:t>
      </w:r>
      <w:r>
        <w:rPr>
          <w:rFonts w:cs="Times New Roman" w:ascii="Times New Roman" w:hAnsi="Times New Roman"/>
          <w:sz w:val="28"/>
          <w:szCs w:val="28"/>
        </w:rPr>
        <w:t xml:space="preserve">, так как питание одежду        и  многое прочее другое всегда надо иметь </w:t>
      </w:r>
      <w:r>
        <w:rPr>
          <w:rFonts w:cs="Times New Roman" w:ascii="Times New Roman" w:hAnsi="Times New Roman"/>
          <w:sz w:val="28"/>
          <w:szCs w:val="28"/>
          <w:u w:val="single"/>
        </w:rPr>
        <w:t>своё и для себя</w:t>
      </w:r>
      <w:r>
        <w:rPr>
          <w:rFonts w:cs="Times New Roman" w:ascii="Times New Roman" w:hAnsi="Times New Roman"/>
          <w:sz w:val="28"/>
          <w:szCs w:val="28"/>
        </w:rPr>
        <w:t xml:space="preserve">, ведь не секрет, что северные продукты (репа, капуста, огурцы...) намного полезнее                и роднее, чем заморские бананы, кокосы… и другие их фрукты и овощи.        С отменой в России денежного обращения возникает новое, но вполне  естественное безденежное общество.   Деньги и денежная стоимость товаров  созданы деяниями сатаны, а вот простые люди, которые вырастили на дачах  для своей семьи собственные продукты питания, даже не задумываются          о  денежных расчётах внутри семьи.  Такое мышление является вполне    нормальным и реальным, ведь любой  дачный продукт - есть собственность семьи.  Новая экономика России также предусматривает, что вся </w:t>
      </w:r>
      <w:r>
        <w:rPr>
          <w:rFonts w:cs="Times New Roman" w:ascii="Times New Roman" w:hAnsi="Times New Roman"/>
          <w:sz w:val="28"/>
          <w:szCs w:val="28"/>
          <w:u w:val="single"/>
        </w:rPr>
        <w:t>сельхозпродукция и промтовары</w:t>
      </w:r>
      <w:r>
        <w:rPr>
          <w:rFonts w:cs="Times New Roman" w:ascii="Times New Roman" w:hAnsi="Times New Roman"/>
          <w:sz w:val="28"/>
          <w:szCs w:val="28"/>
        </w:rPr>
        <w:t xml:space="preserve">, которые вырастят и создадут                      на совместных предприятиях крестьянские подворья и их кровные Роды, будут по определению, являться собственностью этих Родов, а в своём обороте  в Роду и между Родами, все товары могут и должны быть для всех </w:t>
      </w:r>
      <w:r>
        <w:rPr>
          <w:rFonts w:cs="Times New Roman" w:ascii="Times New Roman" w:hAnsi="Times New Roman"/>
          <w:b/>
          <w:bCs/>
          <w:sz w:val="28"/>
          <w:szCs w:val="28"/>
          <w:u w:val="single"/>
        </w:rPr>
        <w:t>Безплатными</w:t>
      </w:r>
      <w:r>
        <w:rPr>
          <w:rFonts w:cs="Times New Roman" w:ascii="Times New Roman" w:hAnsi="Times New Roman"/>
          <w:sz w:val="28"/>
          <w:szCs w:val="28"/>
        </w:rPr>
        <w:t xml:space="preserve">.    Отдавая (безплатно) часть своей продукции в «Общий котёл»,  люди также не должны думать о неких денежных взаиморасчётах,   ведь этот «общий котёл» в реальности  является их совместной                         и  безплатной  собственностью.  Только в период становления новой России  и её экономики, люди будут за свой труд получать  условные талоны, карточки..., по которым смогут в торговых точках не покупать, а безплатно брать нормированные и полноценные  наборы  различных продуктов питания, промтоваров.  При жёсткой политике Русской власти  новый вид экономики в сжатые сроки должен и обязан прочно встать «на ноги»,  далее талоны и карточки … будут  отменены, а безплатные товары войдут в норму и быт русских людей.   Таким образом, Кровный Род (его семьи) станет  главной  ячейкой и звеном нового общества, а "кровью" общества должны стать его многочисленные кооперативы.   Если ранее крестьянин либо ремесленник были вынуждены лично везти излишки своей продукции        для продажи, обмена на ближайшие рынки, то Сибирская кооперация    наглядно показала, что все крестьянские и производственные вопросы          по снабжению, сбыту... гораздо более успешно решают специализированные   кооперативы, которые своей работой  очень быстро уничтожают и весь   частный сектор.   В целом, Россия должна стать страной </w:t>
      </w:r>
      <w:r>
        <w:rPr>
          <w:rFonts w:cs="Times New Roman" w:ascii="Times New Roman" w:hAnsi="Times New Roman"/>
          <w:b/>
          <w:bCs/>
          <w:sz w:val="28"/>
          <w:szCs w:val="28"/>
        </w:rPr>
        <w:t>сплошной</w:t>
      </w:r>
      <w:r>
        <w:rPr>
          <w:rFonts w:cs="Times New Roman" w:ascii="Times New Roman" w:hAnsi="Times New Roman"/>
          <w:sz w:val="28"/>
          <w:szCs w:val="28"/>
        </w:rPr>
        <w:t xml:space="preserve"> </w:t>
      </w:r>
      <w:r>
        <w:rPr>
          <w:rFonts w:cs="Times New Roman" w:ascii="Times New Roman" w:hAnsi="Times New Roman"/>
          <w:b/>
          <w:bCs/>
          <w:sz w:val="28"/>
          <w:szCs w:val="28"/>
        </w:rPr>
        <w:t>Кооперации</w:t>
      </w:r>
      <w:r>
        <w:rPr>
          <w:rFonts w:cs="Times New Roman" w:ascii="Times New Roman" w:hAnsi="Times New Roman"/>
          <w:sz w:val="28"/>
          <w:szCs w:val="28"/>
        </w:rPr>
        <w:t xml:space="preserve">, где всё сельское хозяйство и промышленность будут представлять собой, и управляться двумя большими и тесно сплетёнными кооперативами: </w:t>
      </w:r>
      <w:r>
        <w:rPr>
          <w:rFonts w:cs="Times New Roman" w:ascii="Times New Roman" w:hAnsi="Times New Roman"/>
          <w:b/>
          <w:bCs/>
          <w:sz w:val="28"/>
          <w:szCs w:val="28"/>
        </w:rPr>
        <w:t xml:space="preserve">Сельскохозяйственным </w:t>
      </w:r>
      <w:r>
        <w:rPr>
          <w:rFonts w:cs="Times New Roman" w:ascii="Times New Roman" w:hAnsi="Times New Roman"/>
          <w:sz w:val="28"/>
          <w:szCs w:val="28"/>
        </w:rPr>
        <w:t xml:space="preserve">и </w:t>
      </w:r>
      <w:r>
        <w:rPr>
          <w:rFonts w:cs="Times New Roman" w:ascii="Times New Roman" w:hAnsi="Times New Roman"/>
          <w:b/>
          <w:bCs/>
          <w:sz w:val="28"/>
          <w:szCs w:val="28"/>
        </w:rPr>
        <w:t>Промышленным</w:t>
      </w:r>
      <w:r>
        <w:rPr>
          <w:rFonts w:cs="Times New Roman" w:ascii="Times New Roman" w:hAnsi="Times New Roman"/>
          <w:sz w:val="28"/>
          <w:szCs w:val="28"/>
        </w:rPr>
        <w:t xml:space="preserve"> (с военным комплексом).   Каждый из них будет состоять из многих сотен кооперативов разных уровней:  Центральный (министерство), областные, краевые, районные..., которые будут работать по своим направлениям и секторам.  Объём и важность работы этих кооперативов можно сравнить только               с  движением  крови в организме: это расчёты по необходимости количества всех видов товаров и услуг по стране, селу и промышленности;  приём и учёт от предприятий всех видов произведённой продукции;  все вопросы страны   по снабжению и сбыту продукции от предприятий и поселений;                  сбор плановой продукции на «Общие» цели;  обмен товарами между   регионами, торговая  деятельность в России, международная  торговля;  научные (и иные) разработки  и  конференции по проблемам села                      и промышленности, а также ещё многие другие направления и вопросы.   При  всём этом, члены кооперативов, выполняя свою хозяйственную, управленческую и иную работу, как правило, должны также трудиться          на своём личном подворье, ведь умение самообеспечить своё бытие - есть </w:t>
      </w:r>
      <w:r>
        <w:rPr>
          <w:rFonts w:cs="Times New Roman" w:ascii="Times New Roman" w:hAnsi="Times New Roman"/>
          <w:sz w:val="28"/>
          <w:szCs w:val="28"/>
          <w:u w:val="single"/>
        </w:rPr>
        <w:t>Главное  дело</w:t>
      </w:r>
      <w:r>
        <w:rPr>
          <w:rFonts w:cs="Times New Roman" w:ascii="Times New Roman" w:hAnsi="Times New Roman"/>
          <w:sz w:val="28"/>
          <w:szCs w:val="28"/>
        </w:rPr>
        <w:t xml:space="preserve"> для любого человека, семьи, кровного Рода.   В целом, всё  хозяйственное движение по стране должно выглядеть следующим образом.  Все сельские подворья  и  промышленные  предприятия  по  своим  плановым расчётам будут  </w:t>
      </w:r>
      <w:r>
        <w:rPr>
          <w:rFonts w:cs="Times New Roman" w:ascii="Times New Roman" w:hAnsi="Times New Roman"/>
          <w:sz w:val="28"/>
          <w:szCs w:val="28"/>
          <w:u w:val="single"/>
        </w:rPr>
        <w:t>Безплатно</w:t>
      </w:r>
      <w:r>
        <w:rPr>
          <w:rFonts w:cs="Times New Roman" w:ascii="Times New Roman" w:hAnsi="Times New Roman"/>
          <w:sz w:val="28"/>
          <w:szCs w:val="28"/>
        </w:rPr>
        <w:t xml:space="preserve"> снабжаться всеми необходимыми ресурсами.  Если все предприятия выполнят плановые задания на два «котла», то на этом  их проблемы почти заканчиваются: прямо с подворья или с предприятия  специализированные кооперативы </w:t>
      </w:r>
      <w:r>
        <w:rPr>
          <w:rFonts w:cs="Times New Roman" w:ascii="Times New Roman" w:hAnsi="Times New Roman"/>
          <w:sz w:val="28"/>
          <w:szCs w:val="28"/>
          <w:u w:val="single"/>
        </w:rPr>
        <w:t xml:space="preserve">заберут  Безплатно  и под роспись </w:t>
      </w:r>
      <w:r>
        <w:rPr>
          <w:rFonts w:cs="Times New Roman" w:ascii="Times New Roman" w:hAnsi="Times New Roman"/>
          <w:sz w:val="28"/>
          <w:szCs w:val="28"/>
        </w:rPr>
        <w:t xml:space="preserve">плановую излишнюю продукцию на Общие цели.   Не исключено,               что сдавать свою продукцию можно будет на ближайших множественных  пунктах приёма продукции.   Далее кооперативы полученный товар развезут  и  передадут  </w:t>
      </w:r>
      <w:r>
        <w:rPr>
          <w:rFonts w:cs="Times New Roman" w:ascii="Times New Roman" w:hAnsi="Times New Roman"/>
          <w:sz w:val="28"/>
          <w:szCs w:val="28"/>
          <w:u w:val="single"/>
        </w:rPr>
        <w:t>Безплатно и под роспись</w:t>
      </w:r>
      <w:r>
        <w:rPr>
          <w:rFonts w:cs="Times New Roman" w:ascii="Times New Roman" w:hAnsi="Times New Roman"/>
          <w:sz w:val="28"/>
          <w:szCs w:val="28"/>
        </w:rPr>
        <w:t xml:space="preserve"> на все виды предприятий, которые    нуждаются в этих товарах, включая военное производство, армейские склады, а также в торговые сети по стране...   Из этих торговых сетей всё население России сможет </w:t>
      </w:r>
      <w:r>
        <w:rPr>
          <w:rFonts w:cs="Times New Roman" w:ascii="Times New Roman" w:hAnsi="Times New Roman"/>
          <w:sz w:val="28"/>
          <w:szCs w:val="28"/>
          <w:u w:val="single"/>
        </w:rPr>
        <w:t xml:space="preserve">брать  Безплатно </w:t>
      </w:r>
      <w:r>
        <w:rPr>
          <w:rFonts w:cs="Times New Roman" w:ascii="Times New Roman" w:hAnsi="Times New Roman"/>
          <w:sz w:val="28"/>
          <w:szCs w:val="28"/>
        </w:rPr>
        <w:t xml:space="preserve">любые  продукты питания             и промтовары, конечно же, с учётом того, что современный  неуёмный уровень потребительства будет твёрдо обуздан, и соответствовать  скромному бытию Человека.    Руководство  кооперативов  может    назначаться либо выборными Копами, либо избираться прямым  голосованием населения (для областных, Центрального).   В любом случае все виды кооперативов будут строго обязаны отчитываться перед Копами,  перед своими выборщиками (подворья, поселения...), а, в целом, перед  народом, который на правах Хозяина сможет изменять или заменять состав   и Устав любого кооператива - вплоть до Центрального.   В новой России  высшая  власть будет принадлежать </w:t>
      </w:r>
      <w:r>
        <w:rPr>
          <w:rFonts w:cs="Times New Roman" w:ascii="Times New Roman" w:hAnsi="Times New Roman"/>
          <w:b/>
          <w:bCs/>
          <w:sz w:val="28"/>
          <w:szCs w:val="28"/>
        </w:rPr>
        <w:t>семьям и их Кровным Родам</w:t>
      </w:r>
      <w:r>
        <w:rPr>
          <w:rFonts w:cs="Times New Roman" w:ascii="Times New Roman" w:hAnsi="Times New Roman"/>
          <w:sz w:val="28"/>
          <w:szCs w:val="28"/>
        </w:rPr>
        <w:t xml:space="preserve">, которые выберут себе подчинённые им Копы всех уровней, а далее только эта  Родовая  власть будет контролировать и решать все вопросы страны, включая назначение или прямые выборы руководителей всех предприятий, кооперативов и любых других нужных обществу организаций, объединений.  Единоличная власть, данная Богом, останется только в семьях и Кровных Родах.   Постепенно этот божий порядок должен установиться и для всего человечества.  Только Кровный Род имеет полное право и будет сам решать   и  определять своё бытиё от вопросов полного самообеспечения,   образования, медицины..., до вопросов  Морали, Нравственности, Справедливости и Совести.   В этом свете, жизнь современного общества выглядит просто ужасно и дико:  любая семья в России обязана строго выполнять все Законы и Постановления Кремля, Правительства, областных   и районных органов  власти.  Все наши квартиры сродни проходному двору, куда могут ворваться сотрудники ФСБ, полиции, ювенальной службы,  кредиторы, службы МЧС, ЖКХ, ветеринарная служба… и прочие, которые  могут не только поучать и требовать, но и отнять детей, выселить                   из квартиры... или через суд посадить в тюрьму.  Такое современное бытие  идёт, конечно же, не от Бога...   Необходимо отметить, что в будущем государственная пенсионная система в России будет принципиально              и полностью исключена, так как она была умышленно создана сатанистами  для  разрыва кровных связей и единства в семье и Родах.   Ранее, именно семья и кровный Род растили не только своих детей, но и досматривали своих «стариков»,  и это вполне естественное состояние для любой  семьи, Рода и всего общества.   Новая кооперативная экономика сможет также  естественно впитать в себя и разрешить весьма спорный вопрос                        о природном «духе  единоличника».   Практика покажет и докажет,              что у белой расы «единоличник» может процветать только при наличии «коллективного духа» своего Рода и всего общества.   Любой труд Кровного Рода - есть кооперативный труд кровных родственников, а это и даёт  «человек - единоличнику» чувство коллективизма и дополнительные  божественные  силы.   Труд человека на свой кровный Род и на свой Народ  (улей) - это  важнейшее условие переходного этапа на пути общества             к "Человеку-Богу"  до тех пор, пока на Земле не сгинет последний властный  правитель сатаны.  Описанные выше новые  экономические  положения  для людей белой расы представляют собой и базируются только на законах Всевышнего, а значит - это </w:t>
      </w:r>
      <w:r>
        <w:rPr>
          <w:rFonts w:cs="Times New Roman" w:ascii="Times New Roman" w:hAnsi="Times New Roman"/>
          <w:sz w:val="28"/>
          <w:szCs w:val="28"/>
          <w:u w:val="single"/>
        </w:rPr>
        <w:t>есть единственный и нормальный вид экономики</w:t>
      </w:r>
      <w:r>
        <w:rPr>
          <w:rFonts w:cs="Times New Roman" w:ascii="Times New Roman" w:hAnsi="Times New Roman"/>
          <w:sz w:val="28"/>
          <w:szCs w:val="28"/>
        </w:rPr>
        <w:t xml:space="preserve"> </w:t>
      </w:r>
      <w:r>
        <w:rPr>
          <w:rFonts w:cs="Times New Roman" w:ascii="Times New Roman" w:hAnsi="Times New Roman"/>
          <w:b/>
          <w:bCs/>
          <w:sz w:val="28"/>
          <w:szCs w:val="28"/>
        </w:rPr>
        <w:t>белого сообщества</w:t>
      </w:r>
      <w:r>
        <w:rPr>
          <w:rFonts w:cs="Times New Roman" w:ascii="Times New Roman" w:hAnsi="Times New Roman"/>
          <w:sz w:val="28"/>
          <w:szCs w:val="28"/>
        </w:rPr>
        <w:t xml:space="preserve">.   В новом бытии нельзя оставлять ни малейшего  элемента от экономики сатаны, так как каждая клетка его «организма»           по своей природе  обладает заразной болезнью для здорового человека            и общества.   Сегодня, предложенная модель экономики человеческого     «Улья»,  многим покажется некой фантастикой, и большинство людей станут утверждать, что злое и завистливое сообщество людей никогда не сможет  выстроить такую экономику и такое новое общество.  Но такие люди весьма  далеки от Природы и веры в силу Человека, так как их сознание до сих пор находится в плену у старых правил и догм.  Их рассуждения идут от попыток    представить и соединить в обществе законы Бога и сатаны, что невозможно по природе этих личностей:  </w:t>
      </w:r>
      <w:r>
        <w:rPr>
          <w:rFonts w:cs="Times New Roman" w:ascii="Times New Roman" w:hAnsi="Times New Roman"/>
          <w:sz w:val="28"/>
          <w:szCs w:val="28"/>
          <w:u w:val="single"/>
        </w:rPr>
        <w:t>первый  несёт человеку  Свет</w:t>
      </w:r>
      <w:r>
        <w:rPr>
          <w:rFonts w:cs="Times New Roman" w:ascii="Times New Roman" w:hAnsi="Times New Roman"/>
          <w:sz w:val="28"/>
          <w:szCs w:val="28"/>
        </w:rPr>
        <w:t xml:space="preserve">,  </w:t>
      </w:r>
      <w:r>
        <w:rPr>
          <w:rFonts w:cs="Times New Roman" w:ascii="Times New Roman" w:hAnsi="Times New Roman"/>
          <w:sz w:val="28"/>
          <w:szCs w:val="28"/>
          <w:u w:val="single"/>
        </w:rPr>
        <w:t>второй - ложь         и  тьму</w:t>
      </w:r>
      <w:r>
        <w:rPr>
          <w:rFonts w:cs="Times New Roman" w:ascii="Times New Roman" w:hAnsi="Times New Roman"/>
          <w:sz w:val="28"/>
          <w:szCs w:val="28"/>
        </w:rPr>
        <w:t xml:space="preserve">.   Русским людям в своём недалёком будущем ещё предстоит привыкание «жить и быть» в безденежном обществе  и  без какой-либо   единоличной  руководящей  высшей власти, но, думается, что эта  «привычка»  будет освоена в весьма короткий срок </w:t>
      </w:r>
      <w:r>
        <w:rPr>
          <w:rFonts w:cs="Times New Roman" w:ascii="Times New Roman" w:hAnsi="Times New Roman"/>
          <w:sz w:val="28"/>
          <w:szCs w:val="28"/>
          <w:u w:val="single"/>
        </w:rPr>
        <w:t>одного поколения людей</w:t>
      </w:r>
      <w:r>
        <w:rPr>
          <w:rFonts w:cs="Times New Roman" w:ascii="Times New Roman" w:hAnsi="Times New Roman"/>
          <w:sz w:val="28"/>
          <w:szCs w:val="28"/>
        </w:rPr>
        <w:t xml:space="preserve">.   Что касается всех других  рас и народов, то если они хотят представлять  собой отдельные государства и цивилизации, то будьте любезны, по примеру  белой расы создавайте своё полное самообеспечение и бытиё согласно своей генетике и  видению.  Описанный краткий курс новой экономики для России и людей  белой  расы </w:t>
      </w:r>
      <w:r>
        <w:rPr>
          <w:rFonts w:cs="Times New Roman" w:ascii="Times New Roman" w:hAnsi="Times New Roman"/>
          <w:b/>
          <w:bCs/>
          <w:sz w:val="28"/>
          <w:szCs w:val="28"/>
        </w:rPr>
        <w:t>вполне</w:t>
      </w:r>
      <w:r>
        <w:rPr>
          <w:rFonts w:cs="Times New Roman" w:ascii="Times New Roman" w:hAnsi="Times New Roman"/>
          <w:sz w:val="28"/>
          <w:szCs w:val="28"/>
        </w:rPr>
        <w:t xml:space="preserve"> </w:t>
      </w:r>
      <w:r>
        <w:rPr>
          <w:rFonts w:cs="Times New Roman" w:ascii="Times New Roman" w:hAnsi="Times New Roman"/>
          <w:b/>
          <w:bCs/>
          <w:sz w:val="28"/>
          <w:szCs w:val="28"/>
        </w:rPr>
        <w:t>достаточен</w:t>
      </w:r>
      <w:r>
        <w:rPr>
          <w:rFonts w:cs="Times New Roman" w:ascii="Times New Roman" w:hAnsi="Times New Roman"/>
          <w:sz w:val="28"/>
          <w:szCs w:val="28"/>
        </w:rPr>
        <w:t xml:space="preserve"> для его внедрения в обществе,         а многие технические и иные тонкости и подробности расставит по нужным  местам народ в своей практике воплощения.   Думается, что такая экономика как Человеческий «Улей» и всеобщая Кооперация Родов, -  и есть та необходимая программа для радикальных националистов, которая способна объединить в единый кулак народ любой белой страны.   Новое бытие              и  экономика по Богу современному человечеству нужны, чтобы навсегда   вырваться из плена сатаны, и все решающие битвы за это правое дело ещё   впереди.   Но если представить, что победа над сатанистами свершилась,       и  человечество прочно вернулось к Родовому строю, к сплошной  Кооперации..., то такое положение общества будет означать, что сделаны,  </w:t>
      </w:r>
      <w:r>
        <w:rPr>
          <w:rFonts w:cs="Times New Roman" w:ascii="Times New Roman" w:hAnsi="Times New Roman"/>
          <w:sz w:val="28"/>
          <w:szCs w:val="28"/>
          <w:u w:val="single"/>
        </w:rPr>
        <w:t>лишь первые шаги</w:t>
      </w:r>
      <w:r>
        <w:rPr>
          <w:rFonts w:cs="Times New Roman" w:ascii="Times New Roman" w:hAnsi="Times New Roman"/>
          <w:sz w:val="28"/>
          <w:szCs w:val="28"/>
        </w:rPr>
        <w:t xml:space="preserve"> к достижению конечной цели - Предназначению   Человека.    Своё «Предназначение» есть у всех живых существ во Вселенной по творению Всевышнего, и человечество не может легко и с ухмылкой заявлять, что это к людям не относится, мол... это всё домыслы                        и фантастика..., ведь тогда надо и признать, что Человек есть самый опасный мыслящий паразит и убийца Природы  во  Вселенной.   В реальности               на сегодня «</w:t>
      </w:r>
      <w:r>
        <w:rPr>
          <w:rFonts w:cs="Times New Roman" w:ascii="Times New Roman" w:hAnsi="Times New Roman"/>
          <w:sz w:val="28"/>
          <w:szCs w:val="28"/>
          <w:u w:val="single"/>
        </w:rPr>
        <w:t xml:space="preserve">Предназначение» человека </w:t>
      </w:r>
      <w:r>
        <w:rPr>
          <w:rFonts w:cs="Times New Roman" w:ascii="Times New Roman" w:hAnsi="Times New Roman"/>
          <w:sz w:val="28"/>
          <w:szCs w:val="28"/>
        </w:rPr>
        <w:t xml:space="preserve">- это </w:t>
      </w:r>
      <w:r>
        <w:rPr>
          <w:rFonts w:cs="Times New Roman" w:ascii="Times New Roman" w:hAnsi="Times New Roman"/>
          <w:b/>
          <w:bCs/>
          <w:sz w:val="28"/>
          <w:szCs w:val="28"/>
        </w:rPr>
        <w:t>курс</w:t>
      </w:r>
      <w:r>
        <w:rPr>
          <w:rFonts w:cs="Times New Roman" w:ascii="Times New Roman" w:hAnsi="Times New Roman"/>
          <w:sz w:val="28"/>
          <w:szCs w:val="28"/>
        </w:rPr>
        <w:t xml:space="preserve"> и  </w:t>
      </w:r>
      <w:r>
        <w:rPr>
          <w:rFonts w:cs="Times New Roman" w:ascii="Times New Roman" w:hAnsi="Times New Roman"/>
          <w:b/>
          <w:bCs/>
          <w:sz w:val="28"/>
          <w:szCs w:val="28"/>
        </w:rPr>
        <w:t xml:space="preserve">вектор направления   </w:t>
      </w:r>
      <w:r>
        <w:rPr>
          <w:rFonts w:cs="Times New Roman" w:ascii="Times New Roman" w:hAnsi="Times New Roman"/>
          <w:sz w:val="28"/>
          <w:szCs w:val="28"/>
        </w:rPr>
        <w:t xml:space="preserve">для современного человечества, а всем известно, что без верного курса ни  один попутный ветер (Родовой строй, Кооперация...) не доведёт корабль         до своего дома.   Отрицать факт «Предназначения» человека означает начало  вечных поисков своего будущего в безконечной Пустоте Космоса,                  а отсюда истекает весьма </w:t>
      </w:r>
      <w:r>
        <w:rPr>
          <w:rFonts w:cs="Times New Roman" w:ascii="Times New Roman" w:hAnsi="Times New Roman"/>
          <w:sz w:val="28"/>
          <w:szCs w:val="28"/>
          <w:u w:val="single"/>
        </w:rPr>
        <w:t>важный вывод</w:t>
      </w:r>
      <w:r>
        <w:rPr>
          <w:rFonts w:cs="Times New Roman" w:ascii="Times New Roman" w:hAnsi="Times New Roman"/>
          <w:sz w:val="28"/>
          <w:szCs w:val="28"/>
        </w:rPr>
        <w:t>: «</w:t>
      </w:r>
      <w:r>
        <w:rPr>
          <w:rFonts w:cs="Times New Roman" w:ascii="Times New Roman" w:hAnsi="Times New Roman"/>
          <w:b/>
          <w:bCs/>
          <w:sz w:val="28"/>
          <w:szCs w:val="28"/>
        </w:rPr>
        <w:t xml:space="preserve">Любые имеющиеся на сегодня планы на Будущее человечества без конечной  точки бытия                        о </w:t>
      </w:r>
      <w:r>
        <w:rPr>
          <w:rFonts w:cs="Times New Roman" w:ascii="Times New Roman" w:hAnsi="Times New Roman"/>
          <w:sz w:val="28"/>
          <w:szCs w:val="28"/>
        </w:rPr>
        <w:t>«</w:t>
      </w:r>
      <w:r>
        <w:rPr>
          <w:rFonts w:cs="Times New Roman" w:ascii="Times New Roman" w:hAnsi="Times New Roman"/>
          <w:b/>
          <w:bCs/>
          <w:sz w:val="28"/>
          <w:szCs w:val="28"/>
        </w:rPr>
        <w:t xml:space="preserve">Предназначении»  Человека - </w:t>
      </w:r>
      <w:r>
        <w:rPr>
          <w:rFonts w:cs="Times New Roman" w:ascii="Times New Roman" w:hAnsi="Times New Roman"/>
          <w:b/>
          <w:bCs/>
          <w:sz w:val="28"/>
          <w:szCs w:val="28"/>
          <w:u w:val="single"/>
        </w:rPr>
        <w:t>ложны и Ничтожны</w:t>
      </w:r>
      <w:r>
        <w:rPr>
          <w:rFonts w:cs="Times New Roman" w:ascii="Times New Roman" w:hAnsi="Times New Roman"/>
          <w:b/>
          <w:bCs/>
          <w:sz w:val="28"/>
          <w:szCs w:val="28"/>
        </w:rPr>
        <w:t>!».</w:t>
      </w:r>
      <w:r>
        <w:rPr>
          <w:rFonts w:cs="Times New Roman" w:ascii="Times New Roman" w:hAnsi="Times New Roman"/>
          <w:sz w:val="28"/>
          <w:szCs w:val="28"/>
        </w:rPr>
        <w:t xml:space="preserve">  Главная цель  современного человека - восстанавливать в себе потерянные божественные качества, которые  позволят ему вновь быть Богом и Творцом.    Вера в своё   «Предназначение», бытиё по законам Бога на лоне и в гармонии с Природой,  упорный  Духовный труд над собой - и  есть те условия  и предпосылки того, что Человек вновь займёт своё достойное место в Природе согласно своему  Предназначению.  Ранее у Человека - Бога  было совсем иное бытие:             он «ткал из Света», то есть был Творцом Вселенной, мог обходиться без  земледелия, современного питания, жилья, медицины, образования...,           так как </w:t>
      </w:r>
      <w:r>
        <w:rPr>
          <w:rFonts w:cs="Times New Roman" w:ascii="Times New Roman" w:hAnsi="Times New Roman"/>
          <w:b/>
          <w:bCs/>
          <w:sz w:val="28"/>
          <w:szCs w:val="28"/>
        </w:rPr>
        <w:t>Всё</w:t>
      </w:r>
      <w:r>
        <w:rPr>
          <w:rFonts w:cs="Times New Roman" w:ascii="Times New Roman" w:hAnsi="Times New Roman"/>
          <w:sz w:val="28"/>
          <w:szCs w:val="28"/>
        </w:rPr>
        <w:t xml:space="preserve"> знал и </w:t>
      </w:r>
      <w:r>
        <w:rPr>
          <w:rFonts w:cs="Times New Roman" w:ascii="Times New Roman" w:hAnsi="Times New Roman"/>
          <w:b/>
          <w:bCs/>
          <w:sz w:val="28"/>
          <w:szCs w:val="28"/>
        </w:rPr>
        <w:t>Всё</w:t>
      </w:r>
      <w:r>
        <w:rPr>
          <w:rFonts w:cs="Times New Roman" w:ascii="Times New Roman" w:hAnsi="Times New Roman"/>
          <w:sz w:val="28"/>
          <w:szCs w:val="28"/>
        </w:rPr>
        <w:t xml:space="preserve"> мог.  Современному обществу сегодня нужна большая ревизия и оценка всех элементов своего бытия, чтобы навести в них                и в своей жизни необходимый божественный поря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 xml:space="preserve">6.      </w:t>
      </w:r>
      <w:r>
        <w:rPr>
          <w:rFonts w:cs="Times New Roman" w:ascii="Times New Roman" w:hAnsi="Times New Roman"/>
          <w:b/>
          <w:bCs/>
          <w:sz w:val="28"/>
          <w:szCs w:val="28"/>
          <w:u w:val="single"/>
        </w:rPr>
        <w:t>Земледелие. Питание. Здоровь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Попробуем нанести последние краткие штрихи в некоторых элементах нашего бытия.  Мы редко задумываемся, но среди элементов бытия  есть   ряд  более важных, другие, как бы второстепенные, иные являются следствием  других..., но при этом все элементы всегда связаны крепкой единой нитью.  Например, отдельные элементы, как «земледелие-питание-здоровье»,  связаны настолько плотно, что это «</w:t>
      </w:r>
      <w:r>
        <w:rPr>
          <w:rFonts w:cs="Times New Roman" w:ascii="Times New Roman" w:hAnsi="Times New Roman"/>
          <w:b/>
          <w:bCs/>
          <w:sz w:val="28"/>
          <w:szCs w:val="28"/>
        </w:rPr>
        <w:t>трио</w:t>
      </w:r>
      <w:r>
        <w:rPr>
          <w:rFonts w:cs="Times New Roman" w:ascii="Times New Roman" w:hAnsi="Times New Roman"/>
          <w:sz w:val="28"/>
          <w:szCs w:val="28"/>
        </w:rPr>
        <w:t xml:space="preserve">» фактически является одним крупным элементом бытия:  правильное земледелие порождает полноценные плоды и питание, что сохраняет и укрепляет здоровье человека.  Если в этом «трио» допускаются нарушения, то в результате общество получает голодного и больного человека.   Это «тройное» и важное звено тянет за собой всю остальную </w:t>
      </w:r>
      <w:r>
        <w:rPr>
          <w:rFonts w:cs="Times New Roman" w:ascii="Times New Roman" w:hAnsi="Times New Roman"/>
          <w:sz w:val="28"/>
          <w:szCs w:val="28"/>
          <w:u w:val="single"/>
        </w:rPr>
        <w:t>единую нить бытия</w:t>
      </w:r>
      <w:r>
        <w:rPr>
          <w:rFonts w:cs="Times New Roman" w:ascii="Times New Roman" w:hAnsi="Times New Roman"/>
          <w:sz w:val="28"/>
          <w:szCs w:val="28"/>
        </w:rPr>
        <w:t xml:space="preserve">:  голодный  и больной   человек  не  может заниматься спортом, ему не до веселья, песен, театра        и кино...   Фактически человек не сможет полноценно трудиться, создать семью и растить детей, то есть человек, вообще не может вести свою  полноценную жизнь…, а ведь мы рассматриваем всего лишь один  «тройной»  блок бытия.   Если же вникать подетально, то мы ещё легко обнаружим  массу крупных и мелких нарушений в отдельных элементах нашего бытия.  Человечество до сего дня не выработало единого мнения и направления        по вопросам земледелия, более того, сегодня  сатанисты уже навязывают   людям  выращивание ГМО продуктов.  Вопрос по труду на земле                     в  реальности довольно не простой, ибо основы естественного                          и натурального земледелия человек начал рушить ещё в «древние» времена,    а  человеческая память весьма коротка и уже не помнит первых надругательств над Землёй.   Что же, по сути, и существу является истинным земледелием?   Земледелие единолично «основал» сам Всевышний в лице  вечно Живой Природы,  которое вовсе </w:t>
      </w:r>
      <w:r>
        <w:rPr>
          <w:rFonts w:cs="Times New Roman" w:ascii="Times New Roman" w:hAnsi="Times New Roman"/>
          <w:sz w:val="28"/>
          <w:szCs w:val="28"/>
          <w:u w:val="single"/>
        </w:rPr>
        <w:t>не нуждается в пахаре и сеятеле</w:t>
      </w:r>
      <w:r>
        <w:rPr>
          <w:rFonts w:cs="Times New Roman" w:ascii="Times New Roman" w:hAnsi="Times New Roman"/>
          <w:sz w:val="28"/>
          <w:szCs w:val="28"/>
        </w:rPr>
        <w:t xml:space="preserve">..., - это </w:t>
      </w:r>
      <w:r>
        <w:rPr>
          <w:rFonts w:cs="Times New Roman" w:ascii="Times New Roman" w:hAnsi="Times New Roman"/>
          <w:b/>
          <w:bCs/>
          <w:sz w:val="28"/>
          <w:szCs w:val="28"/>
        </w:rPr>
        <w:t>закрытый и замкнутый  цикл</w:t>
      </w:r>
      <w:r>
        <w:rPr>
          <w:rFonts w:cs="Times New Roman" w:ascii="Times New Roman" w:hAnsi="Times New Roman"/>
          <w:sz w:val="28"/>
          <w:szCs w:val="28"/>
        </w:rPr>
        <w:t xml:space="preserve">, который выдаёт только полноценную  продукцию, повышая при этом плодородие почвы на следующий цикл и год.  Поэтому по законам Всевышнего ни одно живое существо, включая                 и человека, </w:t>
      </w:r>
      <w:r>
        <w:rPr>
          <w:rFonts w:cs="Times New Roman" w:ascii="Times New Roman" w:hAnsi="Times New Roman"/>
          <w:b/>
          <w:bCs/>
          <w:sz w:val="28"/>
          <w:szCs w:val="28"/>
        </w:rPr>
        <w:t>не</w:t>
      </w:r>
      <w:r>
        <w:rPr>
          <w:rFonts w:cs="Times New Roman" w:ascii="Times New Roman" w:hAnsi="Times New Roman"/>
          <w:sz w:val="28"/>
          <w:szCs w:val="28"/>
        </w:rPr>
        <w:t xml:space="preserve"> </w:t>
      </w:r>
      <w:r>
        <w:rPr>
          <w:rFonts w:cs="Times New Roman" w:ascii="Times New Roman" w:hAnsi="Times New Roman"/>
          <w:b/>
          <w:bCs/>
          <w:sz w:val="28"/>
          <w:szCs w:val="28"/>
        </w:rPr>
        <w:t>имеет право (!) допуска</w:t>
      </w:r>
      <w:r>
        <w:rPr>
          <w:rFonts w:cs="Times New Roman" w:ascii="Times New Roman" w:hAnsi="Times New Roman"/>
          <w:sz w:val="28"/>
          <w:szCs w:val="28"/>
        </w:rPr>
        <w:t xml:space="preserve"> заниматься вопросами земледелия,  тем более  </w:t>
      </w:r>
      <w:r>
        <w:rPr>
          <w:rFonts w:cs="Times New Roman" w:ascii="Times New Roman" w:hAnsi="Times New Roman"/>
          <w:sz w:val="28"/>
          <w:szCs w:val="28"/>
          <w:u w:val="single"/>
        </w:rPr>
        <w:t>что-то менять и изменять</w:t>
      </w:r>
      <w:r>
        <w:rPr>
          <w:rFonts w:cs="Times New Roman" w:ascii="Times New Roman" w:hAnsi="Times New Roman"/>
          <w:sz w:val="28"/>
          <w:szCs w:val="28"/>
        </w:rPr>
        <w:t xml:space="preserve">!   Природа в автоматическом режиме «работает» на каждом сантиметре суши и воды, а, в целом, вся Земля  трудится на производство божественной продукции.                           Количество божественного питания определяет и регулирует численность  всех живых существ не только на планете Земля, но и по всей Вселенной.   Сравнивать земледелие Бога и человека могут только наивные дети:  гектар земли человеку надо сперва вспахать, далее боронить и засевать одной культурой, потом весь летний период необходимо удобрять почву, бороться   с сорняками, окучивать корнеплоды.  А рядом на божественном гектаре сами по себе произрастают сотни видов трав, кустарники, деревья, грибы, ягоды..., качество и количество которых недостижимо для человеческого труда.   Человек по замыслу Всевышнего должен  питаться «энергиями» Космоса, поэтому от Земли питания для людей, в целом, нет, а поэтому </w:t>
      </w:r>
      <w:r>
        <w:rPr>
          <w:rFonts w:cs="Times New Roman" w:ascii="Times New Roman" w:hAnsi="Times New Roman"/>
          <w:b/>
          <w:bCs/>
          <w:sz w:val="28"/>
          <w:szCs w:val="28"/>
        </w:rPr>
        <w:t xml:space="preserve">любое </w:t>
      </w:r>
      <w:r>
        <w:rPr>
          <w:rFonts w:cs="Times New Roman" w:ascii="Times New Roman" w:hAnsi="Times New Roman"/>
          <w:sz w:val="28"/>
          <w:szCs w:val="28"/>
        </w:rPr>
        <w:t>«</w:t>
      </w:r>
      <w:r>
        <w:rPr>
          <w:rFonts w:cs="Times New Roman" w:ascii="Times New Roman" w:hAnsi="Times New Roman"/>
          <w:b/>
          <w:bCs/>
          <w:sz w:val="28"/>
          <w:szCs w:val="28"/>
        </w:rPr>
        <w:t>земледелие</w:t>
      </w:r>
      <w:r>
        <w:rPr>
          <w:rFonts w:cs="Times New Roman" w:ascii="Times New Roman" w:hAnsi="Times New Roman"/>
          <w:sz w:val="28"/>
          <w:szCs w:val="28"/>
        </w:rPr>
        <w:t xml:space="preserve">» человека  является деянием от сатаны и прямым убийством Природы.   Захватив за счёт земледелия и против воли Бога чужое питание,   человечество давно и закономерно опустилось на животный уровень, стало безконтрольно плодиться, а значит и расширять посевные площади...,          что со временем приведёт к полному уничтожению как Природы, так             и всего человечества.   Конечно, на данном этапе бытия человечества  говорить о ликвидации всего земледелия просто смешно, ведь это вопрос  жизни и смерти разумного человека, но знать эту высшую истину Бога люди   обязаны, а потому современное земледелие должно стремиться к своей   натуральности и слиянию с Природой, нанося ей минимальный вред.   «Разумное»  земледелие  должно поэтапно привести человека к  его изначальному состоянию и божественному Предназначению.         Правильные и достойные примеры «земледелия» есть и в наше время      (XIX-XXI века), но наше «слепое» сознание и бытие не признаёт эти  спасительные искры.  На примере трёх фермеров мы покажем, каким   должно  быть  земледелие ближайшего будущего.  Ещё в середине XIX века  в России на своих опытных полях трудился замечательный учёный - агроном Иван  Овсинский, который по результатам своих трудов издал книгу « </w:t>
      </w:r>
      <w:r>
        <w:rPr>
          <w:rFonts w:cs="Times New Roman" w:ascii="Times New Roman" w:hAnsi="Times New Roman"/>
          <w:sz w:val="28"/>
          <w:szCs w:val="28"/>
          <w:u w:val="single"/>
        </w:rPr>
        <w:t>Новая система земледелия</w:t>
      </w:r>
      <w:r>
        <w:rPr>
          <w:rFonts w:cs="Times New Roman" w:ascii="Times New Roman" w:hAnsi="Times New Roman"/>
          <w:sz w:val="28"/>
          <w:szCs w:val="28"/>
        </w:rPr>
        <w:t>».   Овсинский никогда не обрабатывал землю глубже, чем на пять сантиметров, применяя лишь один культиватор.  Почти полтора века назад он на практике доказал, что одна  лошадёнка с культиватором   намного эффективнее восьми волов для глубокой  вспашки.   Но лишь через   столетие, в 1982 году, его опыт был востребован и продолжен  в Пензенской  области, в селе «Пугачёвское», под руководством директора А.Шагурова, который  заявил:  «</w:t>
      </w:r>
      <w:r>
        <w:rPr>
          <w:rFonts w:cs="Times New Roman" w:ascii="Times New Roman" w:hAnsi="Times New Roman"/>
          <w:sz w:val="28"/>
          <w:szCs w:val="28"/>
          <w:u w:val="single"/>
        </w:rPr>
        <w:t>Я  плуг объявил  вне закона,  культиватор - наше всё!».</w:t>
      </w:r>
      <w:r>
        <w:rPr>
          <w:rFonts w:cs="Times New Roman" w:ascii="Times New Roman" w:hAnsi="Times New Roman"/>
          <w:sz w:val="28"/>
          <w:szCs w:val="28"/>
        </w:rPr>
        <w:t xml:space="preserve">    Уже с 1983 года хозяйство «Пугачёвское», используя современный автопарк, стабильно держит 1-е место в области.   Но наблюдая за Природой, любой        из нас заметит, что Природа  успешно обходится без машин и тракторов, культиваторов и сеялок...   Японский фермер Масанобу  Фукуока  в своём  земледелии пошёл именно таким путём.   Свой огромный опыт                       по натуральному  земледелию он также (1975 год) кратко изложил в книге   «</w:t>
      </w:r>
      <w:r>
        <w:rPr>
          <w:rFonts w:cs="Times New Roman" w:ascii="Times New Roman" w:hAnsi="Times New Roman"/>
          <w:b/>
          <w:bCs/>
          <w:sz w:val="28"/>
          <w:szCs w:val="28"/>
        </w:rPr>
        <w:t>Революция одной соломинки</w:t>
      </w:r>
      <w:r>
        <w:rPr>
          <w:rFonts w:cs="Times New Roman" w:ascii="Times New Roman" w:hAnsi="Times New Roman"/>
          <w:sz w:val="28"/>
          <w:szCs w:val="28"/>
        </w:rPr>
        <w:t>», но эта маленькая книжка реально несёт      в  себе большую революцию в вопросах земледелия.   Фукуока свой метод земледелия условно назвал «</w:t>
      </w:r>
      <w:r>
        <w:rPr>
          <w:rFonts w:cs="Times New Roman" w:ascii="Times New Roman" w:hAnsi="Times New Roman"/>
          <w:sz w:val="28"/>
          <w:szCs w:val="28"/>
          <w:u w:val="single"/>
        </w:rPr>
        <w:t>ничего - не - делание</w:t>
      </w:r>
      <w:r>
        <w:rPr>
          <w:rFonts w:cs="Times New Roman" w:ascii="Times New Roman" w:hAnsi="Times New Roman"/>
          <w:sz w:val="28"/>
          <w:szCs w:val="28"/>
        </w:rPr>
        <w:t xml:space="preserve">», то есть в своём стремлении сделать работу легче и естественней, он исходил                           из рассуждений: «А что, если не делать этого?  А что, если не делать того?».   Нам всем привычно видеть посадку риса в залитые водой  поля, но однажды Фукуока, проходя мимо рисового поля, которое в течение многих лет  оставалось неиспользованным, увидел здоровые молодые побеги  риса,  пробивающегося  через  путаницу сорняков и соломы...,  а  следом пришло   озарение в мыслях по новому земледелию.   Вот как сам Фукуока  рассказывает о своём методе земледелия:  «Посмотрите сегодня на мои поля ржи и ячменя.  Они дают урожайность около 58 центнеров с гектара.             Это высшая отметка урожайности в префектуре Эхме, а возможно                   и по стране, поскольку это один из ведущих сельскохозяйственных районов Японии.    И, тем не менее, мои поля не были вспаханы в течение 25 лет.    При осеннем посеве я просто разбрасываю семена ржи и ячменя (с лукошка)  по поверхности поля в то время, когда на нём растёт рис.  Через несколько недель я убираю рис (серпом), а  рисовую солому раскидываю (вручную)     по поверхности земли.  То же  самое для риса.   Озимые зерновые   скашивают приблизительно 20 мая.  За две недели до того,  как зерно полностью созреет, я разбрасываю семена риса по полям, занятым рожью      и ячменём.   После уборки и обмолота  озимых  зерновых, я раскидываю       по полям  ячменную и рисовую солому.   А вот на этом поле рис был посеян прошлой осенью одновременно с озимыми зерновыми.  Это ещё один способ  облегчения  труда.  На этих полях растут также белый клевер и сорняки.  Семена клевера были высеяны между растениями риса в начале октября, незадолго до посева ржи и ячменя.   О посеве сорняков я не безпокоюсь - они  очень  легко обсеменяются сами.   Мой метод вышвыривает в окно всё научное знание и ноу-хау традиционного земледелия.   Мой способ  земледелия без использования машин, удобрений и химических средств  защиты..., позволяет  получать урожай  равный или более высокий, чем         на средней японской  ферме.   Доказательство этого созревает прямо перед   вашими глазами..., но министерство сельского хозяйства не воспринимает новые перемены и активно стимулирует старое, но привычное земледелие».   Опыт фермера  Фукуоки  может  послужить новой России и другим странам, как начальный и переходный этап к ещё более естественному                           и  натуральному способу земледелия, которому посвятил свою жизнь австрийский  фермер Зепп  Хольцер.   В естественной природе мы не увидим больших участков земли, на которых произрастают только 3-4  вида растений.  Земледелие  Зеппа  Хольцера основано именно с учётом всего  многообразия  Природы,  и мы очень кратко покажем его основную суть.  Желая  освоить новые посевные площади, Зепп Хольцер сперва делает основательную оценку «где, что и когда…» должно и будет произрастать, большое  внимание уделяется водоснабжению и прудам.  Далее экскаватором   проводится  необходимая планировка земельных площадей в соответствии     с  замыслами фермера.  Первичная планировка крайне важна для любого начинающего фермера, ибо при натуральном земледелии во все дальнейшие  века на эти земли въезд любой техники будет строго запрещён.   Подготовив поля для первого сева, Зепп Хольцер, как в давние времена, берёт в руки лукошко, в котором насыпано 40-50 сортов семян растений и разбрасывает эту смесь семян по земле.   Вскоре семена дают свои всходы, а вот в каком  месте может уродиться огурец, кабачок, капуста... не знает сперва и сам  фермер, но к осени все плоды вырастают и находятся без проблем.  Естественно, что </w:t>
      </w:r>
      <w:r>
        <w:rPr>
          <w:rFonts w:cs="Times New Roman" w:ascii="Times New Roman" w:hAnsi="Times New Roman"/>
          <w:sz w:val="28"/>
          <w:szCs w:val="28"/>
          <w:u w:val="single"/>
        </w:rPr>
        <w:t>почва и посевы Зеппа Хольцера  также не ведают плуга</w:t>
      </w:r>
      <w:r>
        <w:rPr>
          <w:rFonts w:cs="Times New Roman" w:ascii="Times New Roman" w:hAnsi="Times New Roman"/>
          <w:sz w:val="28"/>
          <w:szCs w:val="28"/>
        </w:rPr>
        <w:t xml:space="preserve">,  </w:t>
      </w:r>
      <w:r>
        <w:rPr>
          <w:rFonts w:cs="Times New Roman" w:ascii="Times New Roman" w:hAnsi="Times New Roman"/>
          <w:sz w:val="28"/>
          <w:szCs w:val="28"/>
          <w:u w:val="single"/>
        </w:rPr>
        <w:t>минеральных  удобрений и ядохимикатов</w:t>
      </w:r>
      <w:r>
        <w:rPr>
          <w:rFonts w:cs="Times New Roman" w:ascii="Times New Roman" w:hAnsi="Times New Roman"/>
          <w:sz w:val="28"/>
          <w:szCs w:val="28"/>
        </w:rPr>
        <w:t xml:space="preserve">.   Такое земледелие наиболее    полно соответствует законам Природы, этот метод, безспорно, должен стать  </w:t>
      </w:r>
      <w:r>
        <w:rPr>
          <w:rFonts w:cs="Times New Roman" w:ascii="Times New Roman" w:hAnsi="Times New Roman"/>
          <w:b/>
          <w:bCs/>
          <w:sz w:val="28"/>
          <w:szCs w:val="28"/>
          <w:u w:val="single"/>
        </w:rPr>
        <w:t xml:space="preserve">единственным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земледелием</w:t>
      </w:r>
      <w:r>
        <w:rPr>
          <w:rFonts w:cs="Times New Roman" w:ascii="Times New Roman" w:hAnsi="Times New Roman"/>
          <w:sz w:val="28"/>
          <w:szCs w:val="28"/>
        </w:rPr>
        <w:t xml:space="preserve">» для всего будущего человечества.                К сожалению, судьба талантливых фермеров в чём-то одинакова и печальна, так как их яркие примеры по натуральному земледелию не смогли, по сей  день изменить сознание крестьянских умов и властного бюрократического аппарата.  Вот таким образом, рассматривая только один элемент нашего бытия и с виду простой вопрос о земледелии, всё началось «за  Здравие,         а  кончилось почти за Упокой», но такое движение к «Упокою» присуще   ещё многим моментам бытия современного общества.   Скажем несколько    слов  </w:t>
      </w:r>
      <w:r>
        <w:rPr>
          <w:rFonts w:cs="Times New Roman" w:ascii="Times New Roman" w:hAnsi="Times New Roman"/>
          <w:sz w:val="28"/>
          <w:szCs w:val="28"/>
          <w:u w:val="single"/>
        </w:rPr>
        <w:t>о здоровом  «питании».</w:t>
      </w:r>
      <w:r>
        <w:rPr>
          <w:rFonts w:cs="Times New Roman" w:ascii="Times New Roman" w:hAnsi="Times New Roman"/>
          <w:sz w:val="28"/>
          <w:szCs w:val="28"/>
        </w:rPr>
        <w:t xml:space="preserve">   Тысячи  рецептов приготовления известных     и  различных блюд не имеют к этому никакого отношения, так как в их  состав входит животная пища, а человек по своей анатомии не является плотоядным существом и хищником.  Более того, у всех живых существ       на земле, включая человека, весь организм изначально настроен на приём       и усвоение продуктов питания только в естественном сыром виде, а потому  весь животный мир представляет собой вегетарианских Сыроедов, либо плотоядный ряд.   Это и есть та искомая природная «здоровая пища», именно она порождает ту мощь и силу, которую мы наблюдаем в буйволах, конях, медведях, львах...,  даже северный олень, питаясь в основном мхом                 и  ягелем, является ещё тем неустанным работягой.   Конечно, человек           и  человечество также должны пойти путём вегетарианства и сыроедения.  Но у вегетарианства есть один  неисправимый недостаток:                           часть растительной пищи (каши, супы...) необходимо готовить на Огне,          а в  результате человек получает уже «мёртвую» пищу.   </w:t>
      </w:r>
      <w:r>
        <w:rPr>
          <w:rFonts w:cs="Times New Roman" w:ascii="Times New Roman" w:hAnsi="Times New Roman"/>
          <w:sz w:val="28"/>
          <w:szCs w:val="28"/>
          <w:u w:val="single"/>
        </w:rPr>
        <w:t xml:space="preserve">Значит  будущее питание человека </w:t>
      </w:r>
      <w:r>
        <w:rPr>
          <w:rFonts w:cs="Times New Roman" w:ascii="Times New Roman" w:hAnsi="Times New Roman"/>
          <w:sz w:val="28"/>
          <w:szCs w:val="28"/>
        </w:rPr>
        <w:t xml:space="preserve">- </w:t>
      </w:r>
      <w:r>
        <w:rPr>
          <w:rFonts w:cs="Times New Roman" w:ascii="Times New Roman" w:hAnsi="Times New Roman"/>
          <w:b/>
          <w:bCs/>
          <w:sz w:val="28"/>
          <w:szCs w:val="28"/>
        </w:rPr>
        <w:t>Сыроедение</w:t>
      </w:r>
      <w:r>
        <w:rPr>
          <w:rFonts w:cs="Times New Roman" w:ascii="Times New Roman" w:hAnsi="Times New Roman"/>
          <w:sz w:val="28"/>
          <w:szCs w:val="28"/>
        </w:rPr>
        <w:t>.    В новых поселениях России, да и всего мира, все крестьяне  должны быть «заряжены» идеологией вегетарианства      и стать Сыроедами, уже  сегодня человечество имеет миллионы таких  последователей здоровой  пищи, и не следует удивляться, что лет через сто,   последних «мясоедов» будут справедливо обзывать «дикарями»                      и  наказывать их за рыбалку, охоту...</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u w:val="single"/>
        </w:rPr>
        <w:t>Вегетарианство и Сыроедение</w:t>
      </w:r>
      <w:r>
        <w:rPr>
          <w:rFonts w:cs="Times New Roman" w:ascii="Times New Roman" w:hAnsi="Times New Roman"/>
          <w:sz w:val="28"/>
          <w:szCs w:val="28"/>
        </w:rPr>
        <w:t xml:space="preserve">, как новое  бытиё Человека - это   важнейшие шаги человечества в переходном этапе на пути к своему  Предназначению.    Теперь рассмотрим </w:t>
      </w:r>
      <w:r>
        <w:rPr>
          <w:rFonts w:cs="Times New Roman" w:ascii="Times New Roman" w:hAnsi="Times New Roman"/>
          <w:sz w:val="28"/>
          <w:szCs w:val="28"/>
          <w:u w:val="single"/>
        </w:rPr>
        <w:t>ряд  вопросов о «здоровье</w:t>
      </w:r>
      <w:r>
        <w:rPr>
          <w:rFonts w:cs="Times New Roman" w:ascii="Times New Roman" w:hAnsi="Times New Roman"/>
          <w:sz w:val="28"/>
          <w:szCs w:val="28"/>
        </w:rPr>
        <w:t xml:space="preserve">».   Земледелие, продукты и питание, а также многие другие факторы, конечно,   напрямую влияют на здоровье человека.   Но особый  вклад по сохранению  здоровья  во  Вселенной внёс сам Всевышний.   Каждому живому существу, включая и человека, Богом дан  </w:t>
      </w:r>
      <w:r>
        <w:rPr>
          <w:rFonts w:cs="Times New Roman" w:ascii="Times New Roman" w:hAnsi="Times New Roman"/>
          <w:sz w:val="28"/>
          <w:szCs w:val="28"/>
          <w:u w:val="single"/>
        </w:rPr>
        <w:t>универсальный защитный механизм</w:t>
      </w:r>
      <w:r>
        <w:rPr>
          <w:rFonts w:cs="Times New Roman" w:ascii="Times New Roman" w:hAnsi="Times New Roman"/>
          <w:sz w:val="28"/>
          <w:szCs w:val="28"/>
        </w:rPr>
        <w:t xml:space="preserve"> в виде  </w:t>
      </w:r>
      <w:r>
        <w:rPr>
          <w:rFonts w:cs="Times New Roman" w:ascii="Times New Roman" w:hAnsi="Times New Roman"/>
          <w:b/>
          <w:bCs/>
          <w:sz w:val="28"/>
          <w:szCs w:val="28"/>
        </w:rPr>
        <w:t>Иммунитета</w:t>
      </w:r>
      <w:r>
        <w:rPr>
          <w:rFonts w:cs="Times New Roman" w:ascii="Times New Roman" w:hAnsi="Times New Roman"/>
          <w:sz w:val="28"/>
          <w:szCs w:val="28"/>
        </w:rPr>
        <w:t xml:space="preserve">, который готов защищать организм от любого постороннего вируса, микроба, инфекции...   Все творения  Всевышнего всегда абсолютно    точны и являются  верхом совершенства, поэтому любое  вмешательство         в  деяния Бога запрещены и недопустимы, в том числе и для разумного человека.  Но современная медицина за последние 150 лет нагло влезла          в  эту «святую-святых» нишу и пытается соперничать и поучать самого Бога.  Медицина по Всевышнему устроена так, что когда врождённому иммунитету  трудно справиться с некой  болезнью, тогда  на помощь   приходит  божья   Природа.    В ней произрастают сотни видов лечебных трав, плодов,   корешков...,  которые естественны для любого организма и способны    «погасить»  абсолютно все известные на сегодня болезни.  Технический    прогресс  и власть капитала на сегодня выстроили свою современную   медицину с узкопрофильными  врачами, эта медицина стала рынком  больших  денег, а здоровье человека стало служить объектом их добычи.  Современные врачи стали смотреть на болезни человека глазами «химиков»,  то есть представляют организм человека как некий набор химических  элементов, который  в  случае болезни необходимо привести в «химическое» равновесие с помощью химических таблеток, уколов, вакцин..., но все эти   лекарства представляют настоящий яд  для человека и угнетают работу   защитного иммунитета.  Фактически от приёма современных химических лекарств человек должен сразу умереть, но это не случается только потому,  что иммунитет Бога продолжает  бороться с болезнью и одновременно   нейтрализует  ядовитые лекарства, которые затем выводятся из организма.  «Залеченный» современной медициной человек уже в реальности не может выжить без таблеток и уколов..., так как его природный иммунитет   окончательно загублен; он становится постоянным клиентом для врачей        и  всего медицинского бизнеса.   Нельзя доверять и врачебной клятве, так как целые отрасли медицины погрязли во лжи.  Современная  медицина  выстроила многие центры по борьбе с болезнями  </w:t>
      </w:r>
      <w:r>
        <w:rPr>
          <w:rFonts w:cs="Times New Roman" w:ascii="Times New Roman" w:hAnsi="Times New Roman"/>
          <w:sz w:val="28"/>
          <w:szCs w:val="28"/>
          <w:u w:val="single"/>
        </w:rPr>
        <w:t>Рака, Спид</w:t>
      </w:r>
      <w:r>
        <w:rPr>
          <w:rFonts w:cs="Times New Roman" w:ascii="Times New Roman" w:hAnsi="Times New Roman"/>
          <w:u w:val="single"/>
        </w:rPr>
        <w:t>а</w:t>
      </w:r>
      <w:r>
        <w:rPr>
          <w:rFonts w:cs="Times New Roman" w:ascii="Times New Roman" w:hAnsi="Times New Roman"/>
          <w:sz w:val="28"/>
          <w:szCs w:val="28"/>
          <w:u w:val="single"/>
        </w:rPr>
        <w:t>, Гипертонии</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и  прочих, которых вообще не существует в природе, а выдуманы они  врачами от своей безграмотности, безсилия... и  жажды денег.                     Этот аморальный факт говорит о том, что современная медицина подчинена и выстроена сатаной и его слугами.   Говорить с современными врачами        о наличии и функциях «тонких» тел человека, о боли Души..., даже                 о траволечении - безполезно, так как этих знаний не преподают                        в  медицинских вузах.   Сегодня мировое медицинское сообщество рьяно  настаивает начинать делать прививки, вакцинации... всем новорожденным   младенцам, то есть медики хотят убить иммунитет Бога ещё в стадии его формирования и развития, - а  это уже умышленное преступление перед человечеством, и </w:t>
      </w:r>
      <w:r>
        <w:rPr>
          <w:rFonts w:cs="Times New Roman" w:ascii="Times New Roman" w:hAnsi="Times New Roman"/>
          <w:sz w:val="28"/>
          <w:szCs w:val="28"/>
          <w:u w:val="single"/>
        </w:rPr>
        <w:t>убийца - современная медицина</w:t>
      </w:r>
      <w:r>
        <w:rPr>
          <w:rFonts w:cs="Times New Roman" w:ascii="Times New Roman" w:hAnsi="Times New Roman"/>
          <w:sz w:val="28"/>
          <w:szCs w:val="28"/>
        </w:rPr>
        <w:t xml:space="preserve">. Преступники, как правило,  не страдают угрызениями Совести, Морали...    Врачи, не владеющие   необходимыми  знаниями, могут своим лечением превратить жизнь  больного  в  сплошные мучения, а далее сделать эвтаназию, то есть  смертельный укол, хотя дарить или отнимать Жизнь, дозволено, только Всевышнему.   Современная медицина создала и напрямую участвует уже        в  мировом преступном бизнесе - Трансплантологии;  именно врачи   торопятся «потрошить» не только покойников, но и живых детей, молодых людей,  которых поставляют как «товар» многие бандитские группировки.  Трансплантология  аморальна по своей сути и вовсе не нужна здоровому сообществу, ведь за счёт «донорских» органов продлевается жизнь генетически неполноценных людей, которых Бог хотел вовремя  «забрать»,  либо наказать за свои «грехи» или предков, либо за недостойное бытиё   этого человека.   Такая «медицина-убийца» человечеству, в целом, не нужна, а для будущего необходимо оставить от неё лишь некоторые положительные  направления и действия.  Медицина будущего - это «народная» медицина, которая в своей большей части основана на траволечении (травы, отвары, мази, знахари, заговоры...), так как эта методика лечения человека по Богу отрабатывалась и шлифовалась в течение всех видимых последних  тысячелетий.    В ближайшем будущем в каждом поселении, как в прежние времена, обученный народ должен и будет собирать многие травы..., лечить сам многие простые болезни, а взращённые новые врачи-знахари будут           в состоянии излечить практически любую болезнь.  Настоящее здоровье        и развитие человека и расы складывается только при наличии изначальной  физической и Духовной крепости, а для этого каждый младенец при  рождении  должен получить от своих родителей здоровый и в полном  объёме свой Генетический код.   В природе и человеческом обществе нередко случаются генетические нарушения и прочие сбои                                       у  новорожденных, которые, как правило, вскоре погибают, но таким образом  Природа ограждает и способствует сохранению здоровья остальной части живых существ.  Современная медицина сегодня назло и вопреки Природе гордится сохранением генетических «уродов»,  и таким образом обществу внушается </w:t>
      </w:r>
      <w:r>
        <w:rPr>
          <w:rFonts w:cs="Times New Roman" w:ascii="Times New Roman" w:hAnsi="Times New Roman"/>
          <w:b/>
          <w:bCs/>
          <w:sz w:val="28"/>
          <w:szCs w:val="28"/>
        </w:rPr>
        <w:t>Ложное милосердие</w:t>
      </w:r>
      <w:r>
        <w:rPr>
          <w:rFonts w:cs="Times New Roman" w:ascii="Times New Roman" w:hAnsi="Times New Roman"/>
          <w:sz w:val="28"/>
          <w:szCs w:val="28"/>
        </w:rPr>
        <w:t xml:space="preserve">, что ведёт к ослаблению здоровья нации       и расы.  Наибольшая опасность для здоровья человека, расы и человечества  исходит от кровосмешения рас, как результат смешения  различных  генотипов.   Детей от смешанных браков наука называет «ублюдками»,        то есть фактически неполноценными людьми, в реальности такие люди,  прежде всего, лишаются Духовного здоровья и чистоты: </w:t>
      </w:r>
      <w:r>
        <w:rPr>
          <w:rFonts w:cs="Times New Roman" w:ascii="Times New Roman" w:hAnsi="Times New Roman"/>
          <w:sz w:val="28"/>
          <w:szCs w:val="28"/>
          <w:u w:val="single"/>
        </w:rPr>
        <w:t>у них пропадает  генетическое чувство своей расы, своего народа, своей Родины</w:t>
      </w:r>
      <w:r>
        <w:rPr>
          <w:rFonts w:cs="Times New Roman" w:ascii="Times New Roman" w:hAnsi="Times New Roman"/>
          <w:sz w:val="28"/>
          <w:szCs w:val="28"/>
        </w:rPr>
        <w:t>...     Кровосмешение - это самый эффективный способ по уничтожению любой   расы.   Россия, уничтожив еврейское «иго», сразу запретит кровосмешение   рас и должна провести «ревизию» генного наследства у всего населения  страны.  По результатам этой «ревизии» каждый человек должен получить  на руки свой «</w:t>
      </w:r>
      <w:r>
        <w:rPr>
          <w:rFonts w:cs="Times New Roman" w:ascii="Times New Roman" w:hAnsi="Times New Roman"/>
          <w:b/>
          <w:bCs/>
          <w:sz w:val="28"/>
          <w:szCs w:val="28"/>
        </w:rPr>
        <w:t>Генный паспорт</w:t>
      </w:r>
      <w:r>
        <w:rPr>
          <w:rFonts w:cs="Times New Roman" w:ascii="Times New Roman" w:hAnsi="Times New Roman"/>
          <w:sz w:val="28"/>
          <w:szCs w:val="28"/>
        </w:rPr>
        <w:t xml:space="preserve">», который, в зависимости от «засорённости» крови и дефектов генов, может иметь разные номера.  Это деяние не является дискриминацией полов и нарушением прав человека, рас…, - это важная </w:t>
      </w:r>
      <w:r>
        <w:rPr>
          <w:rFonts w:cs="Times New Roman" w:ascii="Times New Roman" w:hAnsi="Times New Roman"/>
          <w:sz w:val="28"/>
          <w:szCs w:val="28"/>
          <w:u w:val="single"/>
        </w:rPr>
        <w:t xml:space="preserve">единая и общая задача </w:t>
      </w:r>
      <w:r>
        <w:rPr>
          <w:rFonts w:cs="Times New Roman" w:ascii="Times New Roman" w:hAnsi="Times New Roman"/>
          <w:sz w:val="28"/>
          <w:szCs w:val="28"/>
        </w:rPr>
        <w:t>русских людей и всей белой расы.   Исправление всех  вышеперечисленных причин в вопросах медицины позволит скорейшим  образом  оздоровить все расы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b/>
          <w:bCs/>
          <w:sz w:val="32"/>
          <w:szCs w:val="32"/>
          <w:u w:val="single"/>
        </w:rPr>
        <w:t>Воспитание – Образование – Культура - Наук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бор  вышеперечисленных элементов нашего бытия, при рассмотрении       в реальности, также является одним единым блоком для человеческого общества.   Конечно же, Всевышний не оставил эти важные вопросы бытия живых существ без своего внимания и закрепил их через генетические программы (повадки, рефлексы...)  и целым рядом природных законов.      Если бы мы могли отойти и попасть по истории назад более чем на 4-5  веков, когда не было учебных заведений, бумаги и печати, ружей, пушек...,   и  заявили бы в глаза людям тех разных веков и эпох, что они и их общества  «необразованные»,  то вместо гостеприимства нас, вероятно,  могли постичь  весьма плохие и различные последствия. Процессы воспитания, образования, культуры...  ранее, без эпохи научного прогресса, во все века достигались только одним способом.   Дети с малых лет видели, как живёт общество         в целом, то есть узнавали и познавали от взрослых, как и когда надо пахать    и  сеять, как содержать скотину и строить жильё;  дети слышали и знали  многие сказки, народные песни и пляски, видели, как создаются семьи,   рождаются и воспитываются дети..., после тяжёлого труда взрослые и дети вместе отдыхали с песнями и плясками...  Таким образом, достигалась основная цель и эти уроки получения  образования, воспитания, профессии   и  культуры  общества всех былых времён были просты и универсальны -</w:t>
      </w:r>
      <w:r>
        <w:rPr>
          <w:rFonts w:cs="Times New Roman" w:ascii="Times New Roman" w:hAnsi="Times New Roman"/>
          <w:sz w:val="28"/>
          <w:szCs w:val="28"/>
          <w:u w:val="single"/>
        </w:rPr>
        <w:t>естественное полноценное бытие и выживание в гармонии на лоне Природы</w:t>
      </w:r>
      <w:r>
        <w:rPr>
          <w:rFonts w:cs="Times New Roman" w:ascii="Times New Roman" w:hAnsi="Times New Roman"/>
          <w:sz w:val="28"/>
          <w:szCs w:val="28"/>
        </w:rPr>
        <w:t xml:space="preserve">.  Если обратить внимание на развитый животный мир, то мы увидим, что все животные обучают своих детёнышей только одной премудрости - как им жить и выживать на лоне Природы.  В переводе на человеческий язык и быт - животные  обучают  своих детей, как надо пахать, сеять, строить жильё,  отдыхать...   Выходит, что без научных знаний люди и животные получают  «образование» по одним законам бытия.  Напрашивается </w:t>
      </w:r>
      <w:r>
        <w:rPr>
          <w:rFonts w:cs="Times New Roman" w:ascii="Times New Roman" w:hAnsi="Times New Roman"/>
          <w:sz w:val="28"/>
          <w:szCs w:val="28"/>
          <w:u w:val="single"/>
        </w:rPr>
        <w:t>однозначный вывод</w:t>
      </w:r>
      <w:r>
        <w:rPr>
          <w:rFonts w:cs="Times New Roman" w:ascii="Times New Roman" w:hAnsi="Times New Roman"/>
          <w:sz w:val="28"/>
          <w:szCs w:val="28"/>
        </w:rPr>
        <w:t>:  «</w:t>
      </w:r>
      <w:r>
        <w:rPr>
          <w:rFonts w:cs="Times New Roman" w:ascii="Times New Roman" w:hAnsi="Times New Roman"/>
          <w:b/>
          <w:bCs/>
          <w:sz w:val="28"/>
          <w:szCs w:val="28"/>
        </w:rPr>
        <w:t>Естественное бытие и выживание на лоне Природы — есть   универсальное  «образование»  для  всех  живых существ, включая           и Человека</w:t>
      </w:r>
      <w:r>
        <w:rPr>
          <w:rFonts w:cs="Times New Roman" w:ascii="Times New Roman" w:hAnsi="Times New Roman"/>
          <w:sz w:val="28"/>
          <w:szCs w:val="28"/>
        </w:rPr>
        <w:t>».    Это и есть то самое здравое, высшее из высших «</w:t>
      </w:r>
      <w:r>
        <w:rPr>
          <w:rFonts w:cs="Times New Roman" w:ascii="Times New Roman" w:hAnsi="Times New Roman"/>
          <w:sz w:val="28"/>
          <w:szCs w:val="28"/>
          <w:u w:val="single"/>
        </w:rPr>
        <w:t>Образование» от Бога</w:t>
      </w:r>
      <w:r>
        <w:rPr>
          <w:rFonts w:cs="Times New Roman" w:ascii="Times New Roman" w:hAnsi="Times New Roman"/>
          <w:sz w:val="28"/>
          <w:szCs w:val="28"/>
        </w:rPr>
        <w:t>,  вместе с процессами преподавания и воспитания, которые заложил в гены живых существ, конечно же, сам Всевышний.  Поэтому и «</w:t>
      </w:r>
      <w:r>
        <w:rPr>
          <w:rFonts w:cs="Times New Roman" w:ascii="Times New Roman" w:hAnsi="Times New Roman"/>
          <w:b/>
          <w:bCs/>
          <w:sz w:val="28"/>
          <w:szCs w:val="28"/>
        </w:rPr>
        <w:t>Высшей Культурой</w:t>
      </w:r>
      <w:r>
        <w:rPr>
          <w:rFonts w:cs="Times New Roman" w:ascii="Times New Roman" w:hAnsi="Times New Roman"/>
          <w:sz w:val="28"/>
          <w:szCs w:val="28"/>
        </w:rPr>
        <w:t xml:space="preserve">» для человека является его </w:t>
      </w:r>
      <w:r>
        <w:rPr>
          <w:rFonts w:cs="Times New Roman" w:ascii="Times New Roman" w:hAnsi="Times New Roman"/>
          <w:sz w:val="28"/>
          <w:szCs w:val="28"/>
          <w:u w:val="single"/>
        </w:rPr>
        <w:t>гармоничный быт с Природой</w:t>
      </w:r>
      <w:r>
        <w:rPr>
          <w:rFonts w:cs="Times New Roman" w:ascii="Times New Roman" w:hAnsi="Times New Roman"/>
          <w:sz w:val="28"/>
          <w:szCs w:val="28"/>
        </w:rPr>
        <w:t>, то есть понимание и принятие всего божественного  мировоззрения:  умение чувствовать и наслаждаться звуками и шумом   ветра, волн, дождя, грозы..., пением птиц; испытывать радость от гармонии   и красоты всей живой Природы, Солнца, Звёзд, Вселенной.                      Образы Природы, её миры и существа всегда постоянны и естественны,          а поэтому «</w:t>
      </w:r>
      <w:r>
        <w:rPr>
          <w:rFonts w:cs="Times New Roman" w:ascii="Times New Roman" w:hAnsi="Times New Roman"/>
          <w:sz w:val="28"/>
          <w:szCs w:val="28"/>
          <w:u w:val="single"/>
        </w:rPr>
        <w:t>Высшей  Культурой» по Богу</w:t>
      </w:r>
      <w:r>
        <w:rPr>
          <w:rFonts w:cs="Times New Roman" w:ascii="Times New Roman" w:hAnsi="Times New Roman"/>
          <w:sz w:val="28"/>
          <w:szCs w:val="28"/>
        </w:rPr>
        <w:t xml:space="preserve">  для всей Природы и её живых существ является </w:t>
      </w:r>
      <w:r>
        <w:rPr>
          <w:rFonts w:cs="Times New Roman" w:ascii="Times New Roman" w:hAnsi="Times New Roman"/>
          <w:b/>
          <w:bCs/>
          <w:sz w:val="28"/>
          <w:szCs w:val="28"/>
        </w:rPr>
        <w:t>бытие по своему Предназначению</w:t>
      </w:r>
      <w:r>
        <w:rPr>
          <w:rFonts w:cs="Times New Roman" w:ascii="Times New Roman" w:hAnsi="Times New Roman"/>
          <w:sz w:val="28"/>
          <w:szCs w:val="28"/>
        </w:rPr>
        <w:t xml:space="preserve">.   Растительный мир, птицы, рыбы, травоядные животные...  в своём бытии всегда будут украшать планету Земля, хищники также несут свою красоту, но всегда будут  подстерегать своих жертв…, и человек, чтобы получить божье "Образование и Культуру" должен проживать на лоне Природы и стремиться вновь стать  Богом и Творцом, согласно своему Предназначению.   Тот факт,                  что «образование» от Бога  </w:t>
      </w:r>
      <w:r>
        <w:rPr>
          <w:rFonts w:cs="Times New Roman" w:ascii="Times New Roman" w:hAnsi="Times New Roman"/>
          <w:b/>
          <w:bCs/>
          <w:sz w:val="28"/>
          <w:szCs w:val="28"/>
        </w:rPr>
        <w:t xml:space="preserve">всегда Первично </w:t>
      </w:r>
      <w:r>
        <w:rPr>
          <w:rFonts w:cs="Times New Roman" w:ascii="Times New Roman" w:hAnsi="Times New Roman"/>
          <w:sz w:val="28"/>
          <w:szCs w:val="28"/>
        </w:rPr>
        <w:t xml:space="preserve">и для людей доказывается   очень просто.   Представим себе следующую картину.   Нам дана  возможность  набрать по сотне человек из обществ «былых времён»               </w:t>
      </w:r>
      <w:r>
        <w:rPr>
          <w:rFonts w:cs="Times New Roman" w:ascii="Times New Roman" w:hAnsi="Times New Roman"/>
          <w:sz w:val="28"/>
          <w:szCs w:val="28"/>
          <w:u w:val="single"/>
        </w:rPr>
        <w:t>с  образованием от Бога</w:t>
      </w:r>
      <w:r>
        <w:rPr>
          <w:rFonts w:cs="Times New Roman" w:ascii="Times New Roman" w:hAnsi="Times New Roman"/>
          <w:sz w:val="28"/>
          <w:szCs w:val="28"/>
        </w:rPr>
        <w:t xml:space="preserve">  и  современных людей XXI века с их разнообразными профессиями: токарь, инженер, прораб, музыкант,  писатель, программист, финансист...   Далее, расселим их по отдельным гектарам для своего одиночного (семейного) обустройства и последующего   бытия.   Вернёмся на эти участки через 5-10 лет, и посмотрим на итоги  нашего эксперимента.  С уверенностью на 100%  можно предположить,        что люди с «образованием» от Бога даже и не заметят, что проводился некий эксперимент, так как они просто сделают своё привычное дело: выстроят  дома, заведут скотину, будут пахать и сеять...     А вот на участки людей XXI века желательно идти с настойкой валерьянки.  Если этим «</w:t>
      </w:r>
      <w:r>
        <w:rPr>
          <w:rFonts w:cs="Times New Roman" w:ascii="Times New Roman" w:hAnsi="Times New Roman"/>
          <w:sz w:val="28"/>
          <w:szCs w:val="28"/>
          <w:u w:val="single"/>
        </w:rPr>
        <w:t>научным              и образованным</w:t>
      </w:r>
      <w:r>
        <w:rPr>
          <w:rFonts w:cs="Times New Roman" w:ascii="Times New Roman" w:hAnsi="Times New Roman"/>
          <w:sz w:val="28"/>
          <w:szCs w:val="28"/>
        </w:rPr>
        <w:t xml:space="preserve">» людям не дать общаться между собой, то в живых могут  остаться, лишь единицы, но и их дворы будут сродни жилью пещерного человека.   Современные узкопрофильные  профессии, как и знание только одних научных истин, не позволяют современному человеку выжить               в одиночку или малым коллективом, тем более на лоне естественной  Природы.   Мы сможем наглядно увидеть, что с «образованием» от Бога любой человек в бытии с Природой всегда </w:t>
      </w:r>
      <w:r>
        <w:rPr>
          <w:rFonts w:cs="Times New Roman" w:ascii="Times New Roman" w:hAnsi="Times New Roman"/>
          <w:b/>
          <w:bCs/>
          <w:sz w:val="28"/>
          <w:szCs w:val="28"/>
        </w:rPr>
        <w:t>стоек и жизнеспособен</w:t>
      </w:r>
      <w:r>
        <w:rPr>
          <w:rFonts w:cs="Times New Roman" w:ascii="Times New Roman" w:hAnsi="Times New Roman"/>
          <w:sz w:val="28"/>
          <w:szCs w:val="28"/>
        </w:rPr>
        <w:t>,                 а современное "научное общество" выстраивает искусственную цивилизацию</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нежизнеспособных людей</w:t>
      </w:r>
      <w:r>
        <w:rPr>
          <w:rFonts w:cs="Times New Roman" w:ascii="Times New Roman" w:hAnsi="Times New Roman"/>
          <w:b/>
          <w:bCs/>
          <w:sz w:val="28"/>
          <w:szCs w:val="28"/>
        </w:rPr>
        <w:t xml:space="preserve">  </w:t>
      </w:r>
      <w:r>
        <w:rPr>
          <w:rFonts w:cs="Times New Roman" w:ascii="Times New Roman" w:hAnsi="Times New Roman"/>
          <w:sz w:val="28"/>
          <w:szCs w:val="28"/>
        </w:rPr>
        <w:t xml:space="preserve">в той же Природе, их выживание возможно  только за счёт уничтожения окружающей среды.   «Образование» по Богу вовсе не исключает глубоких знаний законов Природы, наши далёкие    предки  обладали  такими знаниями и в своём быту использовали их гораздо  умнее нас, то есть без вреда для окружающей природы.   Об уровне их  высокой цивилизации нам сегодня говорят  многие древние культовые            и иные строения, пирамиды..., многие из которых общество XXI века            не в состоянии повторить, либо вообще не понимает, на основе  каких технологий  выстроен некий памятник старины.  Этими глубокими знаниями законов Природы владели все языческие эпохи людей белой расы,                но наступившая далее эпоха христианства в многовековой борьбе и войне смогла уничтожить языческое общество с их Знаниями.   Таким образом, христиане собственными руками сотворили своё новое общество сплошных безграмотных дураков и свои "тёмные века".   Ещё совсем недавно, 4-5 веков  тому назад, у христиан не было знаний по математике, физике, химии..., они реально верили, что Земля плоская, Солнце вращается вокруг Земли, а всех инакомыслящих пытали в церквях и сжигали на кострах.  И не зря ранее мы  писали много раз, что христианская религия и вся эпоха - это деяние сатаны.  Но вскоре жажда наживы подтолкнула сатанистов использовать в быту сперва некие изобретения, а затем создать практически с «нуля» свою            во многом ложную науку.  Так как сатанисты контролируют  и управляют своей «наукой», то на сегодня большинство «образованных»  людей ещё        не понимают и не знают, что многие правила, формулы,  законы...                  из дисциплин математики, физики, химии...   </w:t>
      </w:r>
      <w:r>
        <w:rPr>
          <w:rFonts w:cs="Times New Roman" w:ascii="Times New Roman" w:hAnsi="Times New Roman"/>
          <w:b/>
          <w:bCs/>
          <w:sz w:val="28"/>
          <w:szCs w:val="28"/>
        </w:rPr>
        <w:t>являются ложными</w:t>
      </w:r>
      <w:r>
        <w:rPr>
          <w:rFonts w:cs="Times New Roman" w:ascii="Times New Roman" w:hAnsi="Times New Roman"/>
          <w:sz w:val="28"/>
          <w:szCs w:val="28"/>
        </w:rPr>
        <w:t xml:space="preserve">.             Эту ложь раскрывают в своих лекциях  </w:t>
      </w:r>
      <w:r>
        <w:rPr>
          <w:rFonts w:cs="Times New Roman" w:ascii="Times New Roman" w:hAnsi="Times New Roman"/>
          <w:sz w:val="28"/>
          <w:szCs w:val="28"/>
          <w:u w:val="single"/>
        </w:rPr>
        <w:t>Ю.С.Рыбников,  В.Говоров</w:t>
      </w:r>
      <w:r>
        <w:rPr>
          <w:rFonts w:cs="Times New Roman" w:ascii="Times New Roman" w:hAnsi="Times New Roman"/>
          <w:sz w:val="28"/>
          <w:szCs w:val="28"/>
        </w:rPr>
        <w:t xml:space="preserve">…  и  ряд  других учёных мужей, которые следом показывают правильные научные  знания от Бога.  Они учат нас правильной Предметной математике,   реальным законам физики, химии, таблице "Менделеева"...                       Наши  современные технические достижения и полёты в Космос  во многих случаях происходят не по законам ложной науки, </w:t>
      </w:r>
      <w:r>
        <w:rPr>
          <w:rFonts w:cs="Times New Roman" w:ascii="Times New Roman" w:hAnsi="Times New Roman"/>
          <w:sz w:val="28"/>
          <w:szCs w:val="28"/>
          <w:u w:val="single"/>
        </w:rPr>
        <w:t>а вопреки</w:t>
      </w:r>
      <w:r>
        <w:rPr>
          <w:rFonts w:cs="Times New Roman" w:ascii="Times New Roman" w:hAnsi="Times New Roman"/>
          <w:sz w:val="28"/>
          <w:szCs w:val="28"/>
        </w:rPr>
        <w:t xml:space="preserve"> ей, так как каждый "расчёт-чертёж" современной  науки  требует  практических доработок и документов по ним на "три товарных вагона", что высмеивается даже в анекдотах.   Но правлению сатанистов всегда выгодно держать  свои  народы во лжи и невежестве, ибо это и есть сущность сатаны.              Сегодня в России инородная власть Кремля насаждает западную систему образования  с «ЕГЭ», по которой ставят « птички» в ряду безсмысленных   вопросов, тем самым отучают учеников думать, рассуждать и анализировать  В  то же время Кремль умышленно не замечает "свой" лучший в мире педагогический опыт, который уже несколько десятилетий  проводит  преподаватель «от Бога» М.П.Щетинин.  Он уверенно показал и доказал,     что почти все дети могут усвоить 10-летний школьный курс всего за 2-3 года,  и Россия, конечно, может, должна и обязана выстроить  </w:t>
      </w:r>
      <w:r>
        <w:rPr>
          <w:rFonts w:cs="Times New Roman" w:ascii="Times New Roman" w:hAnsi="Times New Roman"/>
          <w:sz w:val="28"/>
          <w:szCs w:val="28"/>
          <w:u w:val="single"/>
        </w:rPr>
        <w:t>новую мировую систему «образования</w:t>
      </w:r>
      <w:r>
        <w:rPr>
          <w:rFonts w:cs="Times New Roman" w:ascii="Times New Roman" w:hAnsi="Times New Roman"/>
          <w:sz w:val="28"/>
          <w:szCs w:val="28"/>
        </w:rPr>
        <w:t xml:space="preserve">».   Но напрашивается вопрос: « Для чего сегодня все люди тратят многие годы на своё ложное «образование», а родители ещё с младенческого возраста своего чада обеспокоены его будущим образованием, профессией...?».   Потому, что цивилизация от "лжеца-сатаны" требует от людей получения </w:t>
      </w:r>
      <w:r>
        <w:rPr>
          <w:rFonts w:cs="Times New Roman" w:ascii="Times New Roman" w:hAnsi="Times New Roman"/>
          <w:sz w:val="28"/>
          <w:szCs w:val="28"/>
          <w:u w:val="single"/>
        </w:rPr>
        <w:t>ложного образования для получения ложных профессий</w:t>
      </w:r>
      <w:r>
        <w:rPr>
          <w:rFonts w:cs="Times New Roman" w:ascii="Times New Roman" w:hAnsi="Times New Roman"/>
          <w:sz w:val="28"/>
          <w:szCs w:val="28"/>
        </w:rPr>
        <w:t xml:space="preserve">, которые противны Природе и Богу, но без этих профессий современный  человек - </w:t>
      </w:r>
      <w:r>
        <w:rPr>
          <w:rFonts w:cs="Times New Roman" w:ascii="Times New Roman" w:hAnsi="Times New Roman"/>
          <w:sz w:val="28"/>
          <w:szCs w:val="28"/>
          <w:u w:val="single"/>
        </w:rPr>
        <w:t>Никто и Ничто</w:t>
      </w:r>
      <w:r>
        <w:rPr>
          <w:rFonts w:cs="Times New Roman" w:ascii="Times New Roman" w:hAnsi="Times New Roman"/>
          <w:sz w:val="28"/>
          <w:szCs w:val="28"/>
        </w:rPr>
        <w:t xml:space="preserve">, - просто подметало  улиц.  Работающий на своей земле человек, даже находясь под гнётом сатанинской власти, является в какой-то мере свободной и самодостаточной  личностью.   Именно поэтому, сатанинские власти повсеместно разоряют крестьянский быт и сгоняют людей в города,  где они попадают в полную зависимость       и становятся рабами сатанистов.  В городах люди теряют контакты и связи     с живой Природой;  получив ложное образование и профессию, человек начинает верить в своё научное могущество и забывает о своей Духовности, о  работе и силе своих «тонких тел» и Мысли...;  общество таких «научных     и образованных» людей </w:t>
      </w:r>
      <w:r>
        <w:rPr>
          <w:rFonts w:cs="Times New Roman" w:ascii="Times New Roman" w:hAnsi="Times New Roman"/>
          <w:sz w:val="28"/>
          <w:szCs w:val="28"/>
          <w:u w:val="single"/>
        </w:rPr>
        <w:t>становится хищником по уничтожению   божественной Природы</w:t>
      </w:r>
      <w:r>
        <w:rPr>
          <w:rFonts w:cs="Times New Roman" w:ascii="Times New Roman" w:hAnsi="Times New Roman"/>
          <w:sz w:val="28"/>
          <w:szCs w:val="28"/>
        </w:rPr>
        <w:t>.   Природа Бога, конечно, сильнее сатанинской   цивилизации, которая в последнее время стала постоянно страдать от стихий ветра, дождей, засухи, морозов, землетрясени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о учёные всё также продолжают рваться к новым открытиям и своей  славе...;  они превращаются в слепых фанатиков, которые замахиваются уже  клонировать человека, то есть хотят оспорить высшее творение Бога,           но таким образом учёная гвардия лишь ускоряет  гибель человечества.   Остановить учёных, политиков и бизнес... от сатаны невозможно: люди, которые «сходят с ума» не понимают,что они стали уже идиотами.        Видимо не случайно в обществе стали звучать слова о том, что учёных          и прочих выродков… необходимо просто безжалостно расстреливать.         Без Духовного развития все деяния человечества всегда будут  </w:t>
      </w:r>
      <w:r>
        <w:rPr>
          <w:rFonts w:cs="Times New Roman" w:ascii="Times New Roman" w:hAnsi="Times New Roman"/>
          <w:b/>
          <w:bCs/>
          <w:sz w:val="28"/>
          <w:szCs w:val="28"/>
        </w:rPr>
        <w:t>пусты             и безсмысленны</w:t>
      </w:r>
      <w:r>
        <w:rPr>
          <w:rFonts w:cs="Times New Roman" w:ascii="Times New Roman" w:hAnsi="Times New Roman"/>
          <w:sz w:val="28"/>
          <w:szCs w:val="28"/>
        </w:rPr>
        <w:t>.   Даже когда современная наука создаст «летающую тарелку»,  и люди смогут посещать другие планеты и цивилизации, то они  смогут показать только своё духовное ничтожество.  Через сутки пребывания «в гостях», земляне на чужой планете начнут рвать их фрукты, копать корнеплоды, убивать зверей и птиц..., поэтому таких  «гостей» с Земли будут в лучшем случае просить срочно покинуть некую планету.  Таким образом,     у современной науки нет никаких разумных перспектив на будущее, кроме постепенного и поэтапного отмирания в обществе. Решительное закрытие науки в одной стране неминуемо приведёт эту страну к гибели, ведь маховик  науки  раскручен уже давно, и по инерции другие страны будут продвигаться вперёд, то есть окажутся «на голову» выше в вопросах техники                       и вооружения.   Новая Россия должна решить вопрос «науки» известным        и испытанным методом: «клин - клином вышибают».   Для  этого Россия должна  создать временный «рай» для всех учёных людей белой  расы,            с привлечением их на свою территорию.  Поставленная задача перед этим научным «кулаком» должна быть предельно проста и ясна: в кратчайшие  сроки  поднять научный потенциал и технические разработки на несколько порядков выше всех стран мира, особенно в области вооруж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итоге все известные научные достижения начала XXI века для России должны выглядеть как «</w:t>
      </w:r>
      <w:r>
        <w:rPr>
          <w:rFonts w:cs="Times New Roman" w:ascii="Times New Roman" w:hAnsi="Times New Roman"/>
          <w:sz w:val="28"/>
          <w:szCs w:val="28"/>
          <w:u w:val="single"/>
        </w:rPr>
        <w:t>игрушки и пустышки</w:t>
      </w:r>
      <w:r>
        <w:rPr>
          <w:rFonts w:cs="Times New Roman" w:ascii="Times New Roman" w:hAnsi="Times New Roman"/>
          <w:sz w:val="28"/>
          <w:szCs w:val="28"/>
        </w:rPr>
        <w:t>».  Этот научный рывок позволит «усмирить и успокоить»  все страны и всё мировое зло, после чего  белые  люди переведут науку на мирные рельсы и поставят этот научный  «паровоз» на запасной путь.   В случае острой необходимости общество может поставить этот паровоз вновь «под п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 xml:space="preserve">     8.     </w:t>
      </w:r>
      <w:r>
        <w:rPr>
          <w:rFonts w:cs="Times New Roman" w:ascii="Times New Roman" w:hAnsi="Times New Roman"/>
          <w:b/>
          <w:bCs/>
          <w:sz w:val="32"/>
          <w:szCs w:val="32"/>
          <w:u w:val="single"/>
        </w:rPr>
        <w:t>О  спорте</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1896 году в Греции 12 стран провели первые олимпийские игры, которые  якобы ранее там проходили постоянно..., но эти слова и дела были очередной  ложью сатанинских сил.  В реальности Греция только в1832 году получила свою независимость от Османской империи, которая целый ряд веков воевала с Россией и Европой.   «Древней» Греции в реальной истории никогда не существовало, а всё наше последнее тысячелетие шла великая Троянская война, и народам было не до спорта и проведения олимпиад.          Но человечество в очередной раз поверило в эту ложь про «олимпиады»?!   Зададим простой вопрос:  «Кто? С какой целью и выгодой решил  организовать всемирное олимпийское движение?».  Ответ нам даёт реальная история 2-3-х  последних веков.  В начале XIX века технический прогресс  стал набирать обороты и в городах срочно требовались рабочие руки             на новые промышленные предприятия, но основная часть населения  проживала и трудилась на селе.   Поэтому, не случайно, все развитые страны почти разом, включая Россию, дружно отменили </w:t>
      </w:r>
      <w:r>
        <w:rPr>
          <w:rFonts w:cs="Times New Roman" w:ascii="Times New Roman" w:hAnsi="Times New Roman"/>
          <w:sz w:val="28"/>
          <w:szCs w:val="28"/>
          <w:u w:val="single"/>
        </w:rPr>
        <w:t>«крепостное право</w:t>
      </w:r>
      <w:r>
        <w:rPr>
          <w:rFonts w:cs="Times New Roman" w:ascii="Times New Roman" w:hAnsi="Times New Roman"/>
          <w:sz w:val="28"/>
          <w:szCs w:val="28"/>
        </w:rPr>
        <w:t xml:space="preserve">»            на селе;  многие крестьяне оказались оторваны от земли, и их жесткими  методами стали сгонять в города, число которых стало резко возрастать.          В целом, стало складываться новое городское общество, которое власть    капитала стала нещадно эксплуатировать.   Естественно, что пошли митинги  и протесты рабочего класса..., который добился повышения зарплаты, сокращения рабочего дня...;  у рабочих появилось свободное от работы время, которым они распоряжались по-разному.  Одна часть рабочих ударялась в пьянку-гулянку, а трезвая часть пошла в школы, - стала изучать вопросы экономики, права, управления обществом..., а отсюда пошли              и неудобные вопросы к хозяевам: «Какая прибыль предприятия?;  Как  распределяются  доходы…?».    Ни первое, ни второе поведение рабочего класса не устраивало состоявшихся буржуев,  и для них возникла острая необходимость и проблема:  как найти новые пути по занятости свободного времени своих рабочих, конечно же, с выгодой и для себя.                       Вскоре в обществе для рабочего люда был внедрён целый ряд новых идей, одна из которых была представлена в виде «мирового олимпийского  движения» - как дружба всех народов, что совпадало и с масонскими целями: </w:t>
      </w:r>
      <w:r>
        <w:rPr>
          <w:rFonts w:cs="Times New Roman" w:ascii="Times New Roman" w:hAnsi="Times New Roman"/>
          <w:sz w:val="28"/>
          <w:szCs w:val="28"/>
          <w:u w:val="single"/>
        </w:rPr>
        <w:t>смешение всех рас и народов в один «плавильный» котёл</w:t>
      </w:r>
      <w:r>
        <w:rPr>
          <w:rFonts w:cs="Times New Roman" w:ascii="Times New Roman" w:hAnsi="Times New Roman"/>
          <w:sz w:val="28"/>
          <w:szCs w:val="28"/>
        </w:rPr>
        <w:t xml:space="preserve">.   Ложный девиз  олимпийских игр «Главное не победа, а участие» почти сразу же был   выброшен и забыт.  Спорт  стал профессией и работой для спортсменов,  «шоу» - для зрителей, источником дохода  для  магнатов от спорта.             Вот таким образом, с тех уже давних пор, трезвая и здоровая молодёжь через  спорт стала отвлекаться от реальных проблем в обществе, которые  порождались от коварных целей и планов масонской власти.  Те люди, которые продолжали  «совать свой нос...» в дела власти и бизнеса,                 по отработанной схеме попадали в ряды гонимых изгоев.                       Основы современного спорта всегда базируются и стоят на двух опорах.  </w:t>
      </w:r>
      <w:r>
        <w:rPr>
          <w:rFonts w:cs="Times New Roman" w:ascii="Times New Roman" w:hAnsi="Times New Roman"/>
          <w:b/>
          <w:bCs/>
          <w:sz w:val="28"/>
          <w:szCs w:val="28"/>
        </w:rPr>
        <w:t xml:space="preserve">Первая </w:t>
      </w:r>
      <w:r>
        <w:rPr>
          <w:rFonts w:cs="Times New Roman" w:ascii="Times New Roman" w:hAnsi="Times New Roman"/>
          <w:sz w:val="28"/>
          <w:szCs w:val="28"/>
        </w:rPr>
        <w:t>- это деньги, а вернее, «большие» деньги.    Большинство  спортсменов сегодня  без миллионных гонораров и не подумают ударить       по мячу ногой, рукой, ракеткой;  надеть беговые кроссовки или боксёрские перчатки...   В целом, узкопрофильный профессиональный спорт                   не повышает здоровье спортсменов, а калечит его, включая и их тела: одни «качают» только ноги, другие -только руки,  третьи - торс;  бегун  висит как   «тряпка» на турнике, штангисты плохо бегаю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е перегрузки и длительные нагрузки вредны для здоровья,     и поэтому в среде спортсменов нет долгожителей.  Обратим внимание,         что в Природе только одни люди занимаются спортом, так как создали свою  научную и малоподвижную цивилизацию.  </w:t>
      </w:r>
      <w:r>
        <w:rPr>
          <w:rFonts w:cs="Times New Roman" w:ascii="Times New Roman" w:hAnsi="Times New Roman"/>
          <w:b/>
          <w:bCs/>
          <w:sz w:val="28"/>
          <w:szCs w:val="28"/>
        </w:rPr>
        <w:t xml:space="preserve">Вторая опора </w:t>
      </w:r>
      <w:r>
        <w:rPr>
          <w:rFonts w:cs="Times New Roman" w:ascii="Times New Roman" w:hAnsi="Times New Roman"/>
          <w:sz w:val="28"/>
          <w:szCs w:val="28"/>
        </w:rPr>
        <w:t xml:space="preserve">спорта - это Эмоции и Чувства спортсмена, которые относятся к разрушительным    энергиям и  силам:  стремление к своему превосходству и первенству, жажда  славы, известности и своей исключительности...   Этот набор эмоций   полностью  присутствует и используется также людьми, которые  яростно желают стать артистами кино и театров…,   рвутся  к  политической и иной   власти, чтобы достигать положения «самодержца»...   Спорт, основанный      на азарте и разрушительных энергиях,  даёт отрицательную зарядку                и миллионам болельщиков, а отсюда появляются злые фанаты, драки, погромы...   Там, где присутствуют чувства лидерства, первенства, азарта,  славы, денег..., там всегда в «работе»  и их чувства-двойники:  зависть, подлость, ложь, обман, коварство...   Такое «олимпийское движение» и такой спорт человечеству абсолютно не нужен.  Спорт будущего должен и будет состоять, как и ранее, из достаточного физического труда и многих   разнообразных народных игр, включая различные виды единоборств.       Такой спорт будет рождать не единичных супермастеров, а массовых  универсальных  разрядников по 10-20 видам спорта, и такое физическое развитие всегда несёт пользу для здоровья и радость в совместных играх.   Любой  узкопрофильный  спортсмен  любого статуса всегда проиграет            в многоборье  универсальному разряднику.  Физическая мощь должна   взращиваться одновременно с развитием Духовной силы человека.        Человек должен  быть и обязательно станет </w:t>
      </w:r>
      <w:r>
        <w:rPr>
          <w:rFonts w:cs="Times New Roman" w:ascii="Times New Roman" w:hAnsi="Times New Roman"/>
          <w:sz w:val="28"/>
          <w:szCs w:val="28"/>
          <w:u w:val="single"/>
        </w:rPr>
        <w:t>духовным и физическим культуристом</w:t>
      </w:r>
      <w:r>
        <w:rPr>
          <w:rFonts w:cs="Times New Roman" w:ascii="Times New Roman" w:hAnsi="Times New Roman"/>
          <w:sz w:val="28"/>
          <w:szCs w:val="28"/>
        </w:rPr>
        <w:t>.    Люди должны соревноваться не за некое первенство,        ибо любое из них есть зло, а будут демонстрировать свою духовную                и физическую мощь, как образец  для тех, кто ещё не достиг дан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рно вот таким образом белым людям надо внимательно рассмотреть ещё и все остальные элементы современного бытия XXI века, вытрясти         из них всю «гадость» сатаны, а далее создать заново для себя элементы   божественного бытия.   Только при таком реальном осмыслении                      и воплощении на практике своих новых элементов бытия, белые люди    смогут вести правильную внутреннюю и внешнюю политику, а также             и любую дипломат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tab/>
        <w:t xml:space="preserve">    9.   </w:t>
      </w:r>
      <w:r>
        <w:rPr>
          <w:rFonts w:cs="Times New Roman" w:ascii="Times New Roman" w:hAnsi="Times New Roman"/>
          <w:b/>
          <w:bCs/>
          <w:sz w:val="32"/>
          <w:szCs w:val="32"/>
          <w:u w:val="single"/>
        </w:rPr>
        <w:t>Политика и дипломатия</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Если видеть и знать реальную историю человечества, то, без сомнений, можно уверенно заявить, что вся современная «политика-дипломатия» - есть деяния от сатаны.  На заре и в начале эпохи духовного падения человека,      по Земле свободно перемещались многие тысячи Кровных Родов белых людей, как единые Семьи,  в коих существовала только Родовая  власть,        то есть старшие Деды поучали и направляли своих детей, внуков                     и  правнуков.   Пути этих Родов  зачастую пересекались, и они проводили  некое время вместе:  сидели у костров, пили напитки и чаи, пели песни           и плясали...;  молодые люди знакомились, венчались и игрались свадьбы;  Роды обменивались новостями, вместе чтили своих Богов, а, в целом, сверяли и поддерживали единое божественное мировоззрение.                   Далее славянские Роды стали образовывать поселения и города, но при этом сохранялся  Родовой  строй  общества,  а необходимые совместные решения принимали черезколлективное Копное  правление.   Каждый город и село жили как бы  «сами по себе» и лично решали все свои внутренние                   и внешние проблемы, ибо люди ещё не знали слов "дипломатия, политика", да и </w:t>
      </w:r>
      <w:r>
        <w:rPr>
          <w:rFonts w:cs="Times New Roman" w:ascii="Times New Roman" w:hAnsi="Times New Roman"/>
          <w:sz w:val="28"/>
          <w:szCs w:val="28"/>
          <w:u w:val="single"/>
        </w:rPr>
        <w:t>не было в те времена никакой центральной власти, как и самих   отдельных государств</w:t>
      </w:r>
      <w:r>
        <w:rPr>
          <w:rFonts w:cs="Times New Roman" w:ascii="Times New Roman" w:hAnsi="Times New Roman"/>
          <w:sz w:val="28"/>
          <w:szCs w:val="28"/>
        </w:rPr>
        <w:t xml:space="preserve">.   Но затем подошла эпоха сатаны, когда Князья  военных дружин  стали силой оружия  подавлять Копное правление                 и устанавливать единоличную власть над своими сородичами.                       Так возникли властные правители всех уровней, вплоть до Самодержцев империй;  появились вассальные территории и страны, в которых власть ставила своих наместников, с тех пор в быту и в отношениях среди людей       и  общества появились признаки сатаны: коварство, хитрость, ложь и обман...  Первая "политика и дипломатия" славянских Самодержцев к своим  покорённым сородичам отличалась прямолинейностью и жестокостью:  власть даётся Богом, а поэтому его «помазанник» всегда умнее и прав во всех своих деяниях.  В отношениях с вассальными странами была та же   прямолинейность, что хорошо отражается в словах  И.Грозного к своим наместникам в лице английской королевы и короля Швеции: «Ты ведёшь  себя как пошлая девица!»;   «Как ты посмел, отрок  мужицкого рода, каким  были твой отец и дед, напрямую обратиться ко мне, если Швеции предписано, все вопросы решать через Новгород?!».   Роль вассальных дипломатов  при этом сводилась к  простому  действию: приехал, доложил, высказал своё мнение и срочно уехал..., а на Руси всегда старательно избегали и противились заморским советам.   В начале XVII века интриганы   Европы  и династия Романовых свергли и уничтожили эпоху и  Род   славянских Самодержцев, в реальности и фактически Русь попала под власть  иноземцев и инородцев.   Вассальные территории стали срочно образовывать   свои новые и первые государства,  далее пошла колонизация народов на всех континентах;  появилось много больших и малых правителей, а отсюда           и  </w:t>
      </w:r>
      <w:r>
        <w:rPr>
          <w:rFonts w:cs="Times New Roman" w:ascii="Times New Roman" w:hAnsi="Times New Roman"/>
          <w:sz w:val="28"/>
          <w:szCs w:val="28"/>
          <w:u w:val="single"/>
        </w:rPr>
        <w:t>возникла необходимость</w:t>
      </w:r>
      <w:r>
        <w:rPr>
          <w:rFonts w:cs="Times New Roman" w:ascii="Times New Roman" w:hAnsi="Times New Roman"/>
          <w:sz w:val="28"/>
          <w:szCs w:val="28"/>
        </w:rPr>
        <w:t xml:space="preserve"> в большой политике и дипломатии, дабы решать  и  координировать свои многие внутренние и внешние проблемы                    и  вопросы.   Так возникали </w:t>
      </w:r>
      <w:r>
        <w:rPr>
          <w:rFonts w:cs="Times New Roman" w:ascii="Times New Roman" w:hAnsi="Times New Roman"/>
          <w:sz w:val="28"/>
          <w:szCs w:val="28"/>
          <w:u w:val="single"/>
        </w:rPr>
        <w:t>основы современной политики и дипломатии</w:t>
      </w:r>
      <w:r>
        <w:rPr>
          <w:rFonts w:cs="Times New Roman" w:ascii="Times New Roman" w:hAnsi="Times New Roman"/>
          <w:sz w:val="28"/>
          <w:szCs w:val="28"/>
        </w:rPr>
        <w:t xml:space="preserve">,  которые шлифовались все последние столетия.   На XXI век современная       «политика-дипломатия» превращена в некий театр абсурда, где главные   роли играют слуги сатаны.   Сегодня любое государство представляет собой   некую большую «семью» одного или нескольких народов, которые живут     по своим традициям быта и по своему «Уставу».    Но современная   дипломатия позволяет и считает естественной нормой, чтобы в каждой «стране-семье» присутствовали десятки независимых и неприкасаемых   дипломатических посольств  других стран - вплоть до экзотических  папуасов.   Все иностранные послы  имеют право вести свою активную   «деятельность»:  излагать события и факты чужой страны в своём видении, могут  стране выставлять «ноту» протеста, критиковать и влиять на культуру, обычаи и политику страны;  как общее правило, все дипломаты ведут шпионскую и подрывную деятельность...    Любая обыкновенная семья        тут же выгнала бы этих иностранных советчиков и подглядывателей,            но сегодня на уровне государств такое «дипломатическое» поведение  считается привычной нормой.   Такая современная дипломатия нужна   только сатане, где все руководители  государств и все посольства  являются   его слугами, которые подглядывают  и контролируют  друг  друга,  а далее   докладывают итоги высшим тайным правителям.   Можно сказать,              что современная дипломатия и политика - это </w:t>
      </w:r>
      <w:r>
        <w:rPr>
          <w:rFonts w:cs="Times New Roman" w:ascii="Times New Roman" w:hAnsi="Times New Roman"/>
          <w:b/>
          <w:bCs/>
          <w:sz w:val="28"/>
          <w:szCs w:val="28"/>
        </w:rPr>
        <w:t>мировой контроль сатаны  над  человечеством</w:t>
      </w:r>
      <w:r>
        <w:rPr>
          <w:rFonts w:cs="Times New Roman" w:ascii="Times New Roman" w:hAnsi="Times New Roman"/>
          <w:sz w:val="28"/>
          <w:szCs w:val="28"/>
        </w:rPr>
        <w:t>.   Сатанисты создали известные международные  организации типа ООН, МВФ..., через которые добились главенства  международных законов над законами любой страны.                          Продажные президенты и другие правители, принимая некие решения           на своих дипломатических встречах, в реальности занимаются обманом  собственных народов.   Ведь после краткого показа публике официального  приёма,  эти же лица снимают «галстуки» и за плотно закрытыми дверями,  втайне от народов, принимают необходимые только им реальные акты, пакты, договоры...    Такая сатанинская «дипломатия» сегодня отнюдь           не  является неким секретом для общества, но она поглотила весь мир             и приучила тому все страны, а единственным противоядием от сатаны,         как и во всех других случаях, может  быть только «политика» Бога.   Естественно, что и новой Руси, при своём устремлении к бытию по законам Всевышнего, «дипломатия» от сатаны абсолютно не нужна.    Давайте кратко обозначим контуры новой политики и дипломатии будущей  Руси.  У Руси вся «дипломатия» должна быть сосредоточена по двум направле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
          <w:bCs/>
          <w:sz w:val="28"/>
          <w:szCs w:val="28"/>
        </w:rPr>
        <w:t>Активное</w:t>
      </w:r>
      <w:r>
        <w:rPr>
          <w:rFonts w:cs="Times New Roman" w:ascii="Times New Roman" w:hAnsi="Times New Roman"/>
          <w:sz w:val="28"/>
          <w:szCs w:val="28"/>
        </w:rPr>
        <w:t xml:space="preserve"> - соединяющее и объединяющее к странам людей белой расы.</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
          <w:bCs/>
          <w:sz w:val="28"/>
          <w:szCs w:val="28"/>
        </w:rPr>
        <w:t>Пассивное</w:t>
      </w:r>
      <w:r>
        <w:rPr>
          <w:rFonts w:cs="Times New Roman" w:ascii="Times New Roman" w:hAnsi="Times New Roman"/>
          <w:sz w:val="28"/>
          <w:szCs w:val="28"/>
        </w:rPr>
        <w:t xml:space="preserve"> - и изолирующее  ко всем цветным ра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Политика и дипломатия Руси к </w:t>
      </w:r>
      <w:r>
        <w:rPr>
          <w:rFonts w:cs="Times New Roman" w:ascii="Times New Roman" w:hAnsi="Times New Roman"/>
          <w:sz w:val="28"/>
          <w:szCs w:val="28"/>
          <w:u w:val="single"/>
        </w:rPr>
        <w:t>людям белой расы и их странам</w:t>
      </w:r>
      <w:r>
        <w:rPr>
          <w:rFonts w:cs="Times New Roman" w:ascii="Times New Roman" w:hAnsi="Times New Roman"/>
          <w:sz w:val="28"/>
          <w:szCs w:val="28"/>
        </w:rPr>
        <w:t xml:space="preserve">.  На сегодня  все расы имеют достаточное «образование» и возможности для своего   отдельного проживания и полноценного бытия.   Это положение и будет  являться  </w:t>
      </w:r>
      <w:r>
        <w:rPr>
          <w:rFonts w:cs="Times New Roman" w:ascii="Times New Roman" w:hAnsi="Times New Roman"/>
          <w:sz w:val="28"/>
          <w:szCs w:val="28"/>
          <w:u w:val="single"/>
        </w:rPr>
        <w:t>главным аргументом всей дипломатии новой Руси</w:t>
      </w:r>
      <w:r>
        <w:rPr>
          <w:rFonts w:cs="Times New Roman" w:ascii="Times New Roman" w:hAnsi="Times New Roman"/>
          <w:sz w:val="28"/>
          <w:szCs w:val="28"/>
        </w:rPr>
        <w:t>,  а каждая раса, таким образом, должна либо подтвердить свою жизнеспособность, либо исчезнуть как слабое эволюционное звено в Природе.    Перед своим прощальным  жестом Русь обязана забрать к себе всех белых людей                 с территорий и стран цветных народов, а русские посольства должны проконтролировать  полный  исход  белых людей.  Сегодня многие страны белых людей, находясь под масонским управлением, настроены весьма агрессивно к России.  Но новая Русь будет выстраивать единую и общую  внутреннюю и внешнюю политику, как для себя, так и для всех белых  людей.   Главные направления такой  политики - это идеология и осознание  единства белого народа;  уничтожение всей мировой масонской власти           и мафии;  ликвидация финансовой системы, денег и наёмного труда;  переход общества к Родовому строю и Копному правлению;  всеобщая Кооперация   труда;   натуральное земледелие с последующим переходом на   вегетарианство и сыроедение;  требования к чистоте Крови и нормальным семейным ценностям;  воссоздание единого Языка Русов;  возвращение          к  языческой  Вере и миропониманию...  В целом, путём убеждения                 и дипломатии будут внедряться в бытиё  белых людей все положения             и  критерии, описанные в данной Концепции.  Количество своих посольств Русь уменьшит в Европе до единиц, а по цветным народом будет вполне достаточно иметь по одному посольству для каждой  расы, возможен вариант одного  посольство Руси на каждом отдельном  континенте...   Но страны белых людей не должны рассчитывать и надеяться, что силы Руси придут       и  наведут должный порядок на их территориях..., только личным трудом        и  своей большой или малой кровью, каждая белая страна должна освободиться от паутины мирового зла.   В  своих действиях и дипломатии  новая  Русь не будет допускать слабоволия и сюсюканий: пока во главе неких белых стран будут стоять и править масонские круги, то любые переговоры будут практически отсутствовать, а действия к этим странам будут весьма жёсткими.   С первых дней новая Русь со всеми странами и расами (включая и белую) будет выстраивать торговые отношения только в виде равноценного   товарообмена (бартера), причём природные ресурсы будут цениться  значительно выше технических «побрякушек»,  при непременном условии,      что Русь в чужих товарах остро нуждается.   При  отсутствии у Руси нужды     в товарообмене и чужих товарах,  ни одна страна не сможет потребовать         и получить от Руси даже крайне необходимые для неё природные ресурсы      и  иные товары, а Русь, естественно, будет стремительно идти к своей 100% самодостаточности.   Такую жёсткую «дипломатию» Русь будет вести             с любой страной и расой практически по всем другим вопросам                              и  проблемам.   В тоже время туристические потоки белых людей, обмен  опытом и знаниями с белыми странами, свергшими своих сатанистов, Русь   будет всегда горячо приветствовать и ждать.   Необходимо рассмотреть         и другие важные моменты из истории Руси.   Название «Россия» появилось   на Руси только в правление Петра I,  а до этого периода «Россия» значилась   под  многими другими названиями...   Думается, что в XXI веке наша страна   должна восстановить своё истинное название, например - «</w:t>
      </w:r>
      <w:r>
        <w:rPr>
          <w:rFonts w:cs="Times New Roman" w:ascii="Times New Roman" w:hAnsi="Times New Roman"/>
          <w:b/>
          <w:bCs/>
          <w:sz w:val="28"/>
          <w:szCs w:val="28"/>
        </w:rPr>
        <w:t>Русь…</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sz w:val="28"/>
          <w:szCs w:val="28"/>
        </w:rPr>
        <w:t xml:space="preserve">      Вместе с этим и национальность «Русский» может принять должную форму   «</w:t>
      </w:r>
      <w:r>
        <w:rPr>
          <w:rFonts w:cs="Times New Roman" w:ascii="Times New Roman" w:hAnsi="Times New Roman"/>
          <w:b/>
          <w:bCs/>
          <w:sz w:val="28"/>
          <w:szCs w:val="28"/>
        </w:rPr>
        <w:t>Рус, Русичи, Русины</w:t>
      </w:r>
      <w:r>
        <w:rPr>
          <w:rFonts w:cs="Times New Roman" w:ascii="Times New Roman" w:hAnsi="Times New Roman"/>
          <w:sz w:val="28"/>
          <w:szCs w:val="28"/>
        </w:rPr>
        <w:t xml:space="preserve">»...;  исторически эти люди славили «янь-инь»,              а потому </w:t>
      </w:r>
      <w:r>
        <w:rPr>
          <w:rFonts w:cs="Times New Roman" w:ascii="Times New Roman" w:hAnsi="Times New Roman"/>
          <w:sz w:val="28"/>
          <w:szCs w:val="28"/>
          <w:u w:val="single"/>
        </w:rPr>
        <w:t>были и есть «славяне</w:t>
      </w:r>
      <w:r>
        <w:rPr>
          <w:rFonts w:cs="Times New Roman" w:ascii="Times New Roman" w:hAnsi="Times New Roman"/>
          <w:sz w:val="28"/>
          <w:szCs w:val="28"/>
        </w:rPr>
        <w:t xml:space="preserve">».   Национальность «Рус...» была ранее           и должна в будущем относиться ко всем белым людям на планете, которых  на сегодня историческая судьба раскидала по всем континентам под иными  чуждыми  национальностями.  Добавим к этому, что сегодня все страны и их народы давно привыкли иметь свои  национальные флаги, гимны, гербы         и  другие прочие атрибуты как бы своей идентичности.   Возможно, славянские предки не имели особой нужды в этих подчёркивающих  атрибутах, но в любом случае, для будущей новой Руси, ни один старый         и  знакомый нам флаг, гимн, герб (Георгий Победоносец, двуглавый   орёл...)...  </w:t>
      </w:r>
      <w:r>
        <w:rPr>
          <w:rFonts w:cs="Times New Roman" w:ascii="Times New Roman" w:hAnsi="Times New Roman"/>
          <w:sz w:val="28"/>
          <w:szCs w:val="28"/>
          <w:u w:val="single"/>
        </w:rPr>
        <w:t>не  подойдёт</w:t>
      </w:r>
      <w:r>
        <w:rPr>
          <w:rFonts w:cs="Times New Roman" w:ascii="Times New Roman" w:hAnsi="Times New Roman"/>
          <w:sz w:val="28"/>
          <w:szCs w:val="28"/>
        </w:rPr>
        <w:t xml:space="preserve">,  ибо все эти образы созданы в эпоху временной   победы сатанинской власти над божественным Человеком.                             При необходимости  Русь может иметь только флаг, гимн, герб..., показывающие и воспевающие поставленные вновь высокие цели Белого человека, то есть стремление к возврату на своё место в Природе согласно  своему Предназначению по Всевышнего.   Новая Русь должна и обязана для себя и всех белых людей восстановить своё летоисчисление, календарь,  славянские обычаи и праздники, Язык, Грамоту и Азбуку…,  и  ещё  многие  другие  свои древние ценн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касается дипломатии и политики новой Руси в отношении </w:t>
      </w:r>
      <w:r>
        <w:rPr>
          <w:rFonts w:cs="Times New Roman" w:ascii="Times New Roman" w:hAnsi="Times New Roman"/>
          <w:sz w:val="28"/>
          <w:szCs w:val="28"/>
          <w:u w:val="single"/>
        </w:rPr>
        <w:t>к цветным расам и странам</w:t>
      </w:r>
      <w:r>
        <w:rPr>
          <w:rFonts w:cs="Times New Roman" w:ascii="Times New Roman" w:hAnsi="Times New Roman"/>
          <w:sz w:val="28"/>
          <w:szCs w:val="28"/>
        </w:rPr>
        <w:t xml:space="preserve">, то некоторые требования будут едины для всех рас:  Родовая или племенная власть,  ликвидация городов  и  возвращение               к  Природе,  натуральное земледелие (вегетарианство, сыроедение),     установка на Предназначение человека,  вопросы разоружения и наказание агрессоров...     Для контактов с цветными расами Руси достаточно иметь     по одному небольшому посольству в каждой расе </w:t>
      </w:r>
      <w:r>
        <w:rPr>
          <w:rFonts w:cs="Times New Roman" w:ascii="Times New Roman" w:hAnsi="Times New Roman"/>
          <w:sz w:val="28"/>
          <w:szCs w:val="28"/>
          <w:u w:val="single"/>
        </w:rPr>
        <w:t>для сбора и рассмотрения  заявок и предложений</w:t>
      </w:r>
      <w:r>
        <w:rPr>
          <w:rFonts w:cs="Times New Roman" w:ascii="Times New Roman" w:hAnsi="Times New Roman"/>
          <w:sz w:val="28"/>
          <w:szCs w:val="28"/>
        </w:rPr>
        <w:t xml:space="preserve">.   Посольств можно вообще не создавать, если цветные расы создадут свои  некие единые  центры по сбору заявок и предложений      к  белой расе, которые будут приниматься и рассматриваться в оговорённые  сроки.   Но у цветных рас могут и возникнут проблемы с заявками, так как    Русь  будет стоять на позиции полной самодостаточности бытия всех рас        и  не станет рассматривать заявки по следующим  </w:t>
      </w:r>
      <w:r>
        <w:rPr>
          <w:rFonts w:cs="Times New Roman" w:ascii="Times New Roman" w:hAnsi="Times New Roman"/>
          <w:b/>
          <w:bCs/>
          <w:sz w:val="28"/>
          <w:szCs w:val="28"/>
          <w:u w:val="single"/>
        </w:rPr>
        <w:t>вопросам и темам</w:t>
      </w:r>
      <w:r>
        <w:rPr>
          <w:rFonts w:cs="Times New Roman" w:ascii="Times New Roman" w:hAnsi="Times New Roman"/>
          <w:sz w:val="28"/>
          <w:szCs w:val="28"/>
        </w:rPr>
        <w:t>:           по оказанию продовольственной  помощи,  по поставкам различной техники,   новых технологий  и вооружения,  по вопросам образования, медицины          и  прочих дисциплин;  фактически  цветным  расам  будут  закрыты  все  туристические и иные потоки по территориям проживания людей белой расы...   Таким образом, территориальная  изоляция всех рас предоставит каждой  расе равные права и возможности по индивидуальному пути к Богу  и Предназначению Человека.   «Равенство и братство» всех рас и народов - это ложный лозунг сатаны, а по Богу все расы и их народы вовсе "не братья", а скорее вечные соперники, так как все имеют большие  различия в генетике, психике...   Поэтому у каждой расы есть только свой личный путь                   к Духовному совершенствованию, но пути всех рас должны быть направлены только в сторону Бога, и каждая  раса со своей скоростью в одиночку пойдёт по своей дороге.   На XXI век цветные расы имеют самое современное вооружение, вплоть до атомного, но в недалёком будущем все цветные расы должны приходить в ужас даже от мысли развязать войну с людьми белой расы, у которой вооружение должно и будет на много порядков  превышать  уровень вооружения цветных народов.   Не исключено, что цветные расы  начнут воевать между собой за сферы влияния, территории  и  природные  ресурсы...    Белая раса должна в будущем выступать единственным гарантом  мира на Земле, а в случае непослушания и развязки цветных войн, белая раса должна и будет наносить жёсткие военные удары по обеим или всем  конфликтующим  сторонам.   Историческое главенство людей белой расы может и будет служить гарантией, что всё человечество займётся своей    Духовностью и станет вести божественное бытие.  Только такая «</w:t>
      </w:r>
      <w:r>
        <w:rPr>
          <w:rFonts w:cs="Times New Roman" w:ascii="Times New Roman" w:hAnsi="Times New Roman"/>
          <w:b/>
          <w:bCs/>
          <w:sz w:val="28"/>
          <w:szCs w:val="28"/>
        </w:rPr>
        <w:t>политика и дипломатия</w:t>
      </w:r>
      <w:r>
        <w:rPr>
          <w:rFonts w:cs="Times New Roman" w:ascii="Times New Roman" w:hAnsi="Times New Roman"/>
          <w:sz w:val="28"/>
          <w:szCs w:val="28"/>
        </w:rPr>
        <w:t xml:space="preserve">» новой Руси позволит вновь восторжествовать на Земле законам Всевышнего и приведёт всё человечество в Гармонию с  Природой. </w:t>
      </w:r>
    </w:p>
    <w:p>
      <w:pPr>
        <w:pStyle w:val="Normal"/>
        <w:spacing w:lineRule="auto" w:line="240" w:before="0" w:after="0"/>
        <w:rPr>
          <w:sz w:val="28"/>
          <w:szCs w:val="28"/>
        </w:rPr>
      </w:pPr>
      <w:r>
        <w:rPr>
          <w:rFonts w:eastAsia="Calibri"/>
        </w:rPr>
        <w:t xml:space="preserve">                                                        </w:t>
      </w:r>
      <w:r>
        <w:rPr>
          <w:rFonts w:eastAsia="Calibri"/>
          <w:sz w:val="28"/>
          <w:szCs w:val="28"/>
        </w:rPr>
        <w:t xml:space="preserve"> </w:t>
      </w:r>
    </w:p>
    <w:p>
      <w:pPr>
        <w:pStyle w:val="Normal"/>
        <w:spacing w:lineRule="auto" w:line="240" w:before="0" w:after="0"/>
        <w:rPr>
          <w:sz w:val="28"/>
          <w:szCs w:val="28"/>
        </w:rPr>
      </w:pPr>
      <w:r>
        <w:rPr>
          <w:rFonts w:eastAsia="Calibri"/>
          <w:sz w:val="28"/>
          <w:szCs w:val="28"/>
        </w:rPr>
        <w:t xml:space="preserve">                                           </w:t>
      </w:r>
      <w:r>
        <w:rPr>
          <w:sz w:val="28"/>
          <w:szCs w:val="28"/>
        </w:rPr>
        <w:t xml:space="preserve">10.      </w:t>
      </w:r>
      <w:r>
        <w:rPr>
          <w:b/>
          <w:bCs/>
          <w:sz w:val="32"/>
          <w:szCs w:val="32"/>
          <w:u w:val="single"/>
        </w:rPr>
        <w:t xml:space="preserve"> Заключение</w:t>
      </w:r>
    </w:p>
    <w:p>
      <w:pPr>
        <w:pStyle w:val="Normal"/>
        <w:spacing w:lineRule="auto" w:line="240" w:before="0" w:after="0"/>
        <w:ind w:left="2832" w:hanging="0"/>
        <w:rPr>
          <w:sz w:val="28"/>
          <w:szCs w:val="28"/>
        </w:rPr>
      </w:pPr>
      <w:r>
        <w:rPr>
          <w:rFonts w:cs="Times New Roman" w:ascii="Times New Roman" w:hAnsi="Times New Roman"/>
          <w:sz w:val="28"/>
          <w:szCs w:val="28"/>
        </w:rPr>
        <w:tab/>
        <w:tab/>
        <w:tab/>
        <w:t xml:space="preserve">                                                                                                                          </w:t>
      </w:r>
    </w:p>
    <w:p>
      <w:pPr>
        <w:pStyle w:val="Normal"/>
        <w:spacing w:lineRule="auto" w:line="240" w:before="0" w:after="0"/>
        <w:rPr/>
      </w:pPr>
      <w:r>
        <w:rPr>
          <w:rFonts w:cs="Times New Roman" w:ascii="Times New Roman" w:hAnsi="Times New Roman"/>
          <w:sz w:val="28"/>
          <w:szCs w:val="28"/>
        </w:rPr>
        <w:t xml:space="preserve">Данная Концепция в своих основах и положениях исходит и опирается, прежде всего, на законы Всевышнего, которые определяют деятельность    всей Вселенной и всей Природы с её мирами и живыми существами.     Законы Всевышнего вечны и являют собой Истины: </w:t>
      </w:r>
      <w:r>
        <w:rPr>
          <w:rFonts w:cs="Times New Roman" w:ascii="Times New Roman" w:hAnsi="Times New Roman"/>
          <w:sz w:val="28"/>
          <w:szCs w:val="28"/>
          <w:u w:val="single"/>
        </w:rPr>
        <w:t xml:space="preserve">никто не властен их изменить </w:t>
      </w:r>
      <w:r>
        <w:rPr>
          <w:rFonts w:cs="Times New Roman" w:ascii="Times New Roman" w:hAnsi="Times New Roman"/>
          <w:sz w:val="28"/>
          <w:szCs w:val="28"/>
        </w:rPr>
        <w:t xml:space="preserve">или подменить, даже </w:t>
      </w:r>
      <w:r>
        <w:rPr>
          <w:rFonts w:cs="Times New Roman" w:ascii="Times New Roman" w:hAnsi="Times New Roman"/>
          <w:b/>
          <w:bCs/>
          <w:sz w:val="28"/>
          <w:szCs w:val="28"/>
        </w:rPr>
        <w:t>человеческий разум</w:t>
      </w:r>
      <w:r>
        <w:rPr>
          <w:rFonts w:cs="Times New Roman" w:ascii="Times New Roman" w:hAnsi="Times New Roman"/>
          <w:sz w:val="28"/>
          <w:szCs w:val="28"/>
        </w:rPr>
        <w:t xml:space="preserve">.   Поэтому в  любые  времена, любые правдивые изыскания по темам о законах Природы и бытии Человека всегда покажут один и единый результат:  </w:t>
      </w:r>
      <w:r>
        <w:rPr>
          <w:rFonts w:cs="Times New Roman" w:ascii="Times New Roman" w:hAnsi="Times New Roman"/>
          <w:b/>
          <w:bCs/>
          <w:sz w:val="28"/>
          <w:szCs w:val="28"/>
        </w:rPr>
        <w:t>законы Природы есть  и они всегда неизменны</w:t>
      </w:r>
      <w:r>
        <w:rPr>
          <w:rFonts w:cs="Times New Roman" w:ascii="Times New Roman" w:hAnsi="Times New Roman"/>
          <w:sz w:val="28"/>
          <w:szCs w:val="28"/>
        </w:rPr>
        <w:t xml:space="preserve">!  Эти законы </w:t>
      </w:r>
      <w:r>
        <w:rPr>
          <w:rFonts w:cs="Times New Roman" w:ascii="Times New Roman" w:hAnsi="Times New Roman"/>
          <w:sz w:val="28"/>
          <w:szCs w:val="28"/>
          <w:u w:val="single"/>
        </w:rPr>
        <w:t>определяют всё бытие  Вселенной</w:t>
      </w:r>
      <w:r>
        <w:rPr>
          <w:rFonts w:cs="Times New Roman" w:ascii="Times New Roman" w:hAnsi="Times New Roman"/>
          <w:sz w:val="28"/>
          <w:szCs w:val="28"/>
        </w:rPr>
        <w:t xml:space="preserve">:  человеку дано божье «Предназначение»;  Кровный Род и Кровная власть - это единственная большая Семья любого человека;  раздельное проживание Кровных Родов одной расы порождает Родовой строй общества;  божественное бытие возможно только на основе Светлых чувств человека;  живые существа разных видов, подвидов, рас... ведут строго раздельное  проживание...   Сегодня человечеству XXI века необходимо, в целом, понять   и принять довольно простую истину: все философские и иные поиски  смысла бытия Человека  </w:t>
      </w:r>
      <w:r>
        <w:rPr>
          <w:rFonts w:cs="Times New Roman" w:ascii="Times New Roman" w:hAnsi="Times New Roman"/>
          <w:sz w:val="28"/>
          <w:szCs w:val="28"/>
          <w:u w:val="single"/>
        </w:rPr>
        <w:t>в отрыве от законов Природы и Всевышнего</w:t>
      </w:r>
      <w:r>
        <w:rPr>
          <w:rFonts w:cs="Times New Roman" w:ascii="Times New Roman" w:hAnsi="Times New Roman"/>
          <w:sz w:val="28"/>
          <w:szCs w:val="28"/>
        </w:rPr>
        <w:t xml:space="preserve"> заведомо </w:t>
      </w:r>
      <w:r>
        <w:rPr>
          <w:rFonts w:cs="Times New Roman" w:ascii="Times New Roman" w:hAnsi="Times New Roman"/>
          <w:b/>
          <w:bCs/>
          <w:sz w:val="28"/>
          <w:szCs w:val="28"/>
        </w:rPr>
        <w:t>ложны</w:t>
      </w:r>
      <w:r>
        <w:rPr>
          <w:rFonts w:cs="Times New Roman" w:ascii="Times New Roman" w:hAnsi="Times New Roman"/>
          <w:sz w:val="28"/>
          <w:szCs w:val="28"/>
        </w:rPr>
        <w:t xml:space="preserve">, а потому </w:t>
      </w:r>
      <w:r>
        <w:rPr>
          <w:rFonts w:cs="Times New Roman" w:ascii="Times New Roman" w:hAnsi="Times New Roman"/>
          <w:b/>
          <w:bCs/>
          <w:sz w:val="28"/>
          <w:szCs w:val="28"/>
        </w:rPr>
        <w:t>ничтожны</w:t>
      </w:r>
      <w:r>
        <w:rPr>
          <w:rFonts w:cs="Times New Roman" w:ascii="Times New Roman" w:hAnsi="Times New Roman"/>
          <w:sz w:val="28"/>
          <w:szCs w:val="28"/>
        </w:rPr>
        <w:t xml:space="preserve">.   Именно поэтому в Концепции   отражена  </w:t>
      </w:r>
      <w:r>
        <w:rPr>
          <w:rFonts w:cs="Times New Roman" w:ascii="Times New Roman" w:hAnsi="Times New Roman"/>
          <w:sz w:val="28"/>
          <w:szCs w:val="28"/>
          <w:u w:val="single"/>
        </w:rPr>
        <w:t>очевидная закономерность</w:t>
      </w:r>
      <w:r>
        <w:rPr>
          <w:rFonts w:cs="Times New Roman" w:ascii="Times New Roman" w:hAnsi="Times New Roman"/>
          <w:sz w:val="28"/>
          <w:szCs w:val="28"/>
        </w:rPr>
        <w:t xml:space="preserve">:  забывая истины Бога, человек   порождает своё бытие по законам сатаны.   И только поэтому у человечества  нет, и не будет никаких вариантов исправления своего бытия, кроме  единственного пути:  </w:t>
      </w:r>
      <w:r>
        <w:rPr>
          <w:rFonts w:cs="Times New Roman" w:ascii="Times New Roman" w:hAnsi="Times New Roman"/>
          <w:b/>
          <w:bCs/>
          <w:sz w:val="28"/>
          <w:szCs w:val="28"/>
        </w:rPr>
        <w:t>принять для себя законы Всевышнего и начать движение  к Предназначению Человека</w:t>
      </w:r>
      <w:r>
        <w:rPr>
          <w:rFonts w:cs="Times New Roman" w:ascii="Times New Roman" w:hAnsi="Times New Roman"/>
          <w:sz w:val="28"/>
          <w:szCs w:val="28"/>
        </w:rPr>
        <w:t xml:space="preserve">!    Каждая раса людей со своей территории может и должна начать своё восхождение к этой великой цели,      а  те народы и культуры, которые этого не захотят или будут мешать этому движению, ждёт единая судьба:  </w:t>
      </w:r>
      <w:r>
        <w:rPr>
          <w:rFonts w:cs="Times New Roman" w:ascii="Times New Roman" w:hAnsi="Times New Roman"/>
          <w:sz w:val="28"/>
          <w:szCs w:val="28"/>
          <w:u w:val="single"/>
        </w:rPr>
        <w:t xml:space="preserve">они навсегда исчезнут из истории </w:t>
      </w:r>
      <w:r>
        <w:rPr>
          <w:rFonts w:cs="Times New Roman" w:ascii="Times New Roman" w:hAnsi="Times New Roman"/>
          <w:sz w:val="28"/>
          <w:szCs w:val="28"/>
        </w:rPr>
        <w:t>человечества.   Но в реальности осознать и принять этот путь к Богу не так просто, ибо сознание современного человечества одурманено многовековой ложью сатаны, а также оказывает влияние и сам человеческий факт.                 Так как около 70%  всех людей на Земле являются «</w:t>
      </w:r>
      <w:r>
        <w:rPr>
          <w:rFonts w:cs="Times New Roman" w:ascii="Times New Roman" w:hAnsi="Times New Roman"/>
          <w:b/>
          <w:bCs/>
          <w:sz w:val="28"/>
          <w:szCs w:val="28"/>
        </w:rPr>
        <w:t>реалистами</w:t>
      </w:r>
      <w:r>
        <w:rPr>
          <w:rFonts w:cs="Times New Roman" w:ascii="Times New Roman" w:hAnsi="Times New Roman"/>
          <w:sz w:val="28"/>
          <w:szCs w:val="28"/>
        </w:rPr>
        <w:t>», которые способны  видеть лишь ближайшую перспективу, то для них смысл                 о «Предназначении» человека относится скорее к области фантастики, и их могут  заинтересовать лишь некоторые экономические и политические аспекты данной Концепции.   Но и люди «</w:t>
      </w:r>
      <w:r>
        <w:rPr>
          <w:rFonts w:cs="Times New Roman" w:ascii="Times New Roman" w:hAnsi="Times New Roman"/>
          <w:b/>
          <w:bCs/>
          <w:sz w:val="28"/>
          <w:szCs w:val="28"/>
        </w:rPr>
        <w:t>интуиты</w:t>
      </w:r>
      <w:r>
        <w:rPr>
          <w:rFonts w:cs="Times New Roman" w:ascii="Times New Roman" w:hAnsi="Times New Roman"/>
          <w:sz w:val="28"/>
          <w:szCs w:val="28"/>
        </w:rPr>
        <w:t>», которым дан дар,  видеть более отдалённое будущее, тоже с трудом  смогут воспринять мысль    и  движение к «Предназначению», так как и их умы во многом забиты догмами от сатаны.   Как показательный пример «</w:t>
      </w:r>
      <w:r>
        <w:rPr>
          <w:rFonts w:cs="Times New Roman" w:ascii="Times New Roman" w:hAnsi="Times New Roman"/>
          <w:sz w:val="28"/>
          <w:szCs w:val="28"/>
          <w:u w:val="single"/>
        </w:rPr>
        <w:t>по интуитам</w:t>
      </w:r>
      <w:r>
        <w:rPr>
          <w:rFonts w:cs="Times New Roman" w:ascii="Times New Roman" w:hAnsi="Times New Roman"/>
          <w:sz w:val="28"/>
          <w:szCs w:val="28"/>
        </w:rPr>
        <w:t xml:space="preserve">», мы   приведём некоторые мысли и реакцию только одного весьма активного   человека с богатым жизненным опытом, высшим образованием..., который   одним из первых ознакомился с данной Концепцией.    Скажем честно,          у него возникло некое шоковое состояние, последовала судорожная речь       на грани истерии, нас даже призвали к «объяснению»,  и разговор временами проходил  по всей гамме басов...   Всё это напоминало практику неких сект по изгнанию бесов из организма человека.     Кратко, суть замечаний              и «обвинений» заключалась в следующем:  «Всё пропало, всё низложено         и порушено..., в пору кричать  «караул»...   В языческие эпохи духовного падения славянских предков, последние мало противились и похожи            на «дураков».   Тысячелетний  период христианства также полностью порушен и разгромлен,  якобы из-за происков сатаны и его слуг.   Всё бытиё  людей представлено как ложь:  знания, культура, Веры, законодательство..., даже полиция и армия.   В целом, негатив довлеет над позитивом.                Как вариант спасения «интуит» предлагал не повторять и не идти дорогами духовного падения  наших предков,  а устремиться сразу на уровень человека  «Бога  и Творца».   На таком пути и в таком новом обществе, возможно,                 не будет вопросов по «национализму» и даже «Голосу Крови»;  вероятно, отомрёт вся острота и суть властных отношений...».                                Обратим внимание, что на поднятые «интуитом» вопросы, в  Концепции есть свои точные ответы, которые в своей основе идут от Бога,  но «интуит»        их не увидел,  не понял и высказывает только своё личное мнение.                   В принципе, такое разное видение и взгляды от одного прочитанного текста, любой книги... - это сегодня скорее закономерность, ибо в современном  обществе каждый человек «наполнен» и исходит из своих знаний, которые  принимает за свои истины </w:t>
      </w:r>
      <w:r>
        <w:rPr>
          <w:rFonts w:cs="Times New Roman" w:ascii="Times New Roman" w:hAnsi="Times New Roman"/>
          <w:sz w:val="28"/>
          <w:szCs w:val="28"/>
          <w:u w:val="single"/>
        </w:rPr>
        <w:t>без проверки их на ложь</w:t>
      </w:r>
      <w:r>
        <w:rPr>
          <w:rFonts w:cs="Times New Roman" w:ascii="Times New Roman" w:hAnsi="Times New Roman"/>
          <w:sz w:val="28"/>
          <w:szCs w:val="28"/>
        </w:rPr>
        <w:t xml:space="preserve">, а потому люди часто  верят и яростно </w:t>
      </w:r>
      <w:r>
        <w:rPr>
          <w:rFonts w:cs="Times New Roman" w:ascii="Times New Roman" w:hAnsi="Times New Roman"/>
          <w:sz w:val="28"/>
          <w:szCs w:val="28"/>
          <w:u w:val="single"/>
        </w:rPr>
        <w:t>защищают ложные истины</w:t>
      </w:r>
      <w:r>
        <w:rPr>
          <w:rFonts w:cs="Times New Roman" w:ascii="Times New Roman" w:hAnsi="Times New Roman"/>
          <w:sz w:val="28"/>
          <w:szCs w:val="28"/>
        </w:rPr>
        <w:t xml:space="preserve"> сатанистов.   Конечно, наши славянские предки были вовсе не дураки,  мы их глубоко чтим и уважаем;  все языческие эпохи отнюдь не были "веками тьмы" для людей той поры,      но теряя качества человека «Бога и Творца», шло вполне закономерное духовное падение всего общества.   Современному обществу не надо пенять  на зеркало, коль рожа крива.  Это нас, людей XXI века нужно считать             не только дураками, а полными идиотами, так как допустили над собой масонскую  власть:  трудимся наёмными рабами на масонских предприятиях и молимся доллару от сатаны;  масоны клеймят чипами человечество,          как своё «животное стадо»..., а мы, их рабы, твердим, </w:t>
      </w:r>
      <w:r>
        <w:rPr>
          <w:rFonts w:cs="Times New Roman" w:ascii="Times New Roman" w:hAnsi="Times New Roman"/>
          <w:sz w:val="28"/>
          <w:szCs w:val="28"/>
          <w:u w:val="single"/>
        </w:rPr>
        <w:t>что жизнь всё же  прекрасна…!</w:t>
      </w:r>
      <w:r>
        <w:rPr>
          <w:rFonts w:cs="Times New Roman" w:ascii="Times New Roman" w:hAnsi="Times New Roman"/>
          <w:sz w:val="28"/>
          <w:szCs w:val="28"/>
        </w:rPr>
        <w:t xml:space="preserve">    Данная Концепция наполнена и исходит от законов Всевышнего, которые являются Истинами для всей Вселенной, поэтому, когда читающего человека начинает "трясти и колотить" от правды Бога,      то значит, у него начинает происходить реальная очистка организма                и сознания от ложных бесов.   Человечество в своём большинстве будет вынуждено испытать и вылечить эту опасную бесовскую болезнь.          Сегодня приходит время и необходимость  вытаскивать наши головы          "из  песка" и приступать к работе над своим Будущим.  У человека нет того рычага, которым мог бы моментально переключить его в состояние        «Бога  - Творца», - это было бы слишком просто, и не возникали бы тогда  этапы его падения.   Поиск своего Будущего без знаний законов Всевышнего - это блуждание в большой тайге без гарантии благополучного выхода.  Только  дорога  духовного  падения человечества,  имеющая своё начало      от человека «Бога - Творца», является кратчайшим путём возврата человека  к  своему Предназначению.   Эта дорога,  во-первых, указывает верное направление,  во-вторых, через разные расстояния люди увидят на её  обочинах  все элементы божественного бытия, которые общество потеряло     в своём духовном падении, а вместо них сатана цеплял на людей свои  «колючки и сорняки».   Человечеству вовсе не придётся блуждать в поисках  своего будущего и выискивать новые пути решения, так как людям нужно будет только срывать с себя «колючки» сатаны и надевать уютные                  и защитные доспехи бытия по Богу.   Человечеству предстоит долгий путь      и кропотливый  труд.   Но этот путь даст </w:t>
      </w:r>
      <w:r>
        <w:rPr>
          <w:rFonts w:cs="Times New Roman" w:ascii="Times New Roman" w:hAnsi="Times New Roman"/>
          <w:sz w:val="28"/>
          <w:szCs w:val="28"/>
          <w:u w:val="single"/>
        </w:rPr>
        <w:t>полный и  достойный</w:t>
      </w:r>
      <w:r>
        <w:rPr>
          <w:rFonts w:cs="Times New Roman" w:ascii="Times New Roman" w:hAnsi="Times New Roman"/>
          <w:sz w:val="28"/>
          <w:szCs w:val="28"/>
        </w:rPr>
        <w:t xml:space="preserve">  ответ всем противникам и сторонникам бытия человека по законам Всевышн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человечество  находится под властью сатанинских сил, а поэтому все пути к Всевышнему контролируются и пока недоступны.   Цели сатаны   всегда противоположны  Богу, поэтому и ведут не к процветанию общества, а к его гибели.    Напомним ещё раз, что не существует абстрактное зло           в виде сатаны, чертей, бесов... -  зло всегда конкретно, реально и видимо. Сатанисты и их силы - это реальные физические лица,  вернее  </w:t>
      </w:r>
      <w:r>
        <w:rPr>
          <w:rFonts w:cs="Times New Roman" w:ascii="Times New Roman" w:hAnsi="Times New Roman"/>
          <w:b/>
          <w:bCs/>
          <w:sz w:val="28"/>
          <w:szCs w:val="28"/>
        </w:rPr>
        <w:t>нелюди</w:t>
      </w:r>
      <w:r>
        <w:rPr>
          <w:rFonts w:cs="Times New Roman" w:ascii="Times New Roman" w:hAnsi="Times New Roman"/>
          <w:sz w:val="28"/>
          <w:szCs w:val="28"/>
        </w:rPr>
        <w:t xml:space="preserve">,  которые живут, мыслят и совершают поступки на основе своих «тёмных»   чувств.   «Светлые» чувства порождают Любовь и «Богов - Творцов»,   «тёмные» - зло, сатану и сатанистов.   Крушение  власти сатанистов   произойдёт тогда,  когда общество начнёт понимать, что «родная» армия, полиция, суды, законы, Конституции... </w:t>
      </w:r>
      <w:r>
        <w:rPr>
          <w:rFonts w:cs="Times New Roman" w:ascii="Times New Roman" w:hAnsi="Times New Roman"/>
          <w:b/>
          <w:bCs/>
          <w:sz w:val="28"/>
          <w:szCs w:val="28"/>
        </w:rPr>
        <w:t>являются гарантом существования Власти сатаны</w:t>
      </w:r>
      <w:r>
        <w:rPr>
          <w:rFonts w:cs="Times New Roman" w:ascii="Times New Roman" w:hAnsi="Times New Roman"/>
          <w:sz w:val="28"/>
          <w:szCs w:val="28"/>
        </w:rPr>
        <w:t xml:space="preserve">.    Придёт  время, и народы сбросят эти оковы сатаны вместе с капитализмом, финансами и наёмным трудом...,   даже в армии будет отменено единоначалие, а за команды подавлять и стрелять в свой народ, руководители всех рангов будут казнены на месте </w:t>
      </w:r>
      <w:r>
        <w:rPr>
          <w:rFonts w:cs="Times New Roman" w:ascii="Times New Roman" w:hAnsi="Times New Roman"/>
          <w:sz w:val="28"/>
          <w:szCs w:val="28"/>
          <w:u w:val="single"/>
        </w:rPr>
        <w:t>без суда и следствия</w:t>
      </w:r>
      <w:r>
        <w:rPr>
          <w:rFonts w:cs="Times New Roman" w:ascii="Times New Roman" w:hAnsi="Times New Roman"/>
          <w:sz w:val="28"/>
          <w:szCs w:val="28"/>
        </w:rPr>
        <w:t xml:space="preserve">.   Белая  раса и другие  народы покинут города и вернутся к натуральному земледелию..., возродятся Кровные Роды и Родовой строй общества, люди станут трудиться на себя, свой Род и общую Родину,  далее обязательно человек дойдёт и до своего «Предназначения».   Человек на уровне             Бога - Творца будет мало чем отличаться от современных людей, будет также  подвластен всем законам Всевышнего, а потому всегда будут существовать Кровные Роды, Родовой  строй общества..., а также чувства «национализма», «Голоса Крови»...;  только задачей людей станет не только управление          на  Земле, но и по всей Вселенной.   Человек своими действиями будет  украшать все Галактики с их безконечным числом звёзд и планет.              Наше заключение, скорее всего, задумывалось как обращение к молодёжи  белой  расы России и всего мира XXI века.   Ещё совсем недавно Русская   «православная» Церковь праздновала и отмечала своё тысячелетие, которое   начиналось с революции  египетского Эхнатона и крушением всех языческих   Богов.    С тех давних пор наступила христианская эра и эпоха властных  сатанистов, которые, под страхом смерти и тюрьмы, держат уже 41 поколение (!) славян в  рабском положении и состоянии.   Многие ушедшие поколения боролись с явными и тайными сатанистами; в этой борьбе  полегли многие десятки миллионов порядочных людей,  но на начало XXI века с лица мирового зла маска сорвана.  Их планы и грязные дела стали известны мировому сообществу, а если враг обнаружен, то имея решимость  и  твёрдую волю,  его ликвидация является делом времени.  Давно известно,  что Будущее всегда принадлежит и выстраивается молодёжью,                            но современному поколению белой молодёжи  XXI века отведена </w:t>
      </w:r>
      <w:r>
        <w:rPr>
          <w:rFonts w:cs="Times New Roman" w:ascii="Times New Roman" w:hAnsi="Times New Roman"/>
          <w:b/>
          <w:bCs/>
          <w:sz w:val="28"/>
          <w:szCs w:val="28"/>
        </w:rPr>
        <w:t xml:space="preserve">особая      и знаковая миссия </w:t>
      </w:r>
      <w:r>
        <w:rPr>
          <w:rFonts w:cs="Times New Roman" w:ascii="Times New Roman" w:hAnsi="Times New Roman"/>
          <w:sz w:val="28"/>
          <w:szCs w:val="28"/>
        </w:rPr>
        <w:t xml:space="preserve">в истории человечества:  она обязана уничтожить       «под корень» всё мировое сатанинское зло и  направить заново человечество  по дороге  к  Всевышнему.   Белая молодёжь  XXI века должна  начать     постепенное исправление всех ошибок, допущенные человечеством                 в  языческие и  христианскую эпохи.   Настоящая Концепция, другие ведические и иные документы... несут в себе все основные необходимые идеологические, философские и другие знания, нормы, течения                        и представления… для надёжного движения людей в своё новое Будущее        и  к Предназначению человека.   Решение этой трудной задачи                              по окончательной победе над мировой мафией, как и движение                          к  Всевышнему - достаётся и есть </w:t>
      </w:r>
      <w:r>
        <w:rPr>
          <w:rFonts w:cs="Times New Roman" w:ascii="Times New Roman" w:hAnsi="Times New Roman"/>
          <w:b/>
          <w:bCs/>
          <w:sz w:val="28"/>
          <w:szCs w:val="28"/>
        </w:rPr>
        <w:t>реальное боевое Счастье</w:t>
      </w:r>
      <w:r>
        <w:rPr>
          <w:rFonts w:cs="Times New Roman" w:ascii="Times New Roman" w:hAnsi="Times New Roman"/>
          <w:sz w:val="28"/>
          <w:szCs w:val="28"/>
        </w:rPr>
        <w:t xml:space="preserve"> белой молодёжи  XXI века, к белой зависти уходящих поколений.    Белая Молодёжь!            Пора начинать движение Белой Расы к своей великой цели!               Возможны  потери и кровь, но иного пути у Белого Человека нет.                  Вы молоды, крепки, здоровы, вы имеете ясный путь и божественную цель.   </w:t>
      </w:r>
      <w:r>
        <w:rPr>
          <w:rFonts w:cs="Times New Roman" w:ascii="Times New Roman" w:hAnsi="Times New Roman"/>
          <w:b/>
          <w:bCs/>
          <w:sz w:val="28"/>
          <w:szCs w:val="28"/>
        </w:rPr>
        <w:t>Дерзайте!  Победа  в ваших умах и руках!  Всевышний давно ждёт своих  заблудших, но всегда  любимых Сыновей и Дочер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Сей  труд есть достояние русских людей и всей белой расы, который «родился» от их чаяний и страданий...</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sz w:val="28"/>
          <w:szCs w:val="28"/>
          <w:u w:val="single"/>
        </w:rPr>
        <w:t>Приветствуется  сохранение  и  распространение  сего  труда.</w:t>
      </w: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pPr>
      <w:r>
        <w:rPr>
          <w:rFonts w:cs="Times New Roman" w:ascii="Times New Roman" w:hAnsi="Times New Roman"/>
          <w:sz w:val="28"/>
          <w:szCs w:val="28"/>
        </w:rPr>
        <w:t xml:space="preserve">Авторский коллектив:  </w:t>
      </w:r>
      <w:r>
        <w:rPr>
          <w:rFonts w:cs="Times New Roman" w:ascii="Times New Roman" w:hAnsi="Times New Roman"/>
          <w:b/>
          <w:bCs/>
          <w:sz w:val="28"/>
          <w:szCs w:val="28"/>
        </w:rPr>
        <w:t>Иванов, Петров, Сидор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sz w:val="28"/>
        <w:szCs w:val="28"/>
      </w:rPr>
      <w:t xml:space="preserve">                                                                </w:t>
    </w:r>
    <w:r>
      <w:rPr>
        <w:rFonts w:cs="Cambria" w:ascii="Cambria" w:hAnsi="Cambria"/>
        <w:sz w:val="28"/>
        <w:szCs w:val="28"/>
      </w:rPr>
      <w:t xml:space="preserve">- </w:t>
    </w:r>
    <w:r>
      <w:rPr/>
      <w:fldChar w:fldCharType="begin"/>
    </w:r>
    <w:r>
      <w:rPr/>
      <w:instrText xml:space="preserve"> PAGE </w:instrText>
    </w:r>
    <w:r>
      <w:rPr/>
      <w:fldChar w:fldCharType="separate"/>
    </w:r>
    <w:r>
      <w:rPr/>
      <w:t>103</w:t>
    </w:r>
    <w:r>
      <w:rPr/>
      <w:fldChar w:fldCharType="end"/>
    </w:r>
    <w:r>
      <w:rPr>
        <w:rFonts w:cs="Cambria" w:ascii="Cambria" w:hAnsi="Cambria"/>
        <w:sz w:val="28"/>
        <w:szCs w:val="28"/>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NoSpacingChar">
    <w:name w:val="No Spacing Char"/>
    <w:basedOn w:val="Style14"/>
    <w:qFormat/>
    <w:rPr>
      <w:rFonts w:cs="Calibri"/>
      <w:sz w:val="22"/>
      <w:szCs w:val="22"/>
      <w:lang w:val="ru-RU"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00:00Z</dcterms:created>
  <dc:creator>Asya</dc:creator>
  <dc:description/>
  <cp:keywords/>
  <dc:language>en-US</dc:language>
  <cp:lastModifiedBy>Asya</cp:lastModifiedBy>
  <dcterms:modified xsi:type="dcterms:W3CDTF">2015-12-02T19:04:00Z</dcterms:modified>
  <cp:revision>3</cp:revision>
  <dc:subject/>
  <dc:title/>
</cp:coreProperties>
</file>